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Arche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</w:t>
        <w:br/>
        <w:t xml:space="preserve">No one can add or subtract from the Boy Scout Requirements #33216.  </w:t>
      </w:r>
    </w:p>
    <w:p>
      <w:pPr>
        <w:pStyle w:val="Normal"/>
        <w:jc w:val="center"/>
        <w:rPr>
          <w:sz w:val="36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11, Workbook updated: January 2012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. Do the following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a. State and explain the Range Safety Rules: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Three safety rules when on the shooting line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Three safety rules when retrieving arrows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The four whistle commands used on a range and their related verbal commands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b. State and explain the general safety rules for archery.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Demonstrate how to safely carry arrows in your hands.</w:t>
      </w:r>
      <w:r>
        <w:rPr>
          <w:rFonts w:cs="Arial Narrow" w:ascii="Arial Narrow" w:hAnsi="Arial Narrow"/>
          <w:sz w:val="22"/>
        </w:rPr>
        <w:t>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c. Tell about your local and state laws for owning and using archery tackle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5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2. Do the following:</w:t>
      </w:r>
    </w:p>
    <w:p>
      <w:pPr>
        <w:pStyle w:val="Normal"/>
        <w:tabs>
          <w:tab w:val="clear" w:pos="720"/>
          <w:tab w:val="left" w:pos="52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. Name and point to the parts of an arrow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5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590740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. Describe three or more different types of arrows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. Name the four principle materials for making arrow shafts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. Make a complete arrow from a bare shaft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e. Explain how to properly care for and store arrow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3. Do the following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. Explain how to properly care for and store tabs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rm guards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shooting gloves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quiver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Explain the following terms: cast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draw weight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string height (fistmele)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iming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spine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mechanical release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freestyle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barebow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c. Make a bowstring.</w:t>
      </w:r>
      <w:r>
        <w:rPr>
          <w:rFonts w:cs="Arial Narrow" w:ascii="Arial Narrow" w:hAnsi="Arial Narrow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4. Explain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. The importance of obedience to a range officer or other person in charge of a range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The difference between an en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a roun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c. The differences among field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target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3-D archery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d. How the five-color National Archery Association (NAA) or Federation Internationale de Tir a l'Arc (FITA) target is score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e. How the National Field Archery Association (NFAA) black and-white field targets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blue indoor targets are score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f. The elimination system used in Olympic archery competition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5. Do ONE of the following options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ption A-Using a Recurve Bow or Longbow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a. Name and point to the parts of the recurve or longbow you are shooting.               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4192270" cy="152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Explain how to properly care for and store recurve bows and longbow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. Show the nine steps of good shooting for the recurve bow or longbow you are shooting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d. </w:t>
      </w:r>
      <w:r>
        <w:rPr>
          <w:rFonts w:cs="Arial Narrow" w:ascii="Arial Narrow" w:hAnsi="Arial Narrow"/>
          <w:b/>
          <w:bCs/>
          <w:i/>
          <w:sz w:val="22"/>
        </w:rPr>
        <w:t>Demonstrate</w:t>
      </w:r>
      <w:r>
        <w:rPr>
          <w:rFonts w:cs="Arial Narrow" w:ascii="Arial Narrow" w:hAnsi="Arial Narrow"/>
          <w:b/>
          <w:bCs/>
          <w:sz w:val="22"/>
        </w:rPr>
        <w:t xml:space="preserve"> the proper way to string a recurve bow or longbow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e. Locate and mark with dental floss, crimp-on, or other method, the nocking point on the bowstring of the bow that you are using. 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. Do ONE of the following: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1. Using a recurve or longbow and arrows with a finger release, shoot a single round of ONE of the following BSA, NAA, or NFAA rounds: 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a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n NFAA field round of 14 targets and make a score of 6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b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 BSA Scout field round of 14 targets and make a score of 8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c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 Junior 900 round and make a score of 18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d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 FITA/NAA indoor* round I and make a score of 8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e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n NFAA indoor* round and make a score of 5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/>
          <w:b/>
          <w:sz w:val="22"/>
        </w:rPr>
      </w:r>
    </w:p>
    <w:p>
      <w:pPr>
        <w:pStyle w:val="TextBody"/>
        <w:rPr/>
      </w:pPr>
      <w:r>
        <w:rPr/>
        <w:t>2. Shooting 30 arrows in five-arrow ends at an 80-centimeter (32-inch) five-color target at 15 yards and using the 10 scoring regions, make a score of 150.</w:t>
        <w:tab/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3</w:t>
      </w:r>
      <w:r>
        <w:rPr/>
        <w:t>.</w:t>
      </w:r>
      <w:r>
        <w:rPr>
          <w:rFonts w:cs="Arial Narrow" w:ascii="Arial Narrow" w:hAnsi="Arial Narrow"/>
          <w:sz w:val="22"/>
        </w:rPr>
        <w:t xml:space="preserve"> As a member of the NAA's Junior Olympic Development Program (JOAD), qualify as a Yeoman, Junior Bowman, and Bowman.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4</w:t>
      </w:r>
      <w:r>
        <w:rPr/>
        <w:t>.</w:t>
      </w:r>
      <w:r>
        <w:rPr>
          <w:rFonts w:cs="Arial Narrow" w:ascii="Arial Narrow" w:hAnsi="Arial Narrow"/>
          <w:sz w:val="22"/>
        </w:rPr>
        <w:t xml:space="preserve"> As a member of the NFAA's Junior Division, earn a Cub or Youth 100-score Progression Patch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The indoor rounds may be shot outdoors if this is more convenient.</w:t>
      </w:r>
    </w:p>
    <w:p>
      <w:pPr>
        <w:pStyle w:val="Heading2"/>
        <w:rPr/>
      </w:pPr>
      <w:r>
        <w:rPr/>
        <w:t>Option B-Using a Compound Bow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. Name and point to the parts of the compound bow you are shooting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jc w:val="center"/>
        <w:rPr>
          <w:rFonts w:ascii="Arial Narrow" w:hAnsi="Arial Narrow" w:cs="Arial Narrow"/>
          <w:sz w:val="22"/>
        </w:rPr>
      </w:pPr>
      <w:r>
        <w:rPr/>
        <w:object w:dxaOrig="2670" w:dyaOrig="5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3.5pt;height:276.7pt" filled="f" o:ole="">
            <v:imagedata r:id="rId8" o:title=""/>
          </v:shape>
          <o:OLEObject Type="Embed" ProgID="" ShapeID="ole_rId7" DrawAspect="Content" ObjectID="_1636540914" r:id="rId7"/>
        </w:objec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Explain how to properly care for and store compound bow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. Show the nine steps of good shooting for the compound bow you are shooting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. Explain why it is necessary to have the string on a compound bow replaced at an archery shop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e. Locate and mark with dental floss, crimp on, or other method, the nocking point on the bowstring of the bow that you are using.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. Do ONE of the following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Using a compound bow and arrows with a finger release, shoot a single round of one of the following BSA, NAA, or NFAA rounds:    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a. An NFAA field round of 14 targets and make a score of 7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b. A BSA Scout field round of 14 targets and make a score of 9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c. A Junior 900 round and make a score of 20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d. A FITA/NAA indoor* round I and make a score of 9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e. An NFAA indoor* round and make a score of 60 points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Shooting 30 arrows in five-arrow ends at an 80-centimeter (32-inch) five-color target at 10 yards and using the 10 scoring regions, make a score of 170.</w:t>
        <w:tab/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As a member of the NAA's Junior Olympic Development Program (JOAD), qualify as a Yeoman, Junior Bowman, and Bowman.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As a member of the NFAA's Junior Division, earn a Cub or Youth 100-score Progression Patch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The indoor rounds may be shot outdoors if this is more convenient.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08" w:right="864" w:gutter="0" w:header="720" w:top="952" w:footer="72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Archery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7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>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42" w:leader="underscore"/>
      </w:tabs>
      <w:spacing w:before="120" w:after="0"/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00" w:leader="underscore"/>
        <w:tab w:val="left" w:pos="10742" w:leader="underscor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0" w:hanging="360"/>
      <w:outlineLvl w:val="7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00" w:leader="none"/>
        <w:tab w:val="left" w:pos="10400" w:leader="underscore"/>
        <w:tab w:val="left" w:pos="10742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155" w:before="100" w:after="100"/>
    </w:pPr>
    <w:rPr>
      <w:rFonts w:ascii="Arial Unicode MS" w:hAnsi="Arial Unicode MS" w:eastAsia="Arial Unicode MS" w:cs="Arial Unicode MS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ARCH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1:00Z</dcterms:created>
  <dc:creator>Craig Lincoln</dc:creator>
  <dc:description/>
  <cp:keywords/>
  <dc:language>en-US</dc:language>
  <cp:lastModifiedBy>Microsoft account</cp:lastModifiedBy>
  <cp:lastPrinted>2005-02-02T12:01:00Z</cp:lastPrinted>
  <dcterms:modified xsi:type="dcterms:W3CDTF">2013-05-10T02:31:00Z</dcterms:modified>
  <cp:revision>6</cp:revision>
  <dc:subject>Merit Badge Workbook</dc:subject>
  <dc:title>Archery</dc:title>
</cp:coreProperties>
</file>