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1"/>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bookmarkStart w:id="2" w:name="bkVolIss"/>
      <w:bookmarkEnd w:id="2"/>
      <w:r>
        <w:rPr>
          <w:b/>
          <w:bCs w:val="false"/>
          <w:i w:val="false"/>
          <w:iCs w:val="false"/>
          <w:caps w:val="false"/>
          <w:smallCaps w:val="false"/>
          <w:strike w:val="false"/>
          <w:dstrike w:val="false"/>
          <w:outline w:val="false"/>
          <w:vanish w:val="false"/>
          <w:sz w:val="32"/>
          <w:szCs w:val="32"/>
        </w:rPr>
        <w:t>Volume 5 Issue 11</w:t>
        <w:tab/>
        <w:t>June 1999</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pPr>
      <w:r>
        <w:rPr/>
        <w:t xml:space="preserve">acks should be planning on Summertime Activities to keep their packs active.  Summer is a great season for the Cub Scouts to earn the Cub Scout World Conservation Award..  For instance a Fishing Derby would help the Wolf Cubs meet most if not all of Elective 19 which is one of two electives that must be done.  Another elective for this award is No. 15.  The pack could start it's own vegetable and flower garden.  This would cover some of that elective.  If the vegetable garden has way too many tomatoes or squash or whatever the extras could be given to some elderly friends, homeless shelters or anyone that might need fresh vegetables.  Now the boys have learned to grow plants and have done a good turn.  </w:t>
        <w:br/>
        <w:t>A summertime activity could also be to visit a Wildlife Refuge.  Bears will meet most of Achievement 5 in doing this.  Also if they visit a lake they could do a den project to clean up this important source of water (15e) for the Conservation Award.</w:t>
        <w:br/>
        <w:t xml:space="preserve">Visiting that same wildlife refuge would help your Webelos Scouts in earning  their Naturalist Activity Badge.  One of the purposes of Cub Scouting is advancement.  Working on the Conservation Award is one of the ways to allow the Cubs to keep advancing during the summer, but they will be having fun.  </w:t>
        <w:br/>
        <w:t>So keep your Pack going during the summer!</w:t>
        <w:br/>
        <w:t>A new feature we have at USSSP are CAMP CARDS.  You can now send scouts and scouters an electronic greeting card.  Check it out--Mike B. did a great job in putting this together.  I got one and thoroughly enjoyed it.  It's a great way to show a scouter that you are thinking of them!!  You can access it from our home page at http://www.usscouts.org/</w:t>
        <w:br/>
      </w:r>
      <w:r>
        <mc:AlternateContent>
          <mc:Choice Requires="wps">
            <w:drawing>
              <wp:anchor behindDoc="0" distT="0" distB="0" distL="0" distR="0" simplePos="0" locked="0" layoutInCell="0" allowOverlap="1" relativeHeight="2">
                <wp:simplePos x="0" y="0"/>
                <wp:positionH relativeFrom="page">
                  <wp:posOffset>640080</wp:posOffset>
                </wp:positionH>
                <wp:positionV relativeFrom="paragraph">
                  <wp:posOffset>34290</wp:posOffset>
                </wp:positionV>
                <wp:extent cx="339090"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P</w:t>
                            </w:r>
                          </w:p>
                        </w:txbxContent>
                      </wps:txbx>
                      <wps:bodyPr anchor="t" lIns="0" tIns="0" rIns="0" bIns="0">
                        <a:noAutofit/>
                      </wps:bodyPr>
                    </wps:wsp>
                  </a:graphicData>
                </a:graphic>
              </wp:anchor>
            </w:drawing>
          </mc:Choice>
          <mc:Fallback>
            <w:pict>
              <v:rect fillcolor="#FFFFFF" style="position:absolute;rotation:-0;width:26.7pt;height:59.3pt;mso-wrap-distance-left:0pt;mso-wrap-distance-right:0pt;mso-wrap-distance-top:0pt;mso-wrap-distance-bottom:0pt;margin-top:2.7pt;mso-position-vertical-relative:text;margin-left:50.4p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P</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rFonts w:eastAsia="Liberation Serif" w:cs="Liberation Serif"/>
          <w:b/>
          <w:bCs w:val="false"/>
          <w:i w:val="false"/>
          <w:iCs w:val="false"/>
          <w:caps w:val="false"/>
          <w:smallCaps w:val="false"/>
          <w:strike w:val="false"/>
          <w:dstrike w:val="false"/>
          <w:outline w:val="false"/>
          <w:vanish w:val="false"/>
          <w:color w:val="000000"/>
          <w:sz w:val="24"/>
          <w:szCs w:val="24"/>
          <w:u w:val="single"/>
        </w:rPr>
        <w:t xml:space="preserve"> </w:t>
      </w: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Like His Dad</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what are you going to be my boy,</w:t>
        <w:br/>
        <w:t>When you have reached manhood's years;</w:t>
        <w:br/>
        <w:t>A doctor, a lawyer, or actor great,</w:t>
        <w:br/>
        <w:t>Moving throngs to laughter and tears?</w:t>
        <w:br/>
        <w:t>But he shook his head, as he gave his reply,</w:t>
        <w:br/>
        <w:t>In a serious way he had;</w:t>
        <w:br/>
        <w:t>I don't think I'd care to be any of them.</w:t>
        <w:br/>
        <w:t>I want to be like my da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wants to be like his dad!  You men,</w:t>
        <w:br/>
        <w:t>Did you ever think, as you pause,</w:t>
        <w:br/>
        <w:t>That the boy who watches your every move</w:t>
        <w:br/>
        <w:t>Is building a set of laws:</w:t>
        <w:br/>
        <w:t>He's molding a life you're the model for,</w:t>
        <w:br/>
        <w:t>And whether it's good or bad,</w:t>
        <w:br/>
        <w:t>Depends on the kind of examples set</w:t>
        <w:br/>
        <w:t>For the boy who'd be like his da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uld you have him go everywhere you go?</w:t>
        <w:br/>
        <w:t>Have him do just the things you do?</w:t>
        <w:br/>
        <w:t>And see everything that your eyes behold,</w:t>
        <w:br/>
        <w:t>And woo all the gods you woo?</w:t>
        <w:br/>
        <w:t>When you see the devotion that shines in the eyes</w:t>
        <w:br/>
        <w:t>Of your lovable little lad,</w:t>
        <w:br/>
        <w:t>Could you rest content if he gets his wish</w:t>
        <w:br/>
        <w:t>And grows up to be like his da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a job that none but yourself can fill;</w:t>
        <w:br/>
        <w:t>It's a charge you must answer for;</w:t>
        <w:br/>
        <w:t>It's a duty to show him the road to tread</w:t>
        <w:br/>
        <w:t>Ere he reaches manhood's door.</w:t>
        <w:br/>
        <w:t>It's a debt you owe for the greatest joy</w:t>
        <w:br/>
        <w:t>On this old earth to be had;</w:t>
        <w:br/>
        <w:t>This pleasure of having a boy to raise</w:t>
        <w:br/>
        <w:t>Who wants to be like his dad.</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hor Unknown</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editation: When Night Ends</w:t>
        <w:br/>
      </w:r>
      <w:r>
        <w:rPr>
          <w:b w:val="false"/>
          <w:bCs w:val="false"/>
          <w:i w:val="false"/>
          <w:iCs w:val="false"/>
          <w:caps w:val="false"/>
          <w:smallCaps w:val="false"/>
          <w:strike w:val="false"/>
          <w:dstrike w:val="false"/>
          <w:outline w:val="false"/>
          <w:vanish w:val="false"/>
          <w:color w:val="000000"/>
        </w:rPr>
        <w:t>Western Los Angeles County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can we determine the hour of dawn - when the night ends and the day begins? The rabbi asked of his student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from a distance, you can distinguish between a dog and a sheep?" one of his students suggested.  "No", the rabbi answered.  "Is it when you can distinguish between a fig tree and a grapevine?" another student asked.  "No" he replie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ease tell us the answer, then" said the students.  "It is when you can look into the face of a human being and have enough light to recognize in him your brother," the wise teacher replied.  "Until then it is night, and the darkness is still with us."</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Prayers for Den or Pack Meeting</w:t>
        <w:br/>
      </w:r>
      <w:r>
        <w:rPr>
          <w:b w:val="false"/>
          <w:bCs w:val="false"/>
          <w:i w:val="false"/>
          <w:iCs w:val="false"/>
          <w:caps w:val="false"/>
          <w:smallCaps w:val="false"/>
          <w:strike w:val="false"/>
          <w:dstrike w:val="false"/>
          <w:outline w:val="false"/>
          <w:vanish w:val="false"/>
          <w:color w:val="000000"/>
        </w:rPr>
        <w:t>Istrouma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Dear God,</w:t>
      </w:r>
      <w:r>
        <w:rPr>
          <w:b w:val="false"/>
          <w:bCs w:val="false"/>
          <w:i w:val="false"/>
          <w:iCs w:val="false"/>
          <w:caps w:val="false"/>
          <w:smallCaps w:val="false"/>
          <w:strike w:val="false"/>
          <w:dstrike w:val="false"/>
          <w:outline w:val="false"/>
          <w:vanish w:val="false"/>
          <w:color w:val="000000"/>
        </w:rPr>
        <w:t xml:space="preserve"> Bless all the Scouts around the world.  Help us remember that we are working together to help make our world a better place.  Guide our words and our actions so that we set the kind of example You would want us to set.  Amen</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Dear God,</w:t>
      </w:r>
      <w:r>
        <w:rPr>
          <w:b w:val="false"/>
          <w:bCs w:val="false"/>
          <w:i w:val="false"/>
          <w:iCs w:val="false"/>
          <w:caps w:val="false"/>
          <w:smallCaps w:val="false"/>
          <w:strike w:val="false"/>
          <w:dstrike w:val="false"/>
          <w:outline w:val="false"/>
          <w:vanish w:val="false"/>
          <w:color w:val="000000"/>
        </w:rPr>
        <w:t xml:space="preserve"> Give us thankful hearts and keep us from grumbling and having bad tempers in our homes.  Help us to get along with each other.  Keep us cheerful when things go wrong and our plans are upset.  And may we grow in love and understanding of one another.  Amen.</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he Boy Scout's Mother Asked</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left" w:pos="4590" w:leader="none"/>
        </w:tabs>
        <w:bidi w:val="0"/>
        <w:spacing w:before="0" w:after="0"/>
        <w:ind w:left="720"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has my little baby gone?"</w:t>
        <w:br/>
        <w:t>The Cub Scout's Mother asked,</w:t>
        <w:br/>
        <w:t>"He went by here awhile ago.</w:t>
        <w:br/>
        <w:t>Did you not see him pass?"</w:t>
      </w:r>
    </w:p>
    <w:p>
      <w:pPr>
        <w:pStyle w:val="BodyText"/>
        <w:tabs>
          <w:tab w:val="clear" w:pos="720"/>
          <w:tab w:val="left" w:pos="459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d gone to be a Tiger Cub</w:t>
        <w:br/>
        <w:t>And then a Wolf was he.</w:t>
        <w:br/>
        <w:t>He learned to carve the pinewood car,</w:t>
        <w:br/>
        <w:t>And sing songs with glee.</w:t>
      </w:r>
    </w:p>
    <w:p>
      <w:pPr>
        <w:pStyle w:val="BodyText"/>
        <w:tabs>
          <w:tab w:val="clear" w:pos="720"/>
          <w:tab w:val="left" w:pos="459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after that he was a Bear,</w:t>
        <w:br/>
        <w:t>And then a Webelos Scout.</w:t>
        <w:br/>
        <w:t>He learned the Boy Scout Oath and Law,</w:t>
        <w:br/>
        <w:t>And fun in full amount.</w:t>
        <w:br/>
        <w:t>Crossed over to be a Boy Scout,</w:t>
        <w:br/>
        <w:t>And shown what kindness meant.</w:t>
        <w:br/>
        <w:t>His best is what he'd have to be</w:t>
        <w:br/>
        <w:t>Everywhere he went.</w:t>
        <w:br/>
        <w:t>"Where has my baby boy gone?"</w:t>
        <w:br/>
        <w:t>The Boy Scout's Mother asked,</w:t>
        <w:br/>
        <w:t>"He went by here awhile ago.</w:t>
        <w:br/>
        <w:t>Did you not see him pass?"</w:t>
        <w:br/>
        <w:t>To hike the trails and pitch a tent,</w:t>
        <w:br/>
        <w:t>To swim the lakes and streams,</w:t>
        <w:br/>
        <w:t>To kindle a fire under the stars,</w:t>
        <w:br/>
        <w:t>These were his every day dreams.</w:t>
      </w:r>
    </w:p>
    <w:p>
      <w:pPr>
        <w:pStyle w:val="BodyText"/>
        <w:tabs>
          <w:tab w:val="clear" w:pos="720"/>
          <w:tab w:val="left" w:pos="459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wn the long trails to Eagle,</w:t>
        <w:br/>
        <w:t>He smilingly went his way.</w:t>
        <w:br/>
        <w:t>The many adventures that he had,</w:t>
        <w:br/>
        <w:t>Shaped the man we see today.</w:t>
      </w:r>
    </w:p>
    <w:p>
      <w:pPr>
        <w:pStyle w:val="BodyText"/>
        <w:tabs>
          <w:tab w:val="clear" w:pos="720"/>
          <w:tab w:val="left" w:pos="459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rned to be a citizen,</w:t>
        <w:br/>
        <w:t>A helping hand to lend.</w:t>
        <w:br/>
        <w:t>He learned what cheerful service means,</w:t>
        <w:br/>
        <w:t>And how to be a friend.</w:t>
      </w:r>
    </w:p>
    <w:p>
      <w:pPr>
        <w:pStyle w:val="BodyText"/>
        <w:tabs>
          <w:tab w:val="clear" w:pos="720"/>
          <w:tab w:val="left" w:pos="459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has my baby boy gone?"</w:t>
        <w:br/>
        <w:t>The Boy Scout's Mother asked,</w:t>
        <w:br/>
        <w:t>"He went to be a Boy Scout,</w:t>
        <w:br/>
        <w:t>And he grew to be a man."</w:t>
      </w:r>
    </w:p>
    <w:p>
      <w:pPr>
        <w:pStyle w:val="BodyText"/>
        <w:tabs>
          <w:tab w:val="clear" w:pos="720"/>
          <w:tab w:val="left" w:pos="4590" w:leader="none"/>
        </w:tabs>
        <w:bidi w:val="0"/>
        <w:spacing w:before="0" w:after="0"/>
        <w:ind w:left="720" w:hanging="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iger Cub Graduation "One Small Step"</w:t>
      </w:r>
      <w:r>
        <w:rPr>
          <w:b w:val="false"/>
          <w:bCs w:val="false"/>
          <w:i w:val="false"/>
          <w:iCs w:val="false"/>
          <w:caps w:val="false"/>
          <w:smallCaps w:val="false"/>
          <w:strike w:val="false"/>
          <w:dstrike w:val="false"/>
          <w:outline w:val="false"/>
          <w:vanish w:val="false"/>
          <w:color w:val="000000"/>
        </w:rPr>
        <w:br/>
        <w:t>North Florida Council</w:t>
      </w:r>
    </w:p>
    <w:p>
      <w:pPr>
        <w:pStyle w:val="BodyText"/>
        <w:tabs>
          <w:tab w:val="clear" w:pos="720"/>
          <w:tab w:val="left" w:pos="4590" w:leader="none"/>
        </w:tabs>
        <w:bidi w:val="0"/>
        <w:spacing w:before="0" w:after="0"/>
        <w:jc w:val="center"/>
        <w:rPr/>
      </w:pP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On July 10, 1969, an American did something which people throughout history have wanted to do.  On that date, Neil Armstrong stood on the surface of the moon.  His first words were, "That's one small step for man, one giant leap for mankind." Armstrong was able to be the first man on the moon because of a series of small steps taken not only by him, but also by countless other people.</w:t>
        <w:br/>
        <w:t>Today, we are privileged to witness some boys take one of those "small steps" that make great men and events possible.  Today, we are honored to witness (total number of Tigers graduating) graduate from the Tiger Cubs into Cub Scouting.  Will the following boys and their parents please join me?  (Cubmaster calls out the boy's names and has them come line up in front facing the Pack)</w:t>
        <w:br/>
        <w:t>Parents, you and your boys have taken many of those small steps that Neil Armstrong spoke of in order to be here today.  I present you with the Tiger Cub patch with great pride, Congratulation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Big Idea #17 Cub Scouting He We Come!</w:t>
        <w:br/>
      </w:r>
      <w:r>
        <w:rPr>
          <w:b w:val="false"/>
          <w:bCs w:val="false"/>
          <w:i w:val="false"/>
          <w:iCs w:val="false"/>
          <w:caps w:val="false"/>
          <w:smallCaps w:val="false"/>
          <w:strike w:val="false"/>
          <w:dstrike w:val="false"/>
          <w:outline w:val="false"/>
          <w:vanish w:val="false"/>
          <w:color w:val="000000"/>
        </w:rPr>
        <w:t>Denver Area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sure that each Tiger has passed his requirements for Bobcat.  Practice Cub Scout Promise, handshake, salute, motto, sign, etc.  Set up a graduation ceremony for pack meeting' Have a "year-end" family celebration picnic; make tie slides, make a pizza and celebrate your graduation; practice the Pledge of Allegiance; Talk about forming Wolf dens and working on your Wolf book requirements.  Give everyone a bog pat on the back for a great Tiger year.</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ie Slides</w:t>
        <w:br/>
      </w:r>
      <w:r>
        <w:rPr>
          <w:b w:val="false"/>
          <w:bCs w:val="false"/>
          <w:i w:val="false"/>
          <w:iCs w:val="false"/>
          <w:caps w:val="false"/>
          <w:smallCaps w:val="false"/>
          <w:strike w:val="false"/>
          <w:dstrike w:val="false"/>
          <w:outline w:val="false"/>
          <w:vanish w:val="false"/>
          <w:color w:val="000000"/>
        </w:rPr>
        <w:t>Denver Area Council</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 xml:space="preserve">Materials: </w:t>
      </w:r>
      <w:r>
        <w:rPr>
          <w:b w:val="false"/>
          <w:bCs w:val="false"/>
          <w:i w:val="false"/>
          <w:iCs w:val="false"/>
          <w:caps w:val="false"/>
          <w:smallCaps w:val="false"/>
          <w:strike w:val="false"/>
          <w:dstrike w:val="false"/>
          <w:outline w:val="false"/>
          <w:vanish w:val="false"/>
          <w:color w:val="000000"/>
        </w:rPr>
        <w:t>1 inch diameter white PVC plumbing pipe cut into rings and rough edges smoothed.  Glue gun and just about anything that you want to glue onto your tie slide rings, i.e., rocks, aspen disks, toy Tigers, miniature party hat, let YOUR imagination go here!  Present the tie slide at your graduation when your Tigers get their Wolf neckerchief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Learning the Meaning of the Pledge of Allegiance</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the word which means the same as the word on the left.</w:t>
      </w:r>
    </w:p>
    <w:tbl>
      <w:tblPr>
        <w:tblW w:w="4876" w:type="dxa"/>
        <w:jc w:val="left"/>
        <w:tblInd w:w="-108" w:type="dxa"/>
        <w:tblLayout w:type="fixed"/>
        <w:tblCellMar>
          <w:top w:w="0" w:type="dxa"/>
          <w:left w:w="108" w:type="dxa"/>
          <w:bottom w:w="0" w:type="dxa"/>
          <w:right w:w="108" w:type="dxa"/>
        </w:tblCellMar>
      </w:tblPr>
      <w:tblGrid>
        <w:gridCol w:w="1548"/>
        <w:gridCol w:w="1080"/>
        <w:gridCol w:w="990"/>
        <w:gridCol w:w="1258"/>
      </w:tblGrid>
      <w:tr>
        <w:trPr/>
        <w:tc>
          <w:tcPr>
            <w:tcW w:w="1548" w:type="dxa"/>
            <w:tcBorders>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EDGE</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lish</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mily</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left w:val="single" w:sz="6" w:space="0" w:color="000000"/>
              <w:bottom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mise</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EGIANC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ppy</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yalty</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top w:val="single" w:sz="6" w:space="0" w:color="000000"/>
              <w:left w:val="single" w:sz="6" w:space="0" w:color="000000"/>
              <w:bottom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rden</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TIO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untry</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ereal</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top w:val="single" w:sz="6" w:space="0" w:color="000000"/>
              <w:left w:val="single" w:sz="6" w:space="0" w:color="000000"/>
              <w:bottom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ilding</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VISIBL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ity</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int</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top w:val="single" w:sz="6" w:space="0" w:color="000000"/>
              <w:left w:val="single" w:sz="6" w:space="0" w:color="000000"/>
              <w:bottom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t be see</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BERT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ket</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sson</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top w:val="single" w:sz="6" w:space="0" w:color="000000"/>
              <w:left w:val="single" w:sz="6" w:space="0" w:color="000000"/>
              <w:bottom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eedom</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IC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mise</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mple</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top w:val="single" w:sz="6" w:space="0" w:color="000000"/>
              <w:left w:val="single" w:sz="6" w:space="0" w:color="000000"/>
              <w:bottom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ir</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YMBO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tner</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ag</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top w:val="single" w:sz="6" w:space="0" w:color="000000"/>
              <w:left w:val="single" w:sz="6" w:space="0" w:color="000000"/>
              <w:bottom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ird</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TIZE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it</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te</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top w:val="single" w:sz="6" w:space="0" w:color="000000"/>
              <w:left w:val="single" w:sz="6" w:space="0" w:color="000000"/>
              <w:bottom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son</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548" w:type="dxa"/>
            <w:tcBorders>
              <w:top w:val="single" w:sz="6" w:space="0" w:color="000000"/>
              <w:bottom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W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80" w:type="dxa"/>
            <w:tcBorders>
              <w:top w:val="single" w:sz="6" w:space="0" w:color="000000"/>
              <w:left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ry</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90" w:type="dxa"/>
            <w:tcBorders>
              <w:top w:val="single" w:sz="6" w:space="0" w:color="000000"/>
              <w:left w:val="single" w:sz="6" w:space="0" w:color="000000"/>
              <w:righ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ules</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8" w:type="dxa"/>
            <w:tcBorders>
              <w:top w:val="single" w:sz="6" w:space="0" w:color="000000"/>
              <w:left w:val="single" w:sz="6" w:space="0" w:color="000000"/>
            </w:tcBorders>
          </w:tcPr>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ople</w:t>
            </w:r>
          </w:p>
          <w:p>
            <w:pPr>
              <w:pStyle w:val="BodyText"/>
              <w:tabs>
                <w:tab w:val="clear" w:pos="720"/>
                <w:tab w:val="left" w:pos="4590" w:leader="none"/>
              </w:tabs>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Hidden Geography Puzzle</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color w:val="000000"/>
        </w:rPr>
        <w:t>Hidden Geography Puzzle: U.S. cities and states are hidden in each sentence below:</w:t>
        <w:br/>
        <w:t>Find and underline them as shown:</w:t>
        <w:br/>
        <w:t xml:space="preserve">Example: I asked you not to </w:t>
      </w:r>
      <w:r>
        <w:rPr>
          <w:b/>
          <w:bCs w:val="false"/>
          <w:i w:val="false"/>
          <w:iCs w:val="false"/>
          <w:caps w:val="false"/>
          <w:smallCaps w:val="false"/>
          <w:strike w:val="false"/>
          <w:dstrike w:val="false"/>
          <w:outline w:val="false"/>
          <w:vanish w:val="false"/>
          <w:color w:val="000000"/>
        </w:rPr>
        <w:t>bang or</w:t>
      </w:r>
      <w:r>
        <w:rPr>
          <w:b w:val="false"/>
          <w:bCs w:val="false"/>
          <w:i w:val="false"/>
          <w:iCs w:val="false"/>
          <w:caps w:val="false"/>
          <w:smallCaps w:val="false"/>
          <w:strike w:val="false"/>
          <w:dstrike w:val="false"/>
          <w:outline w:val="false"/>
          <w:vanish w:val="false"/>
          <w:color w:val="000000"/>
        </w:rPr>
        <w:t xml:space="preserve"> yell.</w:t>
      </w:r>
    </w:p>
    <w:p>
      <w:pPr>
        <w:pStyle w:val="BodyText"/>
        <w:tabs>
          <w:tab w:val="clear" w:pos="720"/>
          <w:tab w:val="left" w:pos="36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I met my sister, Carol in Africa</w:t>
        <w:br/>
        <w:t>2.  To connect, I cut wire with pliers.</w:t>
        <w:br/>
        <w:t>3.  Please, miss, our Iris is only 2.</w:t>
        <w:br/>
        <w:t>4.  This town is hidden very well.</w:t>
        <w:br/>
        <w:t>5.  I sing, "Do, Re, Mi."  Am I right?</w:t>
        <w:br/>
        <w:t>6.  Who won, Bob, Al, Tim. Or Ernest?</w:t>
        <w:br/>
        <w:t>7.  I am your friend forever, Montague.</w:t>
        <w:br/>
        <w:t xml:space="preserve">8. Paris is in France; Telima in Ecuador.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rolina</w:t>
        <w:br/>
        <w:t>2. Connecticut</w:t>
        <w:br/>
        <w:t>3. Missouri</w:t>
        <w:br/>
        <w:t>4.  Denver</w:t>
        <w:br/>
        <w:t>5. Miami</w:t>
        <w:br/>
        <w:t>6. Baltimore</w:t>
        <w:br/>
        <w:t>7. Vermont</w:t>
        <w:br/>
        <w:t>8. Maine</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merican Cities</w:t>
      </w:r>
      <w:r>
        <w:rPr>
          <w:b w:val="false"/>
          <w:bCs w:val="false"/>
          <w:i w:val="false"/>
          <w:iCs w:val="false"/>
          <w:caps w:val="false"/>
          <w:smallCaps w:val="false"/>
          <w:strike w:val="false"/>
          <w:dstrike w:val="false"/>
          <w:outline w:val="false"/>
          <w:vanish w:val="false"/>
          <w:color w:val="000000"/>
        </w:rPr>
        <w:br/>
        <w:t>Trapper Trails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rican Cities: Each of sentences below describes an American city.  Can you identify the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Head of a business plus 2,000 pounds.</w:t>
        <w:br/>
        <w:t>2. A span over water plus a harbor.</w:t>
        <w:br/>
        <w:t>3. Tan color plus A plus far down.</w:t>
        <w:br/>
        <w:t>4. O plus mother plus a laugh.</w:t>
        <w:br/>
        <w:t>5.  Small plus stone.</w:t>
        <w:br/>
        <w:t>6.  A color plus a body of water.</w:t>
        <w:br/>
        <w:t>7.  Man's name plus A plus "Farmer in the       " plus charge for services plus A.</w:t>
        <w:br/>
        <w:t>8.  Name of snake plus enclosure for animals.</w:t>
      </w:r>
    </w:p>
    <w:p>
      <w:pPr>
        <w:pStyle w:val="BodyText"/>
        <w:tabs>
          <w:tab w:val="clear" w:pos="720"/>
          <w:tab w:val="left" w:pos="36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Boston</w:t>
        <w:br/>
        <w:t>2. Bridgeport</w:t>
        <w:br/>
        <w:t>3. Buffalo</w:t>
        <w:br/>
        <w:t>4. Omaha</w:t>
        <w:br/>
        <w:t>5. Little Rock</w:t>
        <w:br/>
        <w:t>6. Red River</w:t>
        <w:br/>
        <w:t>7. Philadelphia</w:t>
        <w:br/>
        <w:t>8. Aspen</w:t>
      </w:r>
    </w:p>
    <w:p>
      <w:pPr>
        <w:pStyle w:val="Normal"/>
        <w:tabs>
          <w:tab w:val="clear" w:pos="720"/>
          <w:tab w:val="left" w:pos="360" w:leader="none"/>
          <w:tab w:val="left" w:pos="4590" w:leader="none"/>
        </w:tabs>
        <w:bidi w:val="0"/>
        <w:jc w:val="center"/>
        <w:rPr/>
      </w:pPr>
      <w:r>
        <w:rPr>
          <w:b/>
          <w:bCs w:val="false"/>
          <w:i w:val="false"/>
          <w:iCs w:val="false"/>
          <w:caps w:val="false"/>
          <w:smallCaps w:val="false"/>
          <w:strike w:val="false"/>
          <w:dstrike w:val="false"/>
          <w:outline w:val="false"/>
          <w:vanish w:val="false"/>
        </w:rPr>
        <w:t>Name That State</w:t>
      </w:r>
      <w:r>
        <w:rPr/>
        <w:br/>
        <w:t>York-Adams Council</w:t>
      </w:r>
    </w:p>
    <w:p>
      <w:pPr>
        <w:pStyle w:val="Normal"/>
        <w:bidi w:val="0"/>
        <w:jc w:val="center"/>
        <w:rPr/>
      </w:pPr>
      <w:r>
        <w:rPr/>
        <w:t>Here's a multiple-choice test of how well you know</w:t>
        <w:br/>
        <w:t>where some of the National Parks are in the United</w:t>
        <w:br/>
        <w:t>States.</w:t>
      </w:r>
    </w:p>
    <w:p>
      <w:pPr>
        <w:pStyle w:val="Normal"/>
        <w:bidi w:val="0"/>
        <w:jc w:val="left"/>
        <w:rPr/>
      </w:pPr>
      <w:r>
        <w:rPr/>
        <w:t>Our country is blessed with some of the most wonderful places on earth. Many of them have</w:t>
      </w:r>
    </w:p>
    <w:p>
      <w:pPr>
        <w:pStyle w:val="Normal"/>
        <w:bidi w:val="0"/>
        <w:jc w:val="left"/>
        <w:rPr/>
      </w:pPr>
      <w:r>
        <w:rPr/>
        <w:t>been saved by becoming National Parks. You have probably heard of these places before, but</w:t>
      </w:r>
    </w:p>
    <w:p>
      <w:pPr>
        <w:pStyle w:val="Normal"/>
        <w:bidi w:val="0"/>
        <w:jc w:val="left"/>
        <w:rPr/>
      </w:pPr>
      <w:r>
        <w:rPr/>
        <w:t>do you know the state in which each is found? Try your luck</w:t>
      </w:r>
    </w:p>
    <w:p>
      <w:pPr>
        <w:pStyle w:val="Normal"/>
        <w:bidi w:val="0"/>
        <w:jc w:val="left"/>
        <w:rPr/>
      </w:pPr>
      <w:r>
        <w:rPr/>
        <w:t>1) BADLANDS</w:t>
        <w:br/>
        <w:t>a) Montana</w:t>
        <w:br/>
        <w:t>b) Wyoming</w:t>
        <w:br/>
        <w:t>c) South Dakota</w:t>
      </w:r>
    </w:p>
    <w:p>
      <w:pPr>
        <w:pStyle w:val="Normal"/>
        <w:bidi w:val="0"/>
        <w:jc w:val="left"/>
        <w:rPr/>
      </w:pPr>
      <w:r>
        <w:rPr/>
        <w:t>2) MOUNT RUSHMORE</w:t>
        <w:br/>
        <w:t>a) Colorado</w:t>
        <w:br/>
        <w:t>b) South Dakota</w:t>
        <w:br/>
        <w:t>c) Wyoming</w:t>
      </w:r>
    </w:p>
    <w:p>
      <w:pPr>
        <w:pStyle w:val="Normal"/>
        <w:bidi w:val="0"/>
        <w:jc w:val="left"/>
        <w:rPr/>
      </w:pPr>
      <w:r>
        <w:rPr/>
        <w:t>3) MAMMOTH CAVE</w:t>
        <w:br/>
        <w:t>a) Virginia</w:t>
        <w:br/>
        <w:t>b) Kentucky</w:t>
        <w:br/>
        <w:t>c) Tennessee</w:t>
      </w:r>
    </w:p>
    <w:p>
      <w:pPr>
        <w:pStyle w:val="Normal"/>
        <w:bidi w:val="0"/>
        <w:jc w:val="left"/>
        <w:rPr/>
      </w:pPr>
      <w:r>
        <w:rPr/>
        <w:t>4) BRYCE CANYON</w:t>
        <w:br/>
        <w:t>a) Idaho</w:t>
        <w:br/>
        <w:t>b) Utah</w:t>
        <w:br/>
        <w:t>c) Arizona</w:t>
      </w:r>
    </w:p>
    <w:p>
      <w:pPr>
        <w:pStyle w:val="Normal"/>
        <w:bidi w:val="0"/>
        <w:jc w:val="left"/>
        <w:rPr/>
      </w:pPr>
      <w:r>
        <w:rPr/>
        <w:t>5) GLACIER PARK</w:t>
        <w:br/>
        <w:t>a) Colorado</w:t>
        <w:br/>
        <w:t>b) Nevada</w:t>
        <w:br/>
        <w:t>c) Montana</w:t>
      </w:r>
    </w:p>
    <w:p>
      <w:pPr>
        <w:pStyle w:val="Normal"/>
        <w:bidi w:val="0"/>
        <w:jc w:val="left"/>
        <w:rPr/>
      </w:pPr>
      <w:r>
        <w:rPr/>
        <w:t>6) ZION</w:t>
        <w:br/>
        <w:t>a) Nebraska</w:t>
        <w:br/>
        <w:t>b) Utah</w:t>
        <w:br/>
        <w:t>c) Arizona</w:t>
      </w:r>
    </w:p>
    <w:p>
      <w:pPr>
        <w:pStyle w:val="Normal"/>
        <w:bidi w:val="0"/>
        <w:jc w:val="left"/>
        <w:rPr/>
      </w:pPr>
      <w:r>
        <w:rPr/>
        <w:t>7) CARLSBAD CAVERN</w:t>
        <w:br/>
        <w:t>a) Oklahoma</w:t>
        <w:br/>
        <w:t>b) New Mexico</w:t>
        <w:br/>
        <w:t>c) Utah</w:t>
      </w:r>
    </w:p>
    <w:p>
      <w:pPr>
        <w:pStyle w:val="Normal"/>
        <w:bidi w:val="0"/>
        <w:jc w:val="left"/>
        <w:rPr/>
      </w:pPr>
      <w:r>
        <w:rPr/>
        <w:t>8) GRAND CANYON</w:t>
        <w:br/>
        <w:t>a) Idaho</w:t>
        <w:br/>
        <w:t>b) Wyoming</w:t>
        <w:br/>
        <w:t>c) Arizona</w:t>
      </w:r>
    </w:p>
    <w:p>
      <w:pPr>
        <w:pStyle w:val="Normal"/>
        <w:bidi w:val="0"/>
        <w:jc w:val="left"/>
        <w:rPr/>
      </w:pPr>
      <w:r>
        <w:rPr/>
        <w:t>9) YOSEMITE</w:t>
        <w:br/>
        <w:t>a) Utah</w:t>
        <w:br/>
        <w:t>b) California</w:t>
        <w:br/>
        <w:t>c) New Mexico</w:t>
      </w:r>
    </w:p>
    <w:p>
      <w:pPr>
        <w:pStyle w:val="Normal"/>
        <w:bidi w:val="0"/>
        <w:jc w:val="left"/>
        <w:rPr/>
      </w:pPr>
      <w:r>
        <w:rPr/>
        <w:t>10) CRATERS OF THE MOON</w:t>
        <w:br/>
        <w:t>a) Utah</w:t>
        <w:br/>
        <w:t>b) Idaho</w:t>
        <w:br/>
        <w:t>c) Minnesota</w:t>
      </w:r>
    </w:p>
    <w:p>
      <w:pPr>
        <w:pStyle w:val="Normal"/>
        <w:bidi w:val="0"/>
        <w:jc w:val="left"/>
        <w:rPr/>
      </w:pPr>
      <w:r>
        <w:rPr/>
        <w:t>11) MOUNT RANIER</w:t>
        <w:br/>
        <w:t>a) Idaho</w:t>
        <w:br/>
        <w:t>b) Oregon</w:t>
        <w:br/>
        <w:t>c) Washington</w:t>
      </w:r>
    </w:p>
    <w:p>
      <w:pPr>
        <w:pStyle w:val="Normal"/>
        <w:bidi w:val="0"/>
        <w:jc w:val="left"/>
        <w:rPr/>
      </w:pPr>
      <w:r>
        <w:rPr/>
        <w:t>1. (C), 2. (B), 3. (B) 4. (B), 5. (C), 6. (B) 7. (B), 8. (C), 9. (B) 10. (B), 11. (C)</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I Can</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stand tall, in my heritage and believe fully in America!</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strive for the highest pinnacle, or any other spot I so choose, it is my decision, to be freely arrived at.</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worship at the church of my choice, read whatever books, articles, or newspapers I choose, select my own home, friends, job and associates!</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sleep peacefully, free from the fear of midnight persecution, secure in the protection of my rights!</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fail as well as succeed, this is true freedom!</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shape my own destiny, have my visions realized, achieve anything I really believe I can!</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fail and still be counted a man, gain strength and experience through mistakes, lose it all, and start over again as many times as my spirit is willing, until my dreams are reality!</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grow as large as my dominant aspirations, be as big as I am willing to pay the price to become!</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own my own home, start a business, invest in my future, climb to the stars by constructing my own staircase!</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compete and receive in direct proportion to my efforts, thank others for assistance in my success, but look only to myself for my failures!</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raise my family in freedom, and freely change homes, jobs, friends, tastes, location, vocation, and avocation, but, most importantly, I can change myself!</w:t>
        <w:br/>
      </w:r>
      <w:r>
        <w:rPr>
          <w:b/>
          <w:bCs w:val="false"/>
          <w:i w:val="false"/>
          <w:iCs w:val="false"/>
          <w:caps w:val="false"/>
          <w:smallCaps w:val="false"/>
          <w:strike w:val="false"/>
          <w:dstrike w:val="false"/>
          <w:outline w:val="false"/>
          <w:vanish w:val="false"/>
          <w:color w:val="000000"/>
        </w:rPr>
        <w:t>I can</w:t>
      </w:r>
      <w:r>
        <w:rPr>
          <w:b w:val="false"/>
          <w:bCs w:val="false"/>
          <w:i w:val="false"/>
          <w:iCs w:val="false"/>
          <w:caps w:val="false"/>
          <w:smallCaps w:val="false"/>
          <w:strike w:val="false"/>
          <w:dstrike w:val="false"/>
          <w:outline w:val="false"/>
          <w:vanish w:val="false"/>
          <w:color w:val="000000"/>
        </w:rPr>
        <w:t xml:space="preserve"> -- because I am an American!</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merica Is A Beautiful</w:t>
        <w:br/>
      </w: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boy holds a card with a letter of "America" on it.  Flip card over and draw a picture with the same letter illustrating the descriptions below.</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do you see when you look at the word AMERICA?  What mental picture do the seven letters create in your mind?</w:t>
      </w:r>
    </w:p>
    <w:p>
      <w:pPr>
        <w:pStyle w:val="Normal"/>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apital A" suggest our magnificent snow-covered mountain peaks, and the wigwams of the original Americans.</w:t>
        <w:br/>
        <w:t>The "m" symbolizes the broad shoulders of our pioneers; shoulders-to-the-wheel pushing our frontiers westward; broad shoulders swinging axes, building a nation.</w:t>
        <w:br/>
        <w:t>The "e" might be the lariats of the cowboys riding the plains, lariats of Kit Carson or Buffalo Bill.</w:t>
        <w:br/>
        <w:t>The "r" is a man with outstretched arms in friendship and cooperation toward all who love freedom, justice and peace.</w:t>
        <w:br/>
        <w:t>The "i" represents the individual American with his right to life, liberty, and the pursuit of happiness.</w:t>
        <w:br/>
        <w:t>The "c" is a bent boy from which an arrow has just sped toward the heart of mankind's greatest ideals.</w:t>
        <w:br/>
        <w:t>The final "a" is a man of his knees in prayer, symbolizing a nation which recognizes its Creator and gives thanks for His blessings.</w:t>
        <w:br/>
        <w:t>Yes, America is a beautiful w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pening</w:t>
      </w:r>
      <w:r>
        <w:rPr>
          <w:b w:val="false"/>
          <w:bCs w:val="false"/>
          <w:i w:val="false"/>
          <w:iCs w:val="false"/>
          <w:caps w:val="false"/>
          <w:smallCaps w:val="false"/>
          <w:strike w:val="false"/>
          <w:dstrike w:val="false"/>
          <w:outline w:val="false"/>
          <w:vanish w:val="false"/>
          <w:color w:val="000000"/>
        </w:rPr>
        <w:b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country's flag is made up of thousands of individual threads and stitches.  None of them separately is anything more than a thread or stitch, but put them together and they make a flag.  Each tiny thread joins all the others to do its job.  Our country itself is made up of millions of individual persons, like you and me.  Separately we may not accomplish much, but if we join together, work together and stick together, we can move the world.  Please join me as we say the Pledge of Allegiance to our country's flag.</w:t>
      </w:r>
    </w:p>
    <w:p>
      <w:pPr>
        <w:pStyle w:val="Normal"/>
        <w:bidi w:val="0"/>
        <w:jc w:val="center"/>
        <w:rPr/>
      </w:pP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rPr>
        <w:t>Flag and Candle Ceremony</w:t>
        <w:br/>
      </w:r>
      <w:r>
        <w:rPr/>
        <w:t>York Adams Council</w:t>
      </w:r>
    </w:p>
    <w:p>
      <w:pPr>
        <w:pStyle w:val="Normal"/>
        <w:bidi w:val="0"/>
        <w:jc w:val="center"/>
        <w:rPr/>
      </w:pPr>
      <w:r>
        <w:rPr/>
        <w:t>1 small American flag</w:t>
        <w:br/>
        <w:t>1 white candle</w:t>
        <w:br/>
        <w:t>1 blue candle</w:t>
        <w:br/>
        <w:t>1 red candle</w:t>
        <w:br/>
        <w:t>4 persons</w:t>
        <w:br/>
      </w:r>
      <w:r>
        <w:rPr>
          <w:b/>
          <w:bCs w:val="false"/>
          <w:i w:val="false"/>
          <w:iCs w:val="false"/>
          <w:caps w:val="false"/>
          <w:smallCaps w:val="false"/>
          <w:strike w:val="false"/>
          <w:dstrike w:val="false"/>
          <w:outline w:val="false"/>
          <w:vanish w:val="false"/>
        </w:rPr>
        <w:t>1st person:</w:t>
      </w:r>
      <w:r>
        <w:rPr/>
        <w:t xml:space="preserve"> Practically from the beginning of time, man has used symbols to express hope, ideals, and love of his own nation. Our flag represents the ideals and science, commerce and agriculture. It symbolizes the sacrifices made by men and women for the future of America. It stands for your home and everything and everyone you hold dear.</w:t>
        <w:br/>
        <w:t>"I light the red candle which is the symbol of the red in our flag, and stands for hardiness and valor and symbolizes the lifeblood of brave men and women."</w:t>
      </w:r>
    </w:p>
    <w:p>
      <w:pPr>
        <w:pStyle w:val="Normal"/>
        <w:bidi w:val="0"/>
        <w:jc w:val="left"/>
        <w:rPr/>
      </w:pPr>
      <w:r>
        <w:rPr>
          <w:b/>
          <w:bCs w:val="false"/>
          <w:i w:val="false"/>
          <w:iCs w:val="false"/>
          <w:caps w:val="false"/>
          <w:smallCaps w:val="false"/>
          <w:strike w:val="false"/>
          <w:dstrike w:val="false"/>
          <w:outline w:val="false"/>
          <w:vanish w:val="false"/>
        </w:rPr>
        <w:t>2nd person:</w:t>
      </w:r>
      <w:r>
        <w:rPr/>
        <w:t xml:space="preserve"> "I light the white, which is the symbol of</w:t>
        <w:br/>
        <w:t>purity and innocence and symbolizes the white of our</w:t>
        <w:br/>
        <w:t>flag."</w:t>
        <w:br/>
      </w:r>
      <w:r>
        <w:rPr>
          <w:b/>
          <w:bCs w:val="false"/>
          <w:i w:val="false"/>
          <w:iCs w:val="false"/>
          <w:caps w:val="false"/>
          <w:smallCaps w:val="false"/>
          <w:strike w:val="false"/>
          <w:dstrike w:val="false"/>
          <w:outline w:val="false"/>
          <w:vanish w:val="false"/>
        </w:rPr>
        <w:t>3rd person:</w:t>
      </w:r>
      <w:r>
        <w:rPr/>
        <w:t xml:space="preserve"> "I light the blue candle which is the</w:t>
        <w:br/>
        <w:t>symbol of perseverance and justice, and symbolizes</w:t>
        <w:br/>
        <w:t>the eternal blue of the heavens."</w:t>
        <w:br/>
      </w:r>
      <w:r>
        <w:rPr>
          <w:b/>
          <w:bCs w:val="false"/>
          <w:i w:val="false"/>
          <w:iCs w:val="false"/>
          <w:caps w:val="false"/>
          <w:smallCaps w:val="false"/>
          <w:strike w:val="false"/>
          <w:dstrike w:val="false"/>
          <w:outline w:val="false"/>
          <w:vanish w:val="false"/>
        </w:rPr>
        <w:t>4th person:</w:t>
      </w:r>
      <w:r>
        <w:rPr/>
        <w:t xml:space="preserve"> "The stars in our flag represents states.</w:t>
        <w:br/>
        <w:t>They indicate that the heights of achievement for our</w:t>
        <w:br/>
        <w:t>nation are limitless as the heavens above us.'</w:t>
        <w:br/>
      </w:r>
      <w:r>
        <w:rPr>
          <w:b/>
          <w:bCs w:val="false"/>
          <w:i w:val="false"/>
          <w:iCs w:val="false"/>
          <w:caps w:val="false"/>
          <w:smallCaps w:val="false"/>
          <w:strike w:val="false"/>
          <w:dstrike w:val="false"/>
          <w:outline w:val="false"/>
          <w:vanish w:val="false"/>
        </w:rPr>
        <w:t>Together:</w:t>
      </w:r>
      <w:r>
        <w:rPr/>
        <w:t xml:space="preserve"> "Won't you join us in the Pledge of Allegiance?"</w:t>
      </w:r>
    </w:p>
    <w:p>
      <w:pPr>
        <w:pStyle w:val="Normal"/>
        <w:bidi w:val="0"/>
        <w:jc w:val="left"/>
        <w:rPr/>
      </w:pPr>
      <w:r>
        <w:rPr/>
        <w:t>No matter in what part of the UNITED STATES your</w:t>
        <w:br/>
        <w:t>HOME state may be, There's one thing everyone says you see, And everybody I'm sure will remember that.  HOME is where you hang your ha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ADER IDEAS</w:t>
        <w:tab/>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000000"/>
        </w:rPr>
        <w:t>Mary Ann McKenney, a brownie leader from NW Georgia is working on a letter writing campaign for her daughter's cadet troop.  She found all of these addresses for our military personnel and posted them on Scouts-L.</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uring Desert Storm my scouts wrote to some  military personnel there and their letters were greatly appreciated.  Please consider writing to any serviceman/servicewoman using the addresses provided below.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are addresses to write to the military, particularly in the Balkans.</w:t>
        <w:br/>
        <w:t xml:space="preserve"> Army, Navy, Air Force and Marine Corps land forces in Bosnia/Kosovo:</w:t>
        <w:br/>
        <w:t>Any Service Member</w:t>
        <w:br/>
        <w:t>Operation Joint Guard</w:t>
        <w:br/>
        <w:t>APO AE 09397</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vy and Marine Corps personnel aboard ship:</w:t>
        <w:br/>
        <w:t>Any Service Member</w:t>
        <w:br/>
        <w:t>Operation Joint Guard</w:t>
        <w:br/>
        <w:t>FPO AE 09398</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milies in Germany:</w:t>
        <w:br/>
        <w:t>Any Family Member</w:t>
        <w:br/>
        <w:t>Operation Joint Guard</w:t>
        <w:br/>
        <w:t>APO AE 09399</w:t>
        <w:br/>
        <w:t>MAIL TO OUR TROOP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LSEWHERE OVERSEAS</w:t>
        <w:br/>
        <w:t>For mail to troops in other parts of the world, we suggest that you contact the United Services Organization, (USO), a non-Government group which sponsors activities for service personnel. Some USO groups have programs which promote pen pal exchanges. Individuals should write to:</w:t>
        <w:br/>
        <w:t>Executive Director, United Services Organization,Inc.</w:t>
        <w:br/>
        <w:t>601 Indiana Avenue, NW</w:t>
        <w:br/>
        <w:t>Washington, DC 20004</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dividuals may also consider writing a letter to the editors of Service oriented newspapers. Army Times, Navy Times, and Air Force Times, are commercial enterprises operated from the same address: </w:t>
        <w:br/>
        <w:t xml:space="preserve">6885 Commercial Drive, Springfield, Virginia 22159. The Stars &amp; Stripes is a daily newspaper published exclusively for U.S. military stationed overseas. The address for the Far East edition is </w:t>
        <w:br/>
        <w:t>Pacific Stars &amp; Stripes, APO JA 96337 and for the European edition, it is Stars &amp; Stripes, APO AE 09211.</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Outdoor Classroom Craft</w:t>
        <w:br/>
      </w:r>
      <w:r>
        <w:rPr>
          <w:b w:val="false"/>
          <w:bCs w:val="false"/>
          <w:i w:val="false"/>
          <w:iCs w:val="false"/>
          <w:caps w:val="false"/>
          <w:smallCaps w:val="false"/>
          <w:strike w:val="false"/>
          <w:dstrike w:val="false"/>
          <w:outline w:val="false"/>
          <w:vanish w:val="false"/>
          <w:color w:val="000000"/>
        </w:rPr>
        <w:t>Judy Polak</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 xml:space="preserve">We made "creek bottoms" with the lids of JIF peanut butter -- the 2lbs/8oz size. (We use that size for Easter Eggs so we have access to them!)  These can be used as paper weights.  We acquired two coffee cans (big size) of pea gravel from the quarry.  They donated it to us.  This was enough for 30 lids with some left over.  The kids washed the gravel -- revealing all the colors in the rocks!  They retained their "wet colors" in the glue.  </w:t>
        <w:br/>
        <w:t>They put the gravel in the peanut butter lids and covered it with the Elmer's Gel Glue.  We figured on 2 lids per bottle but they actually got a little more than that.  We bought the glue at Toys R Us, 99¢ each, so we had figured 50 cents per project.  The price goes down since they were getting about 3 out of a bottle, plus we did not look for the best price, cheapest price, discounts, donations, etc. (This was on a school budget -- not a cub scout budget!)  One of the parents brought some seashells and sand dollars.  The kids also added dried flowers, nut shells, etc.  All summer I'll be collecting freshwater mollusk shells from the state parks, etc. for this in the future.  I would have rather had freshwater stuff so that it went with the theme.</w:t>
        <w:br/>
        <w:t>We did them on Thursday at outdoor classroom. They sat over the weekend at school.  The kids brought them home on Tuesday -- but I think that they were sufficiently dried by Monday.</w:t>
        <w:br/>
        <w:t>We transported them home flat in "soda case" boxes -- we picked up a bunch at Sam's Club -- so the lids didn't slide around and get glue all over the cars.  Her son played with my example and actually popped mine out of its lid.</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Fred Feltmann</w:t>
      </w:r>
      <w:r>
        <w:rPr>
          <w:b w:val="false"/>
          <w:bCs w:val="false"/>
          <w:i w:val="false"/>
          <w:iCs w:val="false"/>
          <w:caps w:val="false"/>
          <w:smallCaps w:val="false"/>
          <w:strike w:val="false"/>
          <w:dstrike w:val="false"/>
          <w:outline w:val="false"/>
          <w:vanish w:val="false"/>
          <w:color w:val="000000"/>
        </w:rPr>
        <w:t xml:space="preserve"> who is a former member of the Greater Alabama Council sent this to me.  Atlanta is the very fortunate council where Fred and his family liv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Everyday Survival Kit</w:t>
        <w:br/>
        <w:t>Toothpick</w:t>
        <w:br/>
        <w:t>Rubber band</w:t>
        <w:br/>
        <w:t>Band aid</w:t>
        <w:br/>
        <w:t>Pencil</w:t>
        <w:br/>
        <w:t>Eraser</w:t>
        <w:br/>
        <w:t>Chewing gum</w:t>
        <w:br/>
        <w:t>Mint</w:t>
        <w:br/>
        <w:t>Candy Kiss</w:t>
        <w:br/>
        <w:t>Tea Bag</w:t>
        <w:br/>
        <w:t>Here's why:</w:t>
        <w:br/>
        <w:t>Toothpick - to remind you to pick out the good qualities in others...Matt 7:1</w:t>
        <w:br/>
        <w:t xml:space="preserve">Rubber band - to remind you to be flexible, things might not always go the way you want, but it will work out...Romans 8:28 </w:t>
        <w:br/>
        <w:t>Band Aid - to remind you to heal hurt feelings, yours or someone else's...Col. 3:12-14</w:t>
        <w:br/>
        <w:t>Pencil - To remind you to list your blessings everyday...Eph 1:3</w:t>
        <w:br/>
        <w:t>Eraser - to remind you that everyone makes mistakes, and it's okay... Gen. 50:15-21</w:t>
        <w:br/>
        <w:t>Chewing gum - to remind you to stick with it and you can accomplish anything ...Phil 4:13</w:t>
        <w:br/>
        <w:t>Mint - to remind you that you are worth a mint to your heavenly father ...John 3:16-17</w:t>
        <w:br/>
        <w:t>Candy Kiss - to remind you that everyone needs a kiss or a hug everyday  ...1 John 4:7</w:t>
        <w:br/>
        <w:t>Herb Tea Bag - to remind you to relax daily and go over that list  of God's blessings...1 Thess 5:18</w:t>
        <w:br/>
        <w:t>This is my gift to you. May God richly bless you.</w:t>
        <w:br/>
        <w:t>To the world, you may just be somebody...but to somebody, you may be the world.</w:t>
        <w:br/>
        <w:t>***********************************************</w:t>
        <w:br/>
        <w:t>Thank you Linda M for this fun idea</w:t>
        <w:br/>
        <w:t>I just bought these today..yes bought.. they were only $1.00. I am so ashamed a GS Leader buying bird feeders Yikes what next *L0L*  However, they would be so easy to make.  It was a box - you could use a McDonalds kids meal box or a Chinese take out box.  Stick a stick or pencil 1/4 way up from the bottom all the way through the box. Fill with bird seed. Cut a slit 1/4 way up from the stick. Put a hanger on it and you have a bird feeder.  You can have the kids decorate them. The ones I bought have pictures of fishing cabin and tackle, birds and one is a sunflower.  Yes 3--have to get one for each kid.  I think the McDonald boxes would be great because sometimes they come with little holes you punch out so all you have to do is punch out one of the cutouts and stick the pencil in back.  Staple the top closed and to refill just unstaple or throw away and make a new one.</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Normal"/>
        <w:tabs>
          <w:tab w:val="clear" w:pos="720"/>
          <w:tab w:val="left" w:pos="4500" w:leader="none"/>
        </w:tabs>
        <w:bidi w:val="0"/>
        <w:jc w:val="left"/>
        <w:rPr/>
      </w:pPr>
      <w:r>
        <w:rPr/>
        <w:t>At the Lincoln Monument, Lincoln's hands form the sign language for  A and L</w:t>
        <w:br/>
        <w:t>The USS Constitution is the oldest commissioned ship in the US inventory.  It was restored and rebottomed by a collection of pennies from school children over the US.  Every Fourth of July it is towed out into Boston Harbor reversed, and towed back into its berth so it will weather evenly on both sides.</w:t>
      </w:r>
    </w:p>
    <w:p>
      <w:pPr>
        <w:pStyle w:val="Normal"/>
        <w:bidi w:val="0"/>
        <w:jc w:val="left"/>
        <w:rPr/>
      </w:pPr>
      <w:r>
        <w:rPr/>
        <w:t>The Tomb of the unknown soldier has an unknown set of remains from WWI, WWII, Korea, but not one from Viet Nam since DNA identification is so good that almost every set of remains have been identified.</w:t>
      </w:r>
    </w:p>
    <w:p>
      <w:pPr>
        <w:pStyle w:val="Normal"/>
        <w:bidi w:val="0"/>
        <w:jc w:val="left"/>
        <w:rPr/>
      </w:pPr>
      <w:r>
        <w:rPr/>
        <w:t>Both President and Mrs. Grant are buried in Grant's Tomb.</w:t>
      </w:r>
    </w:p>
    <w:p>
      <w:pPr>
        <w:pStyle w:val="Normal"/>
        <w:bidi w:val="0"/>
        <w:jc w:val="left"/>
        <w:rPr/>
      </w:pPr>
      <w:r>
        <w:rPr/>
        <w:t>No one is buried in the Lincoln Memorial - Lincoln was transported back to Illinois for bur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mithsonian has a zoo.  A small insect zoo.</w:t>
        <w:tab/>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tate Trivia</w:t>
      </w:r>
      <w:r>
        <w:rPr>
          <w:b w:val="false"/>
          <w:bCs w:val="false"/>
          <w:i w:val="false"/>
          <w:iCs w:val="false"/>
          <w:caps w:val="false"/>
          <w:smallCaps w:val="false"/>
          <w:strike w:val="false"/>
          <w:dstrike w:val="false"/>
          <w:outline w:val="false"/>
          <w:vanish w:val="false"/>
          <w:color w:val="000000"/>
        </w:rPr>
        <w:b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California it is illegal to set a mousetrap without a hunting license.</w:t>
        <w:br/>
        <w:t>It is illegal to use lassos to catch a fish in Tennessee.</w:t>
        <w:br/>
        <w:t>If a man is wearing a striped suit, you cannot throw a knife at him in Natoma, Kansa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s I'd rather not live</w:t>
        <w:b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adox, New York</w:t>
        <w:br/>
        <w:t>Crapo, Maryland</w:t>
        <w:br/>
        <w:t>Boogertown, North Carolina</w:t>
        <w:br/>
        <w:t>Spasticville, Kansas</w:t>
        <w:br/>
        <w:t>Purgatory, Maine</w:t>
        <w:br/>
        <w:t>Rudeville, New Jersey</w:t>
        <w:br/>
        <w:t>Boring, Oregon</w:t>
        <w:br/>
        <w:t>Dulls Corner, Maryland</w:t>
        <w:br/>
        <w:t>Bowlegs, Oklahoma</w:t>
        <w:br/>
        <w:t>Volcano, Hawaii</w:t>
        <w:br/>
        <w:t>Fleatown, Ohio</w:t>
        <w:br/>
        <w:t>Burnt Corn, Alabama</w:t>
        <w:br/>
        <w:t>Two Guns, Arizo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July 4 Tom Sawyer Fence-Painting Day</w:t>
        <w:br/>
        <w:t>July 11 is National Cheer Up The Lonely Day</w:t>
        <w:br/>
        <w:t>July 15 is Respect Canada Day</w:t>
        <w:br/>
        <w:t>July 24 is Amelia Earhart Day</w:t>
        <w:br/>
        <w:t>July 28 is National Milk Chocolate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ly 31 is Parent's Da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BOOK(s) OF THE MONTH</w:t>
        <w:tab/>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Cub Scout Leader book</w:t>
      </w:r>
      <w:r>
        <w:rPr>
          <w:b/>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t your scout shop</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Cub Scout Leader HOW-TO BOOK</w:t>
      </w:r>
      <w:r>
        <w:rPr>
          <w:b/>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at your scout shop.</w:t>
        <w:br/>
        <w:t>These titles are from the Indian Nations Council</w:t>
        <w:br/>
        <w:t>Instant Fun for All Kinds of Groups--Lorrell C. Burns</w:t>
        <w:br/>
        <w:t>Handbook of Skits and Stunts--Helen and Larry Eisenberg</w:t>
        <w:br/>
        <w:t>Fun with Skits, Stunts and Stories-- Helen and Larry Eisenberg</w:t>
        <w:br/>
        <w:t>The Fun Encyclopedia--E.O. Harbin</w:t>
        <w:br/>
        <w:t>Cokesbury Stunt Book--A.M. Depew</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PACK ACTIVITIES</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Bird Houses For A Park</w:t>
        <w:br/>
      </w:r>
      <w:r>
        <w:rPr/>
        <w:t>York Adams Council</w:t>
      </w:r>
    </w:p>
    <w:p>
      <w:pPr>
        <w:pStyle w:val="Normal"/>
        <w:bidi w:val="0"/>
        <w:jc w:val="center"/>
        <w:rPr/>
      </w:pPr>
      <w:r>
        <w:rPr/>
        <w:t>As long as we're talking about the National Treasures, we cannot forget our precious treasure of nature and wildlife. Why not check with some of the local and national parks to see if the boys can make and install some birdhouses. Depending on the kind of bird(s) you're trying to accommodate, the dimensions for the birdhouse vary</w:t>
      </w:r>
    </w:p>
    <w:p>
      <w:pPr>
        <w:pStyle w:val="Normal"/>
        <w:bidi w:val="0"/>
        <w:jc w:val="center"/>
        <w:rPr/>
      </w:pPr>
      <w:r>
        <w:rPr>
          <w:b/>
          <w:bCs w:val="false"/>
          <w:i w:val="false"/>
          <w:iCs w:val="false"/>
          <w:caps w:val="false"/>
          <w:smallCaps w:val="false"/>
          <w:strike w:val="false"/>
          <w:dstrike w:val="false"/>
          <w:outline w:val="false"/>
          <w:vanish w:val="false"/>
        </w:rPr>
        <w:t>Name That Treasure</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o they think they're pretty smart with all that geography they've been learning? Quiz them on it!  Make out a quiz that asks the following kinds of ques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Name four of the Great Lakes.</w:t>
        <w:br/>
        <w:t>Name six major rivers in the US.</w:t>
        <w:br/>
        <w:t>Name three large bays in the US.</w:t>
        <w:br/>
        <w:t>Name the states that have Atlantic Ocean coastlines.</w:t>
        <w:br/>
        <w:t>Name the states that have Pacific Ocean coastlines.</w:t>
        <w:br/>
        <w:t>Name three mountain ranges in the US.</w:t>
        <w:br/>
        <w:t>I think you get the point. Don't make it seem like homework or a test. Put some fun and challen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Field Trip</w:t>
        <w:br/>
        <w:t>York Adams Council</w:t>
      </w:r>
    </w:p>
    <w:p>
      <w:pPr>
        <w:pStyle w:val="Normal"/>
        <w:bidi w:val="0"/>
        <w:jc w:val="center"/>
        <w:rPr/>
      </w:pPr>
      <w:r>
        <w:rPr/>
        <w:t>Here's a substitute for a summertime Pack Meeting.</w:t>
      </w:r>
    </w:p>
    <w:p>
      <w:pPr>
        <w:pStyle w:val="Normal"/>
        <w:bidi w:val="0"/>
        <w:jc w:val="left"/>
        <w:rPr/>
      </w:pPr>
      <w:r>
        <w:rPr/>
        <w:t>Why not plan and hold a special field trip to one of</w:t>
      </w:r>
    </w:p>
    <w:p>
      <w:pPr>
        <w:pStyle w:val="Normal"/>
        <w:bidi w:val="0"/>
        <w:jc w:val="left"/>
        <w:rPr/>
      </w:pPr>
      <w:r>
        <w:rPr/>
        <w:t>the many national treasures in easy reach?! Appoint</w:t>
      </w:r>
    </w:p>
    <w:p>
      <w:pPr>
        <w:pStyle w:val="Normal"/>
        <w:bidi w:val="0"/>
        <w:jc w:val="left"/>
        <w:rPr/>
      </w:pPr>
      <w:r>
        <w:rPr/>
        <w:t>a committee to select some field trip options, bring</w:t>
      </w:r>
    </w:p>
    <w:p>
      <w:pPr>
        <w:pStyle w:val="Normal"/>
        <w:bidi w:val="0"/>
        <w:jc w:val="left"/>
        <w:rPr/>
      </w:pPr>
      <w:r>
        <w:rPr/>
        <w:t>them before the boys to see what they want to do,</w:t>
      </w:r>
    </w:p>
    <w:p>
      <w:pPr>
        <w:pStyle w:val="Normal"/>
        <w:bidi w:val="0"/>
        <w:jc w:val="left"/>
        <w:rPr/>
      </w:pPr>
      <w:r>
        <w:rPr/>
        <w:t>and do it! Make a day of it!</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ring the summer months have your Tigers, Cubs and Webelos Families start saving the following scrap items.</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w:t>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National Monuments</w:t>
      </w:r>
      <w:r>
        <w:rPr/>
        <w:br/>
        <w:t>York Adams Council</w:t>
      </w:r>
    </w:p>
    <w:p>
      <w:pPr>
        <w:pStyle w:val="Normal"/>
        <w:bidi w:val="0"/>
        <w:jc w:val="center"/>
        <w:rPr/>
      </w:pPr>
      <w:r>
        <w:rPr/>
      </w:r>
    </w:p>
    <w:p>
      <w:pPr>
        <w:pStyle w:val="Normal"/>
        <w:bidi w:val="0"/>
        <w:jc w:val="center"/>
        <w:rPr/>
      </w:pPr>
      <w:r>
        <w:rPr/>
        <w:t xml:space="preserve">This may sound a lot like a school project, but I think that's okay. I remember doing projects in school and in Cub Scouts that I cherished for years.  Identify some of the land-feature National Treasures (like El Capitan in Yosemite Park and Old Faithful in Yellowstone Park) and write them out on individual slips of paper (one per boy). Each boy picks his National Treasure so that he can make a model of it.  Mountains lend themselves to paper mache, rolling landscapes are better handled with Plaster of Paris.  </w:t>
        <w:br/>
        <w:t>Have the boys do research on what the sites look like, getting pictures, writing to the states for information, etc. Then they work with their families making the replica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ring the summer months have your Tigers, Cubs and Webelos Families start saving the following scrap item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Scrap Items to Save</w:t>
        <w:br/>
      </w:r>
      <w:r>
        <w:rPr>
          <w:b w:val="false"/>
          <w:bCs w:val="false"/>
          <w:i w:val="false"/>
          <w:iCs w:val="false"/>
          <w:caps w:val="false"/>
          <w:smallCaps w:val="false"/>
          <w:strike w:val="false"/>
          <w:dstrike w:val="false"/>
          <w:outline w:val="false"/>
          <w:vanish w:val="false"/>
          <w:color w:val="000000"/>
        </w:rPr>
        <w:t>Detroit Area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items may come in handy at Den and Pack meetings to use in games, crafts, or skits.  So, everybody start saving.</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ffee Cans</w:t>
        <w:br/>
        <w:t>Tuna Cans</w:t>
        <w:br/>
        <w:t>Oatmeal Boxes</w:t>
        <w:br/>
        <w:t>Egg Cartons</w:t>
        <w:br/>
        <w:t>Plastic Lids</w:t>
        <w:br/>
        <w:t>Bandaid Containers</w:t>
        <w:br/>
        <w:t>Soda Straw</w:t>
        <w:br/>
        <w:t>Buttons</w:t>
        <w:br/>
        <w:t>Yarn</w:t>
        <w:br/>
        <w:t>Greeting Cards</w:t>
        <w:br/>
        <w:t>Paper Towel Rolls</w:t>
        <w:br/>
        <w:t>Toilet Paper Rolls</w:t>
        <w:br/>
        <w:t>Gift Wrap Paper Rolls</w:t>
        <w:br/>
        <w:t>Cottage Cheese Containers</w:t>
        <w:br/>
        <w:t>Popsicle Sticks</w:t>
        <w:br/>
        <w:t>Toothpicks</w:t>
        <w:br/>
        <w:t>Old Magazines</w:t>
        <w:br/>
        <w:t>Wire</w:t>
        <w:br/>
        <w:t>Clean Foam Meat Trays</w:t>
        <w:br/>
        <w:t>Felt Scraps</w:t>
        <w:br/>
        <w:t>Paper Bags</w:t>
        <w:br/>
        <w:t>Paper Plates</w:t>
        <w:br/>
        <w:t>Milk Jugs</w:t>
        <w:br/>
        <w:t>Bleach Bottle (rinsed well)</w:t>
        <w:br/>
        <w:t>Sponges</w:t>
        <w:br/>
        <w:t>Empty Plastic Film Container</w:t>
        <w:br/>
        <w:t>Orange Juice Lids (from frozen concentrate)</w:t>
        <w:br/>
        <w:t>Assorted Nails, Washers, Screws</w:t>
        <w:br/>
        <w:t>Wood Scraps</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Useful Free Items or Items for a Small Charge</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e Cream Cartons-Baskin Robbins or other ice cream shoppe</w:t>
        <w:br/>
        <w:t>Newspaper Rolls Or End Rolls - newspaper offices, meat markets</w:t>
        <w:br/>
        <w:t>Feathers- poultry farms</w:t>
        <w:br/>
        <w:t>Scrap Lumber and Saw Dust - lumber yards, carpenter shops, construction sites</w:t>
        <w:br/>
        <w:t>Glass and Plastic Bottles - cafes, drive-ins, hospitals, school lunch, grocery stores</w:t>
        <w:br/>
        <w:t>Movies - State and Game, Fire Dept, Police Dept, Library, Power and Light, Forest Service</w:t>
        <w:br/>
        <w:t>Shoe Boxes - parents, local shoe stores, discount stores</w:t>
        <w:br/>
        <w:t>Wallpaper - paint stores for old sample books</w:t>
        <w:br/>
        <w:t>Rug and Carpet Scraps - carpet stores and carpet layers</w:t>
        <w:br/>
        <w:t>Safety Information - local police and fire dept. and utilities</w:t>
        <w:br/>
        <w:t>Conservation Information - U.S. Forest Service, State Game and Fish</w:t>
        <w:br/>
        <w:t>Travel Posters And Helps - travel agencies, airlines, bus, train ticket offices</w:t>
        <w:br/>
        <w:t>Bleach Bottle, Plastic Cartons, Broom Handles, Boxes, Scrap Yarn - mothers of boys, neighbors, trash cans, stores where you work</w:t>
        <w:br/>
        <w:t>Bowling Pins - bowling alleys throw away broken pins</w:t>
        <w:br/>
        <w:t>Cardboard - furniture shops, grocery stores</w:t>
        <w:br/>
        <w:t>Leather Scraps - leather good stores, upholstery shops, shoe repair stores</w:t>
        <w:br/>
        <w:t>Styrofoam - drug stores, appliance shops, hardware stores</w:t>
        <w:br/>
        <w:t>Wire Thin And Flexible - telephone company, ask for their short lengths or telephone wir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Things to Do</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360" w:leader="none"/>
          <w:tab w:val="left" w:pos="4500" w:leader="none"/>
        </w:tabs>
        <w:bidi w:val="0"/>
        <w:ind w:left="360" w:hanging="360"/>
        <w:jc w:val="center"/>
        <w:rPr/>
      </w:pPr>
      <w:r>
        <w:rPr>
          <w:b w:val="false"/>
          <w:bCs w:val="false"/>
          <w:i w:val="false"/>
          <w:iCs w:val="false"/>
          <w:caps w:val="false"/>
          <w:smallCaps w:val="false"/>
          <w:strike w:val="false"/>
          <w:dstrike w:val="false"/>
          <w:outline w:val="false"/>
          <w:vanish w:val="false"/>
          <w:color w:val="000000"/>
        </w:rPr>
        <w:t>`</w:t>
        <w:tab/>
        <w:t>Take tours to explore the national treasures in your area.</w:t>
      </w:r>
    </w:p>
    <w:p>
      <w:pPr>
        <w:pStyle w:val="BodyText"/>
        <w:tabs>
          <w:tab w:val="clear" w:pos="720"/>
          <w:tab w:val="left" w:pos="36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Have sufficient adult supervision.  Call on parents.</w:t>
        <w:br/>
        <w:t>Cub Scouts and Leader should be in uniform.</w:t>
      </w:r>
    </w:p>
    <w:p>
      <w:pPr>
        <w:pStyle w:val="BodyText"/>
        <w:tabs>
          <w:tab w:val="clear" w:pos="720"/>
          <w:tab w:val="left" w:pos="36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Make arrangements with the place well in advance, submit travel permits if needed and be on time (Don't forget to send your Tour Permit 2 weeks in advance to the Scout Office.</w:t>
      </w:r>
    </w:p>
    <w:p>
      <w:pPr>
        <w:pStyle w:val="BodyText"/>
        <w:tabs>
          <w:tab w:val="clear" w:pos="720"/>
          <w:tab w:val="left" w:pos="36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Locate restrooms immediately on arrival.</w:t>
      </w:r>
    </w:p>
    <w:p>
      <w:pPr>
        <w:pStyle w:val="BodyText"/>
        <w:tabs>
          <w:tab w:val="clear" w:pos="720"/>
          <w:tab w:val="left" w:pos="36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Decide on a rendezvous points, gathering times, and plans for eating.</w:t>
      </w:r>
    </w:p>
    <w:p>
      <w:pPr>
        <w:pStyle w:val="BodyText"/>
        <w:tabs>
          <w:tab w:val="clear" w:pos="720"/>
          <w:tab w:val="left" w:pos="36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Know where emergency care can be obtained.</w:t>
      </w:r>
    </w:p>
    <w:p>
      <w:pPr>
        <w:pStyle w:val="BodyText"/>
        <w:tabs>
          <w:tab w:val="clear" w:pos="720"/>
          <w:tab w:val="left" w:pos="36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Permission slip that lists how to reach each parent (telephone number) and any allergies the boys may have should be with the leader at all times (use a zip-lock bag).</w:t>
      </w:r>
    </w:p>
    <w:p>
      <w:pPr>
        <w:pStyle w:val="BodyText"/>
        <w:tabs>
          <w:tab w:val="clear" w:pos="720"/>
          <w:tab w:val="left" w:pos="36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Have a list of all boys in your care and be sure that each has some identification.  Use the buddy system.</w:t>
      </w:r>
    </w:p>
    <w:p>
      <w:pPr>
        <w:pStyle w:val="BodyText"/>
        <w:tabs>
          <w:tab w:val="clear" w:pos="720"/>
          <w:tab w:val="left" w:pos="360" w:leader="none"/>
          <w:tab w:val="left" w:pos="450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After the trip, have the boys write thank-you notes to their hosts.  At a minimum, the pack secretary should write a note.</w:t>
      </w:r>
    </w:p>
    <w:p>
      <w:pPr>
        <w:pStyle w:val="BodyText"/>
        <w:tabs>
          <w:tab w:val="clear" w:pos="720"/>
          <w:tab w:val="left" w:pos="4500" w:leader="none"/>
        </w:tabs>
        <w:bidi w:val="0"/>
        <w:ind w:left="360" w:hanging="36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American Flag Tie Slide</w:t>
        <w:br/>
      </w:r>
      <w:r>
        <w:rPr>
          <w:b w:val="false"/>
          <w:bCs w:val="false"/>
          <w:i w:val="false"/>
          <w:iCs w:val="false"/>
          <w:caps w:val="false"/>
          <w:smallCaps w:val="false"/>
          <w:strike w:val="false"/>
          <w:dstrike w:val="false"/>
          <w:outline w:val="false"/>
          <w:vanish w:val="false"/>
          <w:color w:val="000000"/>
        </w:rPr>
        <w:t>Indianhead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xml:space="preserve"> </w:t>
        <w:br/>
        <w:t>3 parts white glue to 1 part warm water</w:t>
        <w:br/>
        <w:t>jar or bottle with screw top lid</w:t>
        <w:br/>
        <w:t>balsa wood or cardboard</w:t>
        <w:br/>
        <w:t>1/2" length of 5/8" PVC pipe</w:t>
        <w:br/>
        <w:t>postage stamp or picture from a magazine</w:t>
        <w:br/>
        <w:t>paint brush</w:t>
        <w:br/>
        <w:t>glue</w:t>
      </w:r>
    </w:p>
    <w:p>
      <w:pPr>
        <w:pStyle w:val="BodyText"/>
        <w:tabs>
          <w:tab w:val="clear" w:pos="720"/>
          <w:tab w:val="left" w:pos="360" w:leader="none"/>
          <w:tab w:val="left" w:pos="450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Combine glue with water in jar or bottle.  Shake until well mixed.  This glue may be stored indefinitely.</w:t>
        <w:br/>
        <w:t>2. Cut a piece of balsa wood or cardboard large enough to hold the selected picture.</w:t>
        <w:br/>
        <w:t>3. Brush a thin layer of glue to the back surface of the picture.  Lay the design onto the cardboard or wood and smooth out all air bubbles and wrinkles.  Let dry.</w:t>
        <w:br/>
        <w:t>4. Glue the ring of PVC pipe to the back to the form the slide.</w:t>
      </w:r>
    </w:p>
    <w:p>
      <w:pPr>
        <w:pStyle w:val="Normal"/>
        <w:tabs>
          <w:tab w:val="clear" w:pos="720"/>
          <w:tab w:val="left" w:pos="360" w:leader="none"/>
          <w:tab w:val="left" w:pos="450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erty Bell Slide</w:t>
      </w:r>
    </w:p>
    <w:p>
      <w:pPr>
        <w:pStyle w:val="Normal"/>
        <w:bidi w:val="0"/>
        <w:jc w:val="center"/>
        <w:rPr/>
      </w:pPr>
      <w:r>
        <w:rPr/>
        <w:t>York Adams Council</w:t>
      </w:r>
    </w:p>
    <w:p>
      <w:pPr>
        <w:pStyle w:val="Normal"/>
        <w:bidi w:val="0"/>
        <w:jc w:val="center"/>
        <w:rPr/>
      </w:pPr>
      <w:r>
        <w:rPr/>
        <w:t>In celebration of the theme and the holiday, why not have the boys make neckerchief slides of the liberty bell.</w:t>
        <w:br/>
        <w:t>1. You can get small wooden and plastic bells from a craft store. Cut these in half.</w:t>
        <w:br/>
        <w:t>2. Using a 1-1/2 inch hole saw, cut the background plates out of 1/8-inch plywood or paneling.  (Check with the local luber yard to see if they have a broken/damaged piece they can give you.)</w:t>
        <w:br/>
        <w:t>3. For the neckerchief loop, use 1/2-in PVC plumbing pipe. You can cut this with a saw easily, but there is also a tool specifically designed to cut PVC pipe. Check with the people in the den or a local plumber and someone should be able to come up with the loops pretty easily.</w:t>
        <w:br/>
        <w:t>4. Hot glue the bell half and the loop to the background. Paint the background and the bell.</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FLAG SLIDE</w:t>
        <w:br/>
      </w:r>
      <w:r>
        <w:rPr>
          <w:b w:val="false"/>
          <w:bCs w:val="false"/>
          <w:i w:val="false"/>
          <w:iCs w:val="false"/>
          <w:caps w:val="false"/>
          <w:smallCaps w:val="false"/>
          <w:strike w:val="false"/>
          <w:dstrike w:val="false"/>
          <w:outline w:val="false"/>
          <w:vanish w:val="false"/>
          <w:color w:val="000000"/>
        </w:rPr>
        <w:t>Baloo</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slide was made by a member (maybe Delores) of the Greater St. Louis Area Council many many years ago, and given out.  This slide might be a nice giftie to give to your Cubs.  The wooden hearts and paint can be found at craft stores.  The pictured wooden heart is 2 inches at the widest point.</w:t>
        <w:br/>
        <w:t>Directions:  Base coat the heart with white paint.  Then paint red stripes appox. 1/4 inch wide.  Paint the left upper corner of the heart blue.  Use the rounded tip of a paint brush to make the *stars* in the field of blue.  My slide has a red piece of heavy suede as the backing.  Although PVC pipe or taigon can be used as the backing for this slide.</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36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RECONITION FOR UNIT LEADERS</w:t>
        <w:tab/>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Recognition Ceremony for Adult Leaders</w:t>
        <w:br/>
      </w:r>
      <w:r>
        <w:rPr>
          <w:b w:val="false"/>
          <w:bCs w:val="false"/>
          <w:i w:val="false"/>
          <w:iCs w:val="false"/>
          <w:caps w:val="false"/>
          <w:smallCaps w:val="false"/>
          <w:strike w:val="false"/>
          <w:dstrike w:val="false"/>
          <w:outline w:val="false"/>
          <w:vanish w:val="false"/>
          <w:color w:val="000000"/>
        </w:rPr>
        <w:t>Yankee Clipper Council</w:t>
      </w:r>
    </w:p>
    <w:p>
      <w:pPr>
        <w:pStyle w:val="BodyText"/>
        <w:tabs>
          <w:tab w:val="clear" w:pos="720"/>
          <w:tab w:val="left" w:pos="36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Cubmaster or Committee Chairman</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Thank You "Certificates/small token gifts</w:t>
      </w:r>
    </w:p>
    <w:p>
      <w:pPr>
        <w:pStyle w:val="BodyText"/>
        <w:tabs>
          <w:tab w:val="clear" w:pos="720"/>
          <w:tab w:val="left" w:pos="360" w:leader="none"/>
          <w:tab w:val="left" w:pos="4500" w:leader="none"/>
        </w:tabs>
        <w:bidi w:val="0"/>
        <w:jc w:val="left"/>
        <w:rPr/>
      </w:pPr>
      <w:r>
        <w:rPr>
          <w:b/>
          <w:bCs w:val="false"/>
          <w:i w:val="false"/>
          <w:iCs w:val="false"/>
          <w:caps w:val="false"/>
          <w:smallCaps w:val="false"/>
          <w:strike w:val="false"/>
          <w:dstrike w:val="false"/>
          <w:outline w:val="false"/>
          <w:vanish w:val="false"/>
          <w:color w:val="000000"/>
        </w:rPr>
        <w:t>Speaker:</w:t>
      </w:r>
      <w:r>
        <w:rPr>
          <w:b w:val="false"/>
          <w:bCs w:val="false"/>
          <w:i w:val="false"/>
          <w:iCs w:val="false"/>
          <w:caps w:val="false"/>
          <w:smallCaps w:val="false"/>
          <w:strike w:val="false"/>
          <w:dstrike w:val="false"/>
          <w:outline w:val="false"/>
          <w:vanish w:val="false"/>
          <w:color w:val="000000"/>
        </w:rPr>
        <w:t xml:space="preserve"> Tonight we would like to recognize some adults who have given their time and effort so that our boy's program could be stronger.</w:t>
        <w:br/>
        <w:t>(Introduce those to be recognized and describe their contribution).</w:t>
      </w:r>
    </w:p>
    <w:p>
      <w:pPr>
        <w:pStyle w:val="BodyText"/>
        <w:tabs>
          <w:tab w:val="clear" w:pos="720"/>
          <w:tab w:val="left" w:pos="36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ould like to read a poem that tells of service to Scouting:</w:t>
      </w:r>
    </w:p>
    <w:p>
      <w:pPr>
        <w:pStyle w:val="BodyText"/>
        <w:tabs>
          <w:tab w:val="clear" w:pos="720"/>
          <w:tab w:val="left" w:pos="36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36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Scouter</w:t>
      </w:r>
    </w:p>
    <w:p>
      <w:pPr>
        <w:pStyle w:val="BodyText"/>
        <w:tabs>
          <w:tab w:val="clear" w:pos="720"/>
          <w:tab w:val="left" w:pos="360" w:leader="none"/>
          <w:tab w:val="left" w:pos="4500" w:leader="none"/>
        </w:tabs>
        <w:bidi w:val="0"/>
        <w:ind w:left="720"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hasn't much in worldly goods,</w:t>
        <w:br/>
        <w:t>Yet he is richer than you know,</w:t>
        <w:br/>
        <w:t>For he's chosen to be a Scouter</w:t>
        <w:br/>
        <w:t>And his spirits are all aglow!</w:t>
      </w:r>
    </w:p>
    <w:p>
      <w:pPr>
        <w:pStyle w:val="BodyText"/>
        <w:tabs>
          <w:tab w:val="clear" w:pos="720"/>
          <w:tab w:val="left" w:pos="360" w:leader="none"/>
          <w:tab w:val="left" w:pos="450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e's just a Scouter, nothing more, </w:t>
        <w:br/>
        <w:t>But he molds the lives of boys.</w:t>
        <w:br/>
        <w:t>He teaches them how to do their best,</w:t>
        <w:br/>
        <w:t>And he shares their many joys.</w:t>
      </w:r>
    </w:p>
    <w:p>
      <w:pPr>
        <w:pStyle w:val="BodyText"/>
        <w:tabs>
          <w:tab w:val="clear" w:pos="720"/>
          <w:tab w:val="left" w:pos="360" w:leader="none"/>
          <w:tab w:val="left" w:pos="450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work on badges, go on hikes,</w:t>
        <w:br/>
        <w:t>They share campfires in the night.</w:t>
        <w:br/>
        <w:t>They practice skills and follow laws,</w:t>
        <w:br/>
        <w:t>And learn to do things right.</w:t>
      </w:r>
    </w:p>
    <w:p>
      <w:pPr>
        <w:pStyle w:val="BodyText"/>
        <w:tabs>
          <w:tab w:val="clear" w:pos="720"/>
          <w:tab w:val="left" w:pos="360" w:leader="none"/>
          <w:tab w:val="left" w:pos="450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watches them grow from boys to men,</w:t>
        <w:br/>
        <w:t>And it makes it all worth while,</w:t>
        <w:br/>
        <w:t>When they turn to he and say "Gee Thanks"</w:t>
        <w:br/>
        <w:t>And their face wears a golden smile.</w:t>
      </w:r>
    </w:p>
    <w:p>
      <w:pPr>
        <w:pStyle w:val="BodyText"/>
        <w:tabs>
          <w:tab w:val="clear" w:pos="720"/>
          <w:tab w:val="left" w:pos="4500" w:leader="none"/>
        </w:tabs>
        <w:bidi w:val="0"/>
        <w:ind w:left="720" w:hanging="0"/>
        <w:jc w:val="center"/>
        <w:rPr/>
      </w:pPr>
      <w:r>
        <w:rPr>
          <w:b/>
          <w:bCs w:val="false"/>
          <w:i w:val="false"/>
          <w:iCs w:val="false"/>
          <w:caps w:val="false"/>
          <w:smallCaps w:val="false"/>
          <w:strike w:val="false"/>
          <w:dstrike w:val="false"/>
          <w:outline w:val="false"/>
          <w:vanish w:val="false"/>
          <w:color w:val="000000"/>
        </w:rPr>
        <w:t>Recognition Ideas</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Packet of Seeds</w:t>
      </w:r>
      <w:r>
        <w:rPr>
          <w:b w:val="false"/>
          <w:bCs w:val="false"/>
          <w:i w:val="false"/>
          <w:iCs w:val="false"/>
          <w:caps w:val="false"/>
          <w:smallCaps w:val="false"/>
          <w:strike w:val="false"/>
          <w:dstrike w:val="false"/>
          <w:outline w:val="false"/>
          <w:vanish w:val="false"/>
          <w:color w:val="000000"/>
        </w:rPr>
        <w:t xml:space="preserve"> - a packet of seeds glued to a plaque.  Inscribe "Thanks for helping the pack grow"</w:t>
        <w:br/>
      </w:r>
      <w:r>
        <w:rPr>
          <w:b/>
          <w:bCs w:val="false"/>
          <w:i w:val="false"/>
          <w:iCs w:val="false"/>
          <w:caps w:val="false"/>
          <w:smallCaps w:val="false"/>
          <w:strike w:val="false"/>
          <w:dstrike w:val="false"/>
          <w:outline w:val="false"/>
          <w:vanish w:val="false"/>
          <w:color w:val="000000"/>
        </w:rPr>
        <w:t>Roll of Tape</w:t>
      </w:r>
      <w:r>
        <w:rPr>
          <w:b w:val="false"/>
          <w:bCs w:val="false"/>
          <w:i w:val="false"/>
          <w:iCs w:val="false"/>
          <w:caps w:val="false"/>
          <w:smallCaps w:val="false"/>
          <w:strike w:val="false"/>
          <w:dstrike w:val="false"/>
          <w:outline w:val="false"/>
          <w:vanish w:val="false"/>
          <w:color w:val="000000"/>
        </w:rPr>
        <w:t xml:space="preserve"> - Glue to a plaque or just present a large roll of masking or duct tape.  For the person who has stuck with it no matter what.</w:t>
        <w:br/>
      </w:r>
      <w:r>
        <w:rPr>
          <w:b/>
          <w:bCs w:val="false"/>
          <w:i w:val="false"/>
          <w:iCs w:val="false"/>
          <w:caps w:val="false"/>
          <w:smallCaps w:val="false"/>
          <w:strike w:val="false"/>
          <w:dstrike w:val="false"/>
          <w:outline w:val="false"/>
          <w:vanish w:val="false"/>
          <w:color w:val="000000"/>
        </w:rPr>
        <w:t>Eraser</w:t>
      </w:r>
      <w:r>
        <w:rPr>
          <w:b w:val="false"/>
          <w:bCs w:val="false"/>
          <w:i w:val="false"/>
          <w:iCs w:val="false"/>
          <w:caps w:val="false"/>
          <w:smallCaps w:val="false"/>
          <w:strike w:val="false"/>
          <w:dstrike w:val="false"/>
          <w:outline w:val="false"/>
          <w:vanish w:val="false"/>
          <w:color w:val="000000"/>
        </w:rPr>
        <w:t xml:space="preserve"> figures - Look for the 'top banana', lifeboat for a lifesaver, create the recognition based on the figure found.  Display on a plaque or use any creative idea.</w:t>
        <w:br/>
      </w:r>
      <w:r>
        <w:rPr>
          <w:b/>
          <w:bCs w:val="false"/>
          <w:i w:val="false"/>
          <w:iCs w:val="false"/>
          <w:caps w:val="false"/>
          <w:smallCaps w:val="false"/>
          <w:strike w:val="false"/>
          <w:dstrike w:val="false"/>
          <w:outline w:val="false"/>
          <w:vanish w:val="false"/>
          <w:color w:val="000000"/>
        </w:rPr>
        <w:t>Helping Hand Award</w:t>
      </w:r>
      <w:r>
        <w:rPr>
          <w:b w:val="false"/>
          <w:bCs w:val="false"/>
          <w:i w:val="false"/>
          <w:iCs w:val="false"/>
          <w:caps w:val="false"/>
          <w:smallCaps w:val="false"/>
          <w:strike w:val="false"/>
          <w:dstrike w:val="false"/>
          <w:outline w:val="false"/>
          <w:vanish w:val="false"/>
          <w:color w:val="000000"/>
        </w:rPr>
        <w:t xml:space="preserve"> - Use a backscratcher with a hand shape.  Do a salt-dough hand.  Make a handprint with finger paint or tempera paints.  Outline a scout's hand.  For anyone who helps out.</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Leader Recognition at Camp</w:t>
        <w:br/>
      </w:r>
      <w:r>
        <w:rPr>
          <w:b w:val="false"/>
          <w:bCs w:val="false"/>
          <w:i w:val="false"/>
          <w:iCs w:val="false"/>
          <w:caps w:val="false"/>
          <w:smallCaps w:val="false"/>
          <w:strike w:val="false"/>
          <w:dstrike w:val="false"/>
          <w:outline w:val="false"/>
          <w:vanish w:val="false"/>
          <w:color w:val="000000"/>
        </w:rPr>
        <w:t>Baltimore Area Council</w:t>
      </w:r>
    </w:p>
    <w:p>
      <w:pPr>
        <w:pStyle w:val="BodyText"/>
        <w:tabs>
          <w:tab w:val="clear" w:pos="720"/>
          <w:tab w:val="left" w:pos="4500" w:leader="none"/>
        </w:tabs>
        <w:bidi w:val="0"/>
        <w:jc w:val="center"/>
        <w:rPr/>
      </w:pPr>
      <w:r>
        <w:rPr>
          <w:b w:val="false"/>
          <w:bCs w:val="false"/>
          <w:i w:val="false"/>
          <w:iCs w:val="false"/>
          <w:caps w:val="false"/>
          <w:smallCaps w:val="false"/>
          <w:strike w:val="false"/>
          <w:dstrike w:val="false"/>
          <w:outline w:val="false"/>
          <w:vanish w:val="false"/>
          <w:color w:val="000000"/>
        </w:rPr>
        <w:t>Here is a very "special" thank you card given to a den leader who was "retiring" because of a new baby.  An actual candy bar was pasted onto the poster board where you see the word bolded in the letter below.  We were surprised to find out there were so many barieties of candy and chocolate bars.  Perhaps you can add some of your own or adapt this to fit those you can find.</w:t>
        <w:br/>
        <w:t xml:space="preserve">Dear </w:t>
      </w:r>
      <w:r>
        <w:rPr>
          <w:b/>
          <w:bCs w:val="false"/>
          <w:i w:val="false"/>
          <w:iCs w:val="false"/>
          <w:caps w:val="false"/>
          <w:smallCaps w:val="false"/>
          <w:strike w:val="false"/>
          <w:dstrike w:val="false"/>
          <w:outline w:val="false"/>
          <w:vanish w:val="false"/>
          <w:color w:val="000000"/>
        </w:rPr>
        <w:t>WHATCHA-MA-CALL-IT,</w:t>
        <w:br/>
      </w:r>
      <w:r>
        <w:rPr>
          <w:b w:val="false"/>
          <w:bCs w:val="false"/>
          <w:i w:val="false"/>
          <w:iCs w:val="false"/>
          <w:caps w:val="false"/>
          <w:smallCaps w:val="false"/>
          <w:strike w:val="false"/>
          <w:dstrike w:val="false"/>
          <w:outline w:val="false"/>
          <w:vanish w:val="false"/>
          <w:color w:val="000000"/>
        </w:rPr>
        <w:t>You are very</w:t>
      </w:r>
      <w:r>
        <w:rPr>
          <w:b/>
          <w:bCs w:val="false"/>
          <w:i w:val="false"/>
          <w:iCs w:val="false"/>
          <w:caps w:val="false"/>
          <w:smallCaps w:val="false"/>
          <w:strike w:val="false"/>
          <w:dstrike w:val="false"/>
          <w:outline w:val="false"/>
          <w:vanish w:val="false"/>
          <w:color w:val="000000"/>
        </w:rPr>
        <w:t xml:space="preserve"> SPECIAL</w:t>
      </w:r>
      <w:r>
        <w:rPr>
          <w:b w:val="false"/>
          <w:bCs w:val="false"/>
          <w:i w:val="false"/>
          <w:iCs w:val="false"/>
          <w:caps w:val="false"/>
          <w:smallCaps w:val="false"/>
          <w:strike w:val="false"/>
          <w:dstrike w:val="false"/>
          <w:outline w:val="false"/>
          <w:vanish w:val="false"/>
          <w:color w:val="000000"/>
        </w:rPr>
        <w:t xml:space="preserve"> and a real </w:t>
      </w:r>
      <w:r>
        <w:rPr>
          <w:b/>
          <w:bCs w:val="false"/>
          <w:i w:val="false"/>
          <w:iCs w:val="false"/>
          <w:caps w:val="false"/>
          <w:smallCaps w:val="false"/>
          <w:strike w:val="false"/>
          <w:dstrike w:val="false"/>
          <w:outline w:val="false"/>
          <w:vanish w:val="false"/>
          <w:color w:val="000000"/>
        </w:rPr>
        <w:t>LIFESAVER</w:t>
      </w:r>
      <w:r>
        <w:rPr>
          <w:b w:val="false"/>
          <w:bCs w:val="false"/>
          <w:i w:val="false"/>
          <w:iCs w:val="false"/>
          <w:caps w:val="false"/>
          <w:smallCaps w:val="false"/>
          <w:strike w:val="false"/>
          <w:dstrike w:val="false"/>
          <w:outline w:val="false"/>
          <w:vanish w:val="false"/>
          <w:color w:val="000000"/>
        </w:rPr>
        <w:t xml:space="preserve">.  I went to </w:t>
      </w:r>
      <w:r>
        <w:rPr>
          <w:b/>
          <w:bCs w:val="false"/>
          <w:i w:val="false"/>
          <w:iCs w:val="false"/>
          <w:caps w:val="false"/>
          <w:smallCaps w:val="false"/>
          <w:strike w:val="false"/>
          <w:dstrike w:val="false"/>
          <w:outline w:val="false"/>
          <w:vanish w:val="false"/>
          <w:color w:val="000000"/>
        </w:rPr>
        <w:t>5</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AVENUE </w:t>
      </w:r>
      <w:r>
        <w:rPr>
          <w:b w:val="false"/>
          <w:bCs w:val="false"/>
          <w:i w:val="false"/>
          <w:iCs w:val="false"/>
          <w:caps w:val="false"/>
          <w:smallCaps w:val="false"/>
          <w:strike w:val="false"/>
          <w:dstrike w:val="false"/>
          <w:outline w:val="false"/>
          <w:vanish w:val="false"/>
          <w:color w:val="000000"/>
        </w:rPr>
        <w:t xml:space="preserve">to </w:t>
      </w:r>
      <w:r>
        <w:rPr>
          <w:b/>
          <w:bCs w:val="false"/>
          <w:i w:val="false"/>
          <w:iCs w:val="false"/>
          <w:caps w:val="false"/>
          <w:smallCaps w:val="false"/>
          <w:strike w:val="false"/>
          <w:dstrike w:val="false"/>
          <w:outline w:val="false"/>
          <w:vanish w:val="false"/>
          <w:color w:val="000000"/>
        </w:rPr>
        <w:t>LOOK</w:t>
      </w:r>
      <w:r>
        <w:rPr>
          <w:b w:val="false"/>
          <w:bCs w:val="false"/>
          <w:i w:val="false"/>
          <w:iCs w:val="false"/>
          <w:caps w:val="false"/>
          <w:smallCaps w:val="false"/>
          <w:strike w:val="false"/>
          <w:dstrike w:val="false"/>
          <w:outline w:val="false"/>
          <w:vanish w:val="false"/>
          <w:color w:val="000000"/>
        </w:rPr>
        <w:t xml:space="preserve"> for </w:t>
      </w:r>
      <w:r>
        <w:rPr>
          <w:b/>
          <w:bCs w:val="false"/>
          <w:i w:val="false"/>
          <w:iCs w:val="false"/>
          <w:caps w:val="false"/>
          <w:smallCaps w:val="false"/>
          <w:strike w:val="false"/>
          <w:dstrike w:val="false"/>
          <w:outline w:val="false"/>
          <w:vanish w:val="false"/>
          <w:color w:val="000000"/>
        </w:rPr>
        <w:t>100 GRAND</w:t>
      </w:r>
      <w:r>
        <w:rPr>
          <w:b w:val="false"/>
          <w:bCs w:val="false"/>
          <w:i w:val="false"/>
          <w:iCs w:val="false"/>
          <w:caps w:val="false"/>
          <w:smallCaps w:val="false"/>
          <w:strike w:val="false"/>
          <w:dstrike w:val="false"/>
          <w:outline w:val="false"/>
          <w:vanish w:val="false"/>
          <w:color w:val="000000"/>
        </w:rPr>
        <w:t xml:space="preserve"> but it slipped through my </w:t>
      </w:r>
      <w:r>
        <w:rPr>
          <w:b/>
          <w:bCs w:val="false"/>
          <w:i w:val="false"/>
          <w:iCs w:val="false"/>
          <w:caps w:val="false"/>
          <w:smallCaps w:val="false"/>
          <w:strike w:val="false"/>
          <w:dstrike w:val="false"/>
          <w:outline w:val="false"/>
          <w:vanish w:val="false"/>
          <w:color w:val="000000"/>
        </w:rPr>
        <w:t>BUTTERFINGER</w:t>
      </w:r>
      <w:r>
        <w:rPr>
          <w:b w:val="false"/>
          <w:bCs w:val="false"/>
          <w:i w:val="false"/>
          <w:iCs w:val="false"/>
          <w:caps w:val="false"/>
          <w:smallCaps w:val="false"/>
          <w:strike w:val="false"/>
          <w:dstrike w:val="false"/>
          <w:outline w:val="false"/>
          <w:vanish w:val="false"/>
          <w:color w:val="000000"/>
        </w:rPr>
        <w:t xml:space="preserve">.  You've been the best den leader </w:t>
      </w:r>
      <w:r>
        <w:rPr>
          <w:b/>
          <w:bCs w:val="false"/>
          <w:i w:val="false"/>
          <w:iCs w:val="false"/>
          <w:caps w:val="false"/>
          <w:smallCaps w:val="false"/>
          <w:strike w:val="false"/>
          <w:dstrike w:val="false"/>
          <w:outline w:val="false"/>
          <w:vanish w:val="false"/>
          <w:color w:val="000000"/>
        </w:rPr>
        <w:t>BAR NONE</w:t>
      </w:r>
      <w:r>
        <w:rPr>
          <w:b w:val="false"/>
          <w:bCs w:val="false"/>
          <w:i w:val="false"/>
          <w:iCs w:val="false"/>
          <w:caps w:val="false"/>
          <w:smallCaps w:val="false"/>
          <w:strike w:val="false"/>
          <w:dstrike w:val="false"/>
          <w:outline w:val="false"/>
          <w:vanish w:val="false"/>
          <w:color w:val="000000"/>
        </w:rPr>
        <w:t xml:space="preserve">.  You really </w:t>
      </w:r>
      <w:r>
        <w:rPr>
          <w:b/>
          <w:bCs w:val="false"/>
          <w:i w:val="false"/>
          <w:iCs w:val="false"/>
          <w:caps w:val="false"/>
          <w:smallCaps w:val="false"/>
          <w:strike w:val="false"/>
          <w:dstrike w:val="false"/>
          <w:outline w:val="false"/>
          <w:vanish w:val="false"/>
          <w:color w:val="000000"/>
        </w:rPr>
        <w:t>SKOR</w:t>
      </w:r>
      <w:r>
        <w:rPr>
          <w:b w:val="false"/>
          <w:bCs w:val="false"/>
          <w:i w:val="false"/>
          <w:iCs w:val="false"/>
          <w:caps w:val="false"/>
          <w:smallCaps w:val="false"/>
          <w:strike w:val="false"/>
          <w:dstrike w:val="false"/>
          <w:outline w:val="false"/>
          <w:vanish w:val="false"/>
          <w:color w:val="000000"/>
        </w:rPr>
        <w:t xml:space="preserve"> big with me.  I know it's been a </w:t>
      </w:r>
      <w:r>
        <w:rPr>
          <w:b/>
          <w:bCs w:val="false"/>
          <w:i w:val="false"/>
          <w:iCs w:val="false"/>
          <w:caps w:val="false"/>
          <w:smallCaps w:val="false"/>
          <w:strike w:val="false"/>
          <w:dstrike w:val="false"/>
          <w:outline w:val="false"/>
          <w:vanish w:val="false"/>
          <w:color w:val="000000"/>
        </w:rPr>
        <w:t>ROCKY ROAD</w:t>
      </w:r>
      <w:r>
        <w:rPr>
          <w:b w:val="false"/>
          <w:bCs w:val="false"/>
          <w:i w:val="false"/>
          <w:iCs w:val="false"/>
          <w:caps w:val="false"/>
          <w:smallCaps w:val="false"/>
          <w:strike w:val="false"/>
          <w:dstrike w:val="false"/>
          <w:outline w:val="false"/>
          <w:vanish w:val="false"/>
          <w:color w:val="000000"/>
        </w:rPr>
        <w:t xml:space="preserve"> because we have been </w:t>
      </w:r>
      <w:r>
        <w:rPr>
          <w:b/>
          <w:bCs w:val="false"/>
          <w:i w:val="false"/>
          <w:iCs w:val="false"/>
          <w:caps w:val="false"/>
          <w:smallCaps w:val="false"/>
          <w:strike w:val="false"/>
          <w:dstrike w:val="false"/>
          <w:outline w:val="false"/>
          <w:vanish w:val="false"/>
          <w:color w:val="000000"/>
        </w:rPr>
        <w:t>NERDS</w:t>
      </w:r>
      <w:r>
        <w:rPr>
          <w:b w:val="false"/>
          <w:bCs w:val="false"/>
          <w:i w:val="false"/>
          <w:iCs w:val="false"/>
          <w:caps w:val="false"/>
          <w:smallCaps w:val="false"/>
          <w:strike w:val="false"/>
          <w:dstrike w:val="false"/>
          <w:outline w:val="false"/>
          <w:vanish w:val="false"/>
          <w:color w:val="000000"/>
        </w:rPr>
        <w:t xml:space="preserve">.  But you have given all of us </w:t>
      </w:r>
      <w:r>
        <w:rPr>
          <w:b/>
          <w:bCs w:val="false"/>
          <w:i w:val="false"/>
          <w:iCs w:val="false"/>
          <w:caps w:val="false"/>
          <w:smallCaps w:val="false"/>
          <w:strike w:val="false"/>
          <w:dstrike w:val="false"/>
          <w:outline w:val="false"/>
          <w:vanish w:val="false"/>
          <w:color w:val="000000"/>
        </w:rPr>
        <w:t>RASCALS</w:t>
      </w:r>
      <w:r>
        <w:rPr>
          <w:b w:val="false"/>
          <w:bCs w:val="false"/>
          <w:i w:val="false"/>
          <w:iCs w:val="false"/>
          <w:caps w:val="false"/>
          <w:smallCaps w:val="false"/>
          <w:strike w:val="false"/>
          <w:dstrike w:val="false"/>
          <w:outline w:val="false"/>
          <w:vanish w:val="false"/>
          <w:color w:val="000000"/>
        </w:rPr>
        <w:t xml:space="preserve"> many </w:t>
      </w:r>
      <w:r>
        <w:rPr>
          <w:b/>
          <w:bCs w:val="false"/>
          <w:i w:val="false"/>
          <w:iCs w:val="false"/>
          <w:caps w:val="false"/>
          <w:smallCaps w:val="false"/>
          <w:strike w:val="false"/>
          <w:dstrike w:val="false"/>
          <w:outline w:val="false"/>
          <w:vanish w:val="false"/>
          <w:color w:val="000000"/>
        </w:rPr>
        <w:t>CHUCKLES</w:t>
      </w:r>
      <w:r>
        <w:rPr>
          <w:b w:val="false"/>
          <w:bCs w:val="false"/>
          <w:i w:val="false"/>
          <w:iCs w:val="false"/>
          <w:caps w:val="false"/>
          <w:smallCaps w:val="false"/>
          <w:strike w:val="false"/>
          <w:dstrike w:val="false"/>
          <w:outline w:val="false"/>
          <w:vanish w:val="false"/>
          <w:color w:val="000000"/>
        </w:rPr>
        <w:t xml:space="preserve"> and taught us a lot of </w:t>
      </w:r>
      <w:r>
        <w:rPr>
          <w:b/>
          <w:bCs w:val="false"/>
          <w:i w:val="false"/>
          <w:iCs w:val="false"/>
          <w:caps w:val="false"/>
          <w:smallCaps w:val="false"/>
          <w:strike w:val="false"/>
          <w:dstrike w:val="false"/>
          <w:outline w:val="false"/>
          <w:vanish w:val="false"/>
          <w:color w:val="000000"/>
        </w:rPr>
        <w:t>GOOD STUFF</w:t>
      </w:r>
      <w:r>
        <w:rPr>
          <w:b w:val="false"/>
          <w:bCs w:val="false"/>
          <w:i w:val="false"/>
          <w:iCs w:val="false"/>
          <w:caps w:val="false"/>
          <w:smallCaps w:val="false"/>
          <w:strike w:val="false"/>
          <w:dstrike w:val="false"/>
          <w:outline w:val="false"/>
          <w:vanish w:val="false"/>
          <w:color w:val="000000"/>
        </w:rPr>
        <w:t xml:space="preserve">.  Now that you are </w:t>
      </w:r>
      <w:r>
        <w:rPr>
          <w:b/>
          <w:bCs w:val="false"/>
          <w:i w:val="false"/>
          <w:iCs w:val="false"/>
          <w:caps w:val="false"/>
          <w:smallCaps w:val="false"/>
          <w:strike w:val="false"/>
          <w:dstrike w:val="false"/>
          <w:outline w:val="false"/>
          <w:vanish w:val="false"/>
          <w:color w:val="000000"/>
        </w:rPr>
        <w:t>CAREFREE</w:t>
      </w:r>
      <w:r>
        <w:rPr>
          <w:b w:val="false"/>
          <w:bCs w:val="false"/>
          <w:i w:val="false"/>
          <w:iCs w:val="false"/>
          <w:caps w:val="false"/>
          <w:smallCaps w:val="false"/>
          <w:strike w:val="false"/>
          <w:dstrike w:val="false"/>
          <w:outline w:val="false"/>
          <w:vanish w:val="false"/>
          <w:color w:val="000000"/>
        </w:rPr>
        <w:t xml:space="preserve"> you can go to the </w:t>
      </w:r>
      <w:r>
        <w:rPr>
          <w:b/>
          <w:bCs w:val="false"/>
          <w:i w:val="false"/>
          <w:iCs w:val="false"/>
          <w:caps w:val="false"/>
          <w:smallCaps w:val="false"/>
          <w:strike w:val="false"/>
          <w:dstrike w:val="false"/>
          <w:outline w:val="false"/>
          <w:vanish w:val="false"/>
          <w:color w:val="000000"/>
        </w:rPr>
        <w:t>SYMPHONY</w:t>
      </w:r>
      <w:r>
        <w:rPr>
          <w:b w:val="false"/>
          <w:bCs w:val="false"/>
          <w:i w:val="false"/>
          <w:iCs w:val="false"/>
          <w:caps w:val="false"/>
          <w:smallCaps w:val="false"/>
          <w:strike w:val="false"/>
          <w:dstrike w:val="false"/>
          <w:outline w:val="false"/>
          <w:vanish w:val="false"/>
          <w:color w:val="000000"/>
        </w:rPr>
        <w:t xml:space="preserve"> or visit </w:t>
      </w:r>
      <w:r>
        <w:rPr>
          <w:b/>
          <w:bCs w:val="false"/>
          <w:i w:val="false"/>
          <w:iCs w:val="false"/>
          <w:caps w:val="false"/>
          <w:smallCaps w:val="false"/>
          <w:strike w:val="false"/>
          <w:dstrike w:val="false"/>
          <w:outline w:val="false"/>
          <w:vanish w:val="false"/>
          <w:color w:val="000000"/>
        </w:rPr>
        <w:t>MARS</w:t>
      </w:r>
      <w:r>
        <w:rPr>
          <w:b w:val="false"/>
          <w:bCs w:val="false"/>
          <w:i w:val="false"/>
          <w:iCs w:val="false"/>
          <w:caps w:val="false"/>
          <w:smallCaps w:val="false"/>
          <w:strike w:val="false"/>
          <w:dstrike w:val="false"/>
          <w:outline w:val="false"/>
          <w:vanish w:val="false"/>
          <w:color w:val="000000"/>
        </w:rPr>
        <w:t xml:space="preserve">.  I'm sending </w:t>
      </w:r>
      <w:r>
        <w:rPr>
          <w:b/>
          <w:bCs w:val="false"/>
          <w:i w:val="false"/>
          <w:iCs w:val="false"/>
          <w:caps w:val="false"/>
          <w:smallCaps w:val="false"/>
          <w:strike w:val="false"/>
          <w:dstrike w:val="false"/>
          <w:outline w:val="false"/>
          <w:vanish w:val="false"/>
          <w:color w:val="000000"/>
        </w:rPr>
        <w:t xml:space="preserve">MOUNDS </w:t>
      </w:r>
      <w:r>
        <w:rPr>
          <w:b w:val="false"/>
          <w:bCs w:val="false"/>
          <w:i w:val="false"/>
          <w:iCs w:val="false"/>
          <w:caps w:val="false"/>
          <w:smallCaps w:val="false"/>
          <w:strike w:val="false"/>
          <w:dstrike w:val="false"/>
          <w:outline w:val="false"/>
          <w:vanish w:val="false"/>
          <w:color w:val="000000"/>
        </w:rPr>
        <w:t xml:space="preserve">of love and a </w:t>
      </w:r>
      <w:r>
        <w:rPr>
          <w:b/>
          <w:bCs w:val="false"/>
          <w:i w:val="false"/>
          <w:iCs w:val="false"/>
          <w:caps w:val="false"/>
          <w:smallCaps w:val="false"/>
          <w:strike w:val="false"/>
          <w:dstrike w:val="false"/>
          <w:outline w:val="false"/>
          <w:vanish w:val="false"/>
          <w:color w:val="000000"/>
        </w:rPr>
        <w:t>MOUNTAIN</w:t>
      </w:r>
      <w:r>
        <w:rPr>
          <w:b w:val="false"/>
          <w:bCs w:val="false"/>
          <w:i w:val="false"/>
          <w:iCs w:val="false"/>
          <w:caps w:val="false"/>
          <w:smallCaps w:val="false"/>
          <w:strike w:val="false"/>
          <w:dstrike w:val="false"/>
          <w:outline w:val="false"/>
          <w:vanish w:val="false"/>
          <w:color w:val="000000"/>
        </w:rPr>
        <w:t xml:space="preserve"> of good luck.  I know you and you </w:t>
      </w:r>
      <w:r>
        <w:rPr>
          <w:b/>
          <w:bCs w:val="false"/>
          <w:i w:val="false"/>
          <w:iCs w:val="false"/>
          <w:caps w:val="false"/>
          <w:smallCaps w:val="false"/>
          <w:strike w:val="false"/>
          <w:dstrike w:val="false"/>
          <w:outline w:val="false"/>
          <w:vanish w:val="false"/>
          <w:color w:val="000000"/>
        </w:rPr>
        <w:t>BIG HUNK</w:t>
      </w:r>
      <w:r>
        <w:rPr>
          <w:b w:val="false"/>
          <w:bCs w:val="false"/>
          <w:i w:val="false"/>
          <w:iCs w:val="false"/>
          <w:caps w:val="false"/>
          <w:smallCaps w:val="false"/>
          <w:strike w:val="false"/>
          <w:dstrike w:val="false"/>
          <w:outline w:val="false"/>
          <w:vanish w:val="false"/>
          <w:color w:val="000000"/>
        </w:rPr>
        <w:t xml:space="preserve"> will have </w:t>
      </w:r>
      <w:r>
        <w:rPr>
          <w:b/>
          <w:bCs w:val="false"/>
          <w:i w:val="false"/>
          <w:iCs w:val="false"/>
          <w:caps w:val="false"/>
          <w:smallCaps w:val="false"/>
          <w:strike w:val="false"/>
          <w:dstrike w:val="false"/>
          <w:outline w:val="false"/>
          <w:vanish w:val="false"/>
          <w:color w:val="000000"/>
        </w:rPr>
        <w:t>ALMOND JOY</w:t>
      </w:r>
      <w:r>
        <w:rPr>
          <w:b w:val="false"/>
          <w:bCs w:val="false"/>
          <w:i w:val="false"/>
          <w:iCs w:val="false"/>
          <w:caps w:val="false"/>
          <w:smallCaps w:val="false"/>
          <w:strike w:val="false"/>
          <w:dstrike w:val="false"/>
          <w:outline w:val="false"/>
          <w:vanish w:val="false"/>
          <w:color w:val="000000"/>
        </w:rPr>
        <w:t xml:space="preserve"> with you new </w:t>
      </w:r>
      <w:r>
        <w:rPr>
          <w:b/>
          <w:bCs w:val="false"/>
          <w:i w:val="false"/>
          <w:iCs w:val="false"/>
          <w:caps w:val="false"/>
          <w:smallCaps w:val="false"/>
          <w:strike w:val="false"/>
          <w:dstrike w:val="false"/>
          <w:outline w:val="false"/>
          <w:vanish w:val="false"/>
          <w:color w:val="000000"/>
        </w:rPr>
        <w:t>CHICKLETS</w:t>
      </w:r>
      <w:r>
        <w:rPr>
          <w:b w:val="false"/>
          <w:bCs w:val="false"/>
          <w:i w:val="false"/>
          <w:iCs w:val="false"/>
          <w:caps w:val="false"/>
          <w:smallCaps w:val="false"/>
          <w:strike w:val="false"/>
          <w:dstrike w:val="false"/>
          <w:outline w:val="false"/>
          <w:vanish w:val="false"/>
          <w:color w:val="000000"/>
        </w:rPr>
        <w:t xml:space="preserve">.  I hope you remember me </w:t>
      </w:r>
      <w:r>
        <w:rPr>
          <w:b/>
          <w:bCs w:val="false"/>
          <w:i w:val="false"/>
          <w:iCs w:val="false"/>
          <w:caps w:val="false"/>
          <w:smallCaps w:val="false"/>
          <w:strike w:val="false"/>
          <w:dstrike w:val="false"/>
          <w:outline w:val="false"/>
          <w:vanish w:val="false"/>
          <w:color w:val="000000"/>
        </w:rPr>
        <w:t>NOW AND LATER</w:t>
      </w:r>
      <w:r>
        <w:rPr>
          <w:b w:val="false"/>
          <w:bCs w:val="false"/>
          <w:i w:val="false"/>
          <w:iCs w:val="false"/>
          <w:caps w:val="false"/>
          <w:smallCaps w:val="false"/>
          <w:strike w:val="false"/>
          <w:dstrike w:val="false"/>
          <w:outline w:val="false"/>
          <w:vanish w:val="false"/>
          <w:color w:val="000000"/>
        </w:rPr>
        <w:t xml:space="preserve">.  Don't </w:t>
      </w:r>
      <w:r>
        <w:rPr>
          <w:b/>
          <w:bCs w:val="false"/>
          <w:i w:val="false"/>
          <w:iCs w:val="false"/>
          <w:caps w:val="false"/>
          <w:smallCaps w:val="false"/>
          <w:strike w:val="false"/>
          <w:dstrike w:val="false"/>
          <w:outline w:val="false"/>
          <w:vanish w:val="false"/>
          <w:color w:val="000000"/>
        </w:rPr>
        <w:t>MUNCH</w:t>
      </w:r>
      <w:r>
        <w:rPr>
          <w:b w:val="false"/>
          <w:bCs w:val="false"/>
          <w:i w:val="false"/>
          <w:iCs w:val="false"/>
          <w:caps w:val="false"/>
          <w:smallCaps w:val="false"/>
          <w:strike w:val="false"/>
          <w:dstrike w:val="false"/>
          <w:outline w:val="false"/>
          <w:vanish w:val="false"/>
          <w:color w:val="000000"/>
        </w:rPr>
        <w:t xml:space="preserve"> on too much of this candy or you will get </w:t>
      </w:r>
      <w:r>
        <w:rPr>
          <w:b/>
          <w:bCs w:val="false"/>
          <w:i w:val="false"/>
          <w:iCs w:val="false"/>
          <w:caps w:val="false"/>
          <w:smallCaps w:val="false"/>
          <w:strike w:val="false"/>
          <w:dstrike w:val="false"/>
          <w:outline w:val="false"/>
          <w:vanish w:val="false"/>
          <w:color w:val="000000"/>
        </w:rPr>
        <w:t>CHUNKY</w:t>
      </w:r>
      <w:r>
        <w:rPr>
          <w:b w:val="false"/>
          <w:bCs w:val="false"/>
          <w:i w:val="false"/>
          <w:iCs w:val="false"/>
          <w:caps w:val="false"/>
          <w:smallCaps w:val="false"/>
          <w:strike w:val="false"/>
          <w:dstrike w:val="false"/>
          <w:outline w:val="false"/>
          <w:vanish w:val="false"/>
          <w:color w:val="000000"/>
        </w:rPr>
        <w:t>.</w:t>
        <w:br/>
        <w:t xml:space="preserve">With </w:t>
      </w:r>
      <w:r>
        <w:rPr>
          <w:b/>
          <w:bCs w:val="false"/>
          <w:i w:val="false"/>
          <w:iCs w:val="false"/>
          <w:caps w:val="false"/>
          <w:smallCaps w:val="false"/>
          <w:strike w:val="false"/>
          <w:dstrike w:val="false"/>
          <w:outline w:val="false"/>
          <w:vanish w:val="false"/>
          <w:color w:val="000000"/>
        </w:rPr>
        <w:t>HUGS</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KISSES</w:t>
      </w:r>
      <w:r>
        <w:rPr>
          <w:b w:val="false"/>
          <w:bCs w:val="false"/>
          <w:i w:val="false"/>
          <w:iCs w:val="false"/>
          <w:caps w:val="false"/>
          <w:smallCaps w:val="false"/>
          <w:strike w:val="false"/>
          <w:dstrike w:val="false"/>
          <w:outline w:val="false"/>
          <w:vanish w:val="false"/>
          <w:color w:val="000000"/>
        </w:rPr>
        <w:t>,</w:t>
        <w:br/>
        <w:t>Brian</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Y</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Bobcat Induction Ceremony</w:t>
        <w:br/>
      </w:r>
      <w:r>
        <w:rPr>
          <w:b w:val="false"/>
          <w:bCs w:val="false"/>
          <w:i w:val="false"/>
          <w:iCs w:val="false"/>
          <w:caps w:val="false"/>
          <w:smallCaps w:val="false"/>
          <w:strike w:val="false"/>
          <w:dstrike w:val="false"/>
          <w:outline w:val="false"/>
          <w:vanish w:val="false"/>
          <w:color w:val="000000"/>
        </w:rPr>
        <w:t>Piedmont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A short piece of stick for each boy, ceremonial fir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all new Cub Scouts and new Leaders please come forward and form a semicircle behind our campfire?</w:t>
        <w:br/>
        <w:t>You have come here tonight seeking admission to the friendship and fun of Cub Scouting.  You have learned the things necessary to become a Bobcat.  Will you give the Cub Scout sign and repeat with me the Cub Scout Promise?</w:t>
        <w:br/>
        <w:t>Will the parents or guardians of these Cub Scouts please come forward and stand behind your son?</w:t>
        <w:br/>
        <w:t>Parents, we are happy that you are here with us tonight because your boy is taking an important step toward good citizenship and wholesome living.</w:t>
        <w:br/>
        <w:t>You, as parents, have a real responsibility to carry out as your boy enters our Pack.  Will you cooperate, by studying with your boy the Cub Scout Program, and by attending pack meetings and every activity which will help your boy so that he will be able to achieve the goals and the fun that are his in Cub Scouting?  If you will accept this responsibility please answer, "We will!"</w:t>
        <w:br/>
        <w:t>Cub Scout (names) before you see the fire of friendship, which means that every Cub Scout in this Pack wishes to become the friend of every other Cub Scout.  As each new Cub Scout enter our friendship circle he places a stick of wood on the fire showing that he too wishes to do his best to be a friend to all.  Now, after your name is called and you place your token on the fire, please come forward with your parents and give the Scout handshake and receive your Bobcat badg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Advancement</w:t>
        <w:br/>
      </w:r>
      <w:r>
        <w:rPr>
          <w:b w:val="false"/>
          <w:bCs w:val="false"/>
          <w:i w:val="false"/>
          <w:iCs w:val="false"/>
          <w:caps w:val="false"/>
          <w:smallCaps w:val="false"/>
          <w:strike w:val="false"/>
          <w:dstrike w:val="false"/>
          <w:outline w:val="false"/>
          <w:vanish w:val="false"/>
          <w:color w:val="000000"/>
        </w:rPr>
        <w:t>Indianhead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or Advancement Chair</w:t>
      </w:r>
      <w:r>
        <w:rPr>
          <w:b/>
          <w:bCs w:val="false"/>
          <w:i w:val="false"/>
          <w:iCs w:val="false"/>
          <w:caps w:val="false"/>
          <w:smallCaps w:val="false"/>
          <w:strike w:val="false"/>
          <w:dstrike w:val="false"/>
          <w:outline w:val="false"/>
          <w:vanish w:val="false"/>
          <w:color w:val="000000"/>
        </w:rPr>
        <w:br/>
        <w:t xml:space="preserve">Prep: </w:t>
      </w:r>
      <w:r>
        <w:rPr>
          <w:b w:val="false"/>
          <w:bCs w:val="false"/>
          <w:i w:val="false"/>
          <w:iCs w:val="false"/>
          <w:caps w:val="false"/>
          <w:smallCaps w:val="false"/>
          <w:strike w:val="false"/>
          <w:dstrike w:val="false"/>
          <w:outline w:val="false"/>
          <w:vanish w:val="false"/>
          <w:color w:val="000000"/>
        </w:rPr>
        <w:t>Place awards in toy treasure chest.</w:t>
        <w:br/>
      </w:r>
      <w:r>
        <w:rPr>
          <w:b/>
          <w:bCs w:val="false"/>
          <w:i w:val="false"/>
          <w:iCs w:val="false"/>
          <w:caps w:val="false"/>
          <w:smallCaps w:val="false"/>
          <w:strike w:val="false"/>
          <w:dstrike w:val="false"/>
          <w:outline w:val="false"/>
          <w:vanish w:val="false"/>
          <w:color w:val="000000"/>
        </w:rPr>
        <w:t xml:space="preserve">Cubmaster or Advancement Chair: </w:t>
      </w:r>
      <w:r>
        <w:rPr>
          <w:b w:val="false"/>
          <w:bCs w:val="false"/>
          <w:i w:val="false"/>
          <w:iCs w:val="false"/>
          <w:caps w:val="false"/>
          <w:smallCaps w:val="false"/>
          <w:strike w:val="false"/>
          <w:dstrike w:val="false"/>
          <w:outline w:val="false"/>
          <w:vanish w:val="false"/>
          <w:color w:val="000000"/>
        </w:rPr>
        <w:t>We have many National treasures in our great country.  Here in this chest I have a few more.  Please come forward with your parents as I call your names. (Call Scouts forward and tell what the badge is that they have earned.)</w:t>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Freedom Symbols of Our Country</w:t>
        <w:br/>
      </w:r>
      <w:r>
        <w:rPr/>
        <w:t>York Adams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t>In our American history, we are fortunate to have many freedom symbols which have special meaning to American citizens. Tonight I would like to tell you a little about one of these symbols as we honor those boys who are advancing along the Cub Scouting trail.  The Statue of Liberty stands 305 feet high in New York Harbor, welcoming people of other lands to become citizens of our democracy. The statue was given to the United States by France as a token of friendship. Each year hundreds of tourists go to see Miss Liberty. The inscription at the base of this statue was written by Emma Lazarus, and reads in part: "Give me your tired, your poor, your huddled masses yearning to breathe free; the wretched refuse of your teeming shores; send these, the homeless, tempest tossed to me. I lift my lamp beside the golden door".  There is a golden door to Scouting which is open to all boys. By walking through that door to Scouting, boy has an opportunity to grow in many ways and learn about citizenship, character and physical fitness. The boys who wish to walk through that door to Scouting tonight are (read names). Will you and your parents please come forward.  (Continue with regular Bobcat induction).  Our American flag is much more than the red, white and blue cloth of which it is made. It is the symbol of America. It stands for the past, the present and the future of our country. When we show respect for the flag, we are showing respect for all that is America..our land, our people, our way of life. When the 13 original colonies set out to become a free country nearly 200 years ago, their men and women needed a rallying point - a flag. "We will take the stars and blue union from heaven", the great George Washington is reported to have said, "red from our mother country, separating it by white stripes thus showing that we have separated from her, and the white stripes shall go down to posterity representing liberty". Respect for the flag is one of the requirements for a boy to earn the Wolf rank. Tonight we have some boys who have completed all these requirements. (call boys and parent forward and present badges and cards).  The Declaration of Independence is one of many documents which established freedom in America. It was on July 4, 1776, that the Continental Congress people.. not for just some of them, but for all people...the people to whom the Declaration of Independence refers when it says "all men are created equal", not equally talented or equally rich, but equal under law, and under God. All Scouts have an equal opportunity to advance in rank and earn badges. The following boys have earned Arrow Points to wear under the Wolf badge. (call boys and parents forward to receive awards).  One of the most beloved of our freedom symbols is the Liberty Bell. The Liberty Bell was rung in 1776 calling the people of Philadelphia to the signing of the Declaration of Independence. During the British occupation of Philadelphia, the bell was hidden beneath the floor of the Zion Reformed Church in Allentown, Pennsylvania. Sixty years later, as the bell was tolled for the death of Chief Justice John Marshall, it cracked. Since that time it has been on display in Independence Hall, Philadelphia, for all Americans to see. The bell is old, but the crack is plain to see, along with this inscription: "Proclaim liberty thought the land". A study of our American Heritage is one of the twelve requirements for a boy to earn the Bear badge. The following boys will receive that badge tonight.</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Cub Scout Graduation</w:t>
        <w:br/>
      </w:r>
      <w:r>
        <w:rPr>
          <w:b w:val="false"/>
          <w:bCs w:val="false"/>
          <w:i w:val="false"/>
          <w:iCs w:val="false"/>
          <w:caps w:val="false"/>
          <w:smallCaps w:val="false"/>
          <w:strike w:val="false"/>
          <w:dstrike w:val="false"/>
          <w:outline w:val="false"/>
          <w:vanish w:val="false"/>
          <w:color w:val="000000"/>
        </w:rPr>
        <w:t>North Florid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Tonight we have an important occasion, the recognition of (names of boys graduating) who are continuing along the Scouting trail.  Will (names) and their parents please come forward.</w:t>
        <w:br/>
        <w:t>When you joined our pack you stood in front here and with the other members, repeated the Cub Scout Promise and agreed to live up to it.  In memory of that occasion, let all of us assembled here repeat that promise as a group.  (Everyone stands and repeats the Cub Scout Promise).</w:t>
        <w:br/>
        <w:t>By repeating that promise, you agreed to do your best as a Cub Scout and agreed to follow the Law of the Pack.  A lot has happened to you since that night.  You have grown, you have helped the pack go you have followed Akela, you have given good will.  You entered Cub Scouting as a child, so to speak.  You have learned a lot, had a lot of fun, and have grown into a fine young man.  You first became a Bobcat, then a Wolf Cub Scout, a Bear and earlier this year a Webelos Scout.  Now you are nearly 11 and are ready to enter Scouting.</w:t>
        <w:br/>
        <w:t>Just as you continued to grow and move through the Cubbing program into Webelos, so you are now continuing into Scouting.  Our charge to you is that you continue to learn, to grow, and to enjoy the challenge of Scouting that you may prepare yourself to enter manhood and become the kind of citizen our country needs.  Scouting and your parents and friends will continue to help you along the way.</w:t>
        <w:br/>
        <w:t>To show that you accept our charge, will you join the members of your new troop and give the Scout sign that you learned as a Webelos Scout and repeat with them the Scout Oath?</w:t>
        <w:br/>
        <w:t>(Scouts step forward, give the Boy Scout signal and repeat the Oath.)</w:t>
      </w:r>
    </w:p>
    <w:p>
      <w:pPr>
        <w:pStyle w:val="BodyText"/>
        <w:tabs>
          <w:tab w:val="clear" w:pos="720"/>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20"/>
          <w:tab w:val="left" w:pos="360" w:leader="none"/>
          <w:tab w:val="left" w:pos="4590" w:leader="none"/>
        </w:tabs>
        <w:bidi w:val="0"/>
        <w:jc w:val="left"/>
        <w:rPr/>
      </w:pPr>
      <w:r>
        <w:rPr/>
        <w:t>Divide the audience into two groups and have them</w:t>
      </w:r>
    </w:p>
    <w:p>
      <w:pPr>
        <w:pStyle w:val="Normal"/>
        <w:bidi w:val="0"/>
        <w:jc w:val="left"/>
        <w:rPr/>
      </w:pPr>
      <w:r>
        <w:rPr/>
        <w:t>respond as the poem is read.</w:t>
      </w:r>
    </w:p>
    <w:p>
      <w:pPr>
        <w:pStyle w:val="Normal"/>
        <w:bidi w:val="0"/>
        <w:jc w:val="left"/>
        <w:rPr/>
      </w:pPr>
      <w:r>
        <w:rPr>
          <w:b/>
          <w:bCs w:val="false"/>
          <w:i w:val="false"/>
          <w:iCs w:val="false"/>
          <w:caps w:val="false"/>
          <w:smallCaps w:val="false"/>
          <w:strike w:val="false"/>
          <w:dstrike w:val="false"/>
          <w:outline w:val="false"/>
          <w:vanish w:val="false"/>
        </w:rPr>
        <w:t>HOME:</w:t>
      </w:r>
      <w:r>
        <w:rPr/>
        <w:t xml:space="preserve"> "Home on the Range"</w:t>
        <w:br/>
      </w:r>
      <w:r>
        <w:rPr>
          <w:b/>
          <w:bCs w:val="false"/>
          <w:i w:val="false"/>
          <w:iCs w:val="false"/>
          <w:caps w:val="false"/>
          <w:smallCaps w:val="false"/>
          <w:strike w:val="false"/>
          <w:dstrike w:val="false"/>
          <w:outline w:val="false"/>
          <w:vanish w:val="false"/>
        </w:rPr>
        <w:t xml:space="preserve">UNITED STATES: </w:t>
      </w:r>
      <w:r>
        <w:rPr/>
        <w:t>"This Land is your Land"</w:t>
        <w:br/>
        <w:t xml:space="preserve">Be it ever so humble, there's no place like </w:t>
      </w:r>
      <w:r>
        <w:rPr>
          <w:b/>
          <w:bCs w:val="false"/>
          <w:i w:val="false"/>
          <w:iCs w:val="false"/>
          <w:caps w:val="false"/>
          <w:smallCaps w:val="false"/>
          <w:strike w:val="false"/>
          <w:dstrike w:val="false"/>
          <w:outline w:val="false"/>
          <w:vanish w:val="false"/>
        </w:rPr>
        <w:t>HOME</w:t>
      </w:r>
      <w:r>
        <w:rPr/>
        <w:t>.</w:t>
        <w:br/>
        <w:t xml:space="preserve">No matter where in the </w:t>
      </w:r>
      <w:r>
        <w:rPr>
          <w:b/>
          <w:bCs w:val="false"/>
          <w:i w:val="false"/>
          <w:iCs w:val="false"/>
          <w:caps w:val="false"/>
          <w:smallCaps w:val="false"/>
          <w:strike w:val="false"/>
          <w:dstrike w:val="false"/>
          <w:outline w:val="false"/>
          <w:vanish w:val="false"/>
        </w:rPr>
        <w:t>UNITED STATES</w:t>
      </w:r>
      <w:r>
        <w:rPr/>
        <w:t xml:space="preserve"> you may roam.  You may travel all over the </w:t>
      </w:r>
      <w:r>
        <w:rPr>
          <w:b/>
          <w:bCs w:val="false"/>
          <w:i w:val="false"/>
          <w:iCs w:val="false"/>
          <w:caps w:val="false"/>
          <w:smallCaps w:val="false"/>
          <w:strike w:val="false"/>
          <w:dstrike w:val="false"/>
          <w:outline w:val="false"/>
          <w:vanish w:val="false"/>
        </w:rPr>
        <w:t>UNITED STATES</w:t>
      </w:r>
      <w:r>
        <w:rPr/>
        <w:t xml:space="preserve">.  But your own </w:t>
      </w:r>
      <w:r>
        <w:rPr>
          <w:b/>
          <w:bCs w:val="false"/>
          <w:i w:val="false"/>
          <w:iCs w:val="false"/>
          <w:caps w:val="false"/>
          <w:smallCaps w:val="false"/>
          <w:strike w:val="false"/>
          <w:dstrike w:val="false"/>
          <w:outline w:val="false"/>
          <w:vanish w:val="false"/>
        </w:rPr>
        <w:t>HOME</w:t>
      </w:r>
      <w:r>
        <w:rPr/>
        <w:t xml:space="preserve"> state with you always rates.  Some choose to roam while others stay, Always in their </w:t>
      </w:r>
      <w:r>
        <w:rPr>
          <w:b/>
          <w:bCs w:val="false"/>
          <w:i w:val="false"/>
          <w:iCs w:val="false"/>
          <w:caps w:val="false"/>
          <w:smallCaps w:val="false"/>
          <w:strike w:val="false"/>
          <w:dstrike w:val="false"/>
          <w:outline w:val="false"/>
          <w:vanish w:val="false"/>
        </w:rPr>
        <w:t>HOME</w:t>
      </w:r>
      <w:r>
        <w:rPr/>
        <w:t xml:space="preserve"> state till their dying day.  No matter in what part of the </w:t>
      </w:r>
      <w:r>
        <w:rPr>
          <w:b/>
          <w:bCs w:val="false"/>
          <w:i w:val="false"/>
          <w:iCs w:val="false"/>
          <w:caps w:val="false"/>
          <w:smallCaps w:val="false"/>
          <w:strike w:val="false"/>
          <w:dstrike w:val="false"/>
          <w:outline w:val="false"/>
          <w:vanish w:val="false"/>
        </w:rPr>
        <w:t>UNITED STATES</w:t>
      </w:r>
      <w:r>
        <w:rPr/>
        <w:t xml:space="preserve"> your </w:t>
      </w:r>
      <w:r>
        <w:rPr>
          <w:b/>
          <w:bCs w:val="false"/>
          <w:i w:val="false"/>
          <w:iCs w:val="false"/>
          <w:caps w:val="false"/>
          <w:smallCaps w:val="false"/>
          <w:strike w:val="false"/>
          <w:dstrike w:val="false"/>
          <w:outline w:val="false"/>
          <w:vanish w:val="false"/>
        </w:rPr>
        <w:t>HOME</w:t>
      </w:r>
      <w:r>
        <w:rPr/>
        <w:t xml:space="preserve"> state may be,</w:t>
        <w:br/>
        <w:t>There's one thing everyone says you see,</w:t>
        <w:br/>
        <w:t>And everybody I'm sure will remember that..</w:t>
        <w:br/>
      </w:r>
      <w:r>
        <w:rPr>
          <w:b/>
          <w:bCs w:val="false"/>
          <w:i w:val="false"/>
          <w:iCs w:val="false"/>
          <w:caps w:val="false"/>
          <w:smallCaps w:val="false"/>
          <w:strike w:val="false"/>
          <w:dstrike w:val="false"/>
          <w:outline w:val="false"/>
          <w:vanish w:val="false"/>
        </w:rPr>
        <w:t>HOME</w:t>
      </w:r>
      <w:r>
        <w:rPr/>
        <w:t xml:space="preserve"> is where you hang your hat!</w:t>
      </w:r>
    </w:p>
    <w:p>
      <w:pPr>
        <w:pStyle w:val="BodyText"/>
        <w:tabs>
          <w:tab w:val="clear" w:pos="720"/>
          <w:tab w:val="left" w:pos="36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Johnny Goes To A Pack Meeting</w:t>
        <w:br/>
      </w:r>
      <w:r>
        <w:rPr>
          <w:b w:val="false"/>
          <w:bCs w:val="false"/>
          <w:i w:val="false"/>
          <w:iCs w:val="false"/>
          <w:caps w:val="false"/>
          <w:smallCaps w:val="false"/>
          <w:strike w:val="false"/>
          <w:dstrike w:val="false"/>
          <w:outline w:val="false"/>
          <w:vanish w:val="false"/>
          <w:color w:val="000000"/>
        </w:rPr>
        <w:t>Western Los Angeles County Council</w:t>
      </w:r>
    </w:p>
    <w:p>
      <w:pPr>
        <w:pStyle w:val="BodyText"/>
        <w:tabs>
          <w:tab w:val="clear" w:pos="720"/>
          <w:tab w:val="left" w:pos="36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fore you read this story, tell the audience they must do just as Johnny did.</w:t>
      </w:r>
    </w:p>
    <w:p>
      <w:pPr>
        <w:pStyle w:val="BodyText"/>
        <w:tabs>
          <w:tab w:val="clear" w:pos="720"/>
          <w:tab w:val="left" w:pos="36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ttle Johnny went to a pack meeting with his mother and father.  He grew tired of sitting still so he wiggled around in his seat (Audience wiggles).  Then he stood up.  (Audience stands).</w:t>
      </w:r>
    </w:p>
    <w:p>
      <w:pPr>
        <w:pStyle w:val="BodyText"/>
        <w:tabs>
          <w:tab w:val="clear" w:pos="720"/>
          <w:tab w:val="left" w:pos="36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ny couldn't see much, so he stood on his tiptoes (Audience stands on toes).  Since he still couldn't see anything, he turned to the left and stretched way up on his tiptoes.  (Audience turns left and stretched).  He still couldn't see very much so he turned to the right and stood again on his tiptoes (Audience turns right on tiptoes).</w:t>
      </w:r>
    </w:p>
    <w:p>
      <w:pPr>
        <w:pStyle w:val="BodyText"/>
        <w:tabs>
          <w:tab w:val="clear" w:pos="720"/>
          <w:tab w:val="left" w:pos="36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ny thought there might be something interesting on the floor (Audience Kneels).  No, there wasn't anything there, so he stood up (Audience stands).  He took a little step to the left (Audience steps left).  Now he could see.  There was the Cubmaster on the platform.  (Yoo-hoo Cubmaster!" he called, waving his hand high (Audience waves).</w:t>
      </w:r>
    </w:p>
    <w:p>
      <w:pPr>
        <w:pStyle w:val="BodyText"/>
        <w:tabs>
          <w:tab w:val="clear" w:pos="720"/>
          <w:tab w:val="left" w:pos="36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is everybody turned and scowled at Johnny (Audience scowls).  Poor Johnny hung his head in shame.  (Audience bows heads).  Then, they remembered he was just a boy.  And with a smile on their faces, they held out their right hands (Audience smiles and holds out right hand).  When the Cubmaster said "GO" they all turned around and shook the hands with the person behind them.  Go!  (Everyone turns and shakes hands with person behind them.</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Games</w:t>
        <w:br/>
      </w:r>
      <w:r>
        <w:rPr>
          <w:b w:val="false"/>
          <w:bCs w:val="false"/>
          <w:i w:val="false"/>
          <w:iCs w:val="false"/>
          <w:caps w:val="false"/>
          <w:smallCaps w:val="false"/>
          <w:strike w:val="false"/>
          <w:dstrike w:val="false"/>
          <w:outline w:val="false"/>
          <w:vanish w:val="false"/>
          <w:color w:val="000000"/>
        </w:rPr>
        <w:t>Trapper Trail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scribe a flag as having 13 stripes and 50 stars and everyone knows it is "Old Glory", but do you know what is on the flags of the state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s a</w:t>
      </w:r>
    </w:p>
    <w:tbl>
      <w:tblPr>
        <w:tblW w:w="4878" w:type="dxa"/>
        <w:jc w:val="left"/>
        <w:tblInd w:w="-115" w:type="dxa"/>
        <w:tblLayout w:type="fixed"/>
        <w:tblCellMar>
          <w:top w:w="0" w:type="dxa"/>
          <w:left w:w="108" w:type="dxa"/>
          <w:bottom w:w="0" w:type="dxa"/>
          <w:right w:w="108" w:type="dxa"/>
        </w:tblCellMar>
      </w:tblPr>
      <w:tblGrid>
        <w:gridCol w:w="2808"/>
        <w:gridCol w:w="2070"/>
      </w:tblGrid>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Anchor</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Alask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Bear</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 Californi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Big Dipper</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 Hawaii</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Buffalo (bison)</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 Indian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Non-rectangular shap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 Ohio</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Osage shield and peace pip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 Oklahom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Palmetto tre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 Rhode Islan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President's likenes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 South Carolin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Torch</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shington</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Union Jack</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 Wyoming</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Answers: </w:t>
      </w:r>
      <w:r>
        <w:rPr>
          <w:b w:val="false"/>
          <w:bCs w:val="false"/>
          <w:i w:val="false"/>
          <w:iCs w:val="false"/>
          <w:caps w:val="false"/>
          <w:smallCaps w:val="false"/>
          <w:strike w:val="false"/>
          <w:dstrike w:val="false"/>
          <w:outline w:val="false"/>
          <w:vanish w:val="false"/>
          <w:color w:val="000000"/>
        </w:rPr>
        <w:t>1-g, 2-b, 3-a,4-j.5-e,6-f,7-h,8-i,9-d,10-c</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scovering America</w:t>
        <w:br/>
      </w:r>
      <w:r>
        <w:rPr>
          <w:b w:val="false"/>
          <w:bCs w:val="false"/>
          <w:i w:val="false"/>
          <w:iCs w:val="false"/>
          <w:caps w:val="false"/>
          <w:smallCaps w:val="false"/>
          <w:strike w:val="false"/>
          <w:dstrike w:val="false"/>
          <w:outline w:val="false"/>
          <w:vanish w:val="false"/>
          <w:color w:val="000000"/>
        </w:rPr>
        <w:t>Indianhead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the boys in a circle with a leader in the center.  He should point to one of the players and ask a question about America - its history or cities or rivers - such as "Who discovered America?"  And he begins counting to ten while looking at the boy to whom he points.  But that boy is not the one who should answer.  Rather, the thrid boy to his left should answer the question.  If the right boy answers correctly, he takes over as leader.  If he doesn't answer in time or if the wrong boy answers, either is out of the game.</w:t>
      </w:r>
    </w:p>
    <w:p>
      <w:pPr>
        <w:pStyle w:val="Normal"/>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d Bless America</w:t>
        <w:br/>
        <w:t>Western Los Angeles County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od bless America, Land that I love, </w:t>
        <w:br/>
        <w:t>Stand beside her and guide her</w:t>
        <w:br/>
        <w:t>Through the night with the light from above.</w:t>
        <w:br/>
        <w:t>From the mountains, To the prairies</w:t>
        <w:br/>
        <w:t>To the ocean, white with foam.</w:t>
        <w:br/>
        <w:t>God bless America, my home sweet hom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his Land Is Your Land</w:t>
        <w:br/>
      </w:r>
      <w:r>
        <w:rPr>
          <w:b w:val="false"/>
          <w:bCs w:val="false"/>
          <w:i w:val="false"/>
          <w:iCs w:val="false"/>
          <w:caps w:val="false"/>
          <w:smallCaps w:val="false"/>
          <w:strike w:val="false"/>
          <w:dstrike w:val="false"/>
          <w:outline w:val="false"/>
          <w:vanish w:val="false"/>
          <w:color w:val="000000"/>
        </w:rPr>
        <w:t>Simon Kenton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and is your land, this land is my land</w:t>
        <w:br/>
        <w:t>From California, to the New York Island,</w:t>
        <w:br/>
        <w:t>From the redwood forests to the Gulf Stream waters,</w:t>
        <w:br/>
        <w:t>This land was made for you and m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I was walking, that ribbon of highway,</w:t>
        <w:br/>
        <w:t>I saw above me that endless skyway,</w:t>
        <w:br/>
        <w:t>I saw below me that Golden Valley,</w:t>
        <w:br/>
        <w:t>This land was made for you and me.</w:t>
        <w:br/>
        <w:t>Repeat choru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ve roamed and rambled and I followed my footsteps</w:t>
        <w:br/>
        <w:t>To the sparkling sands of her diamond deserts,</w:t>
        <w:br/>
        <w:t>And all around me a voice was sounding,</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and was made for you and me.</w:t>
        <w:br/>
        <w:t>Repeat chorus.</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Up On Mount Rushmore</w:t>
        <w:br/>
      </w:r>
      <w:r>
        <w:rPr>
          <w:b w:val="false"/>
          <w:bCs w:val="false"/>
          <w:i w:val="false"/>
          <w:iCs w:val="false"/>
          <w:caps w:val="false"/>
          <w:smallCaps w:val="false"/>
          <w:strike w:val="false"/>
          <w:dstrike w:val="false"/>
          <w:outline w:val="false"/>
          <w:vanish w:val="false"/>
          <w:color w:val="000000"/>
        </w:rPr>
        <w:t>(Tune: Up On The Housetop)</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p on Mount Rushmore in South Dakota</w:t>
        <w:br/>
        <w:t>Are carved four faces we know so well,</w:t>
        <w:br/>
        <w:t>Four of our nation's Presidents,</w:t>
        <w:br/>
        <w:t>A monument to men who made a difference.</w:t>
        <w:br/>
        <w:t>Chorus:</w:t>
        <w:br/>
        <w:t>George Washington -- he was number one,</w:t>
        <w:br/>
        <w:t>Abe Lincoln -- freed everyone,</w:t>
        <w:br/>
        <w:t>Thomas Jefferson and Teddy Roosevelt</w:t>
        <w:br/>
        <w:t>Helped guide our nation as it was built.</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A Cheer for Old Glory</w:t>
        <w:br/>
      </w:r>
      <w:r>
        <w:rPr>
          <w:b w:val="false"/>
          <w:bCs w:val="false"/>
          <w:i w:val="false"/>
          <w:iCs w:val="false"/>
          <w:caps w:val="false"/>
          <w:smallCaps w:val="false"/>
          <w:strike w:val="false"/>
          <w:dstrike w:val="false"/>
          <w:outline w:val="false"/>
          <w:vanish w:val="false"/>
          <w:color w:val="000000"/>
        </w:rPr>
        <w:t>Tune: Caissons go Rolling Along</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Great Sauk Trail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a cheer, give a cheer,</w:t>
        <w:br/>
        <w:t>For the flag we love so dear,</w:t>
        <w:br/>
        <w:t>For Old Glory, the Red, White and Blue.</w:t>
        <w:br/>
        <w:t>She's the one, she's the one,</w:t>
        <w:br/>
        <w:t>We all pledge allegiance to,</w:t>
        <w:br/>
        <w:t>That's Old Glory, for me and for you!</w:t>
        <w:br/>
        <w:t>She flies sky high,</w:t>
        <w:br/>
        <w:t>Never shall she die,</w:t>
        <w:br/>
        <w:t>As long as we love her so true,</w:t>
        <w:br/>
        <w:t>So cheer her on with a voice so strong,</w:t>
        <w:br/>
        <w:t>She's Old Glory, for me and for you.</w:t>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e A Grand Old Flag</w:t>
      </w:r>
    </w:p>
    <w:p>
      <w:pPr>
        <w:pStyle w:val="Normal"/>
        <w:bidi w:val="0"/>
        <w:jc w:val="center"/>
        <w:rPr/>
      </w:pPr>
      <w:r>
        <w:rPr/>
        <w:t>You're a grand old flag, you're a high-flying flag,</w:t>
        <w:br/>
        <w:t>Forever in peace may you wave.</w:t>
        <w:br/>
        <w:t>You're the emblem of, the land I love,</w:t>
        <w:br/>
        <w:t>The home of the free and the brave.</w:t>
        <w:br/>
        <w:t>Every heart beats true for the red, white, and blue,</w:t>
        <w:br/>
        <w:t>Where there's never a boast or a brag.</w:t>
        <w:br/>
        <w:t>But should old acquaintance be forgot,</w:t>
        <w:br/>
        <w:t>Keep your eye on the grand old flag.</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OOD</w:t>
        <w:tab/>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Patriotic Favors from Caramels</w:t>
        <w:br/>
      </w:r>
      <w:r>
        <w:rPr>
          <w:b w:val="false"/>
          <w:bCs w:val="false"/>
          <w:i w:val="false"/>
          <w:iCs w:val="false"/>
          <w:caps w:val="false"/>
          <w:smallCaps w:val="false"/>
          <w:strike w:val="false"/>
          <w:dstrike w:val="false"/>
          <w:outline w:val="false"/>
          <w:vanish w:val="false"/>
          <w:color w:val="000000"/>
        </w:rPr>
        <w:t xml:space="preserve">Indianhead Council </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de of caramels "glued" together by moistening with water, these miniature structures make perfect favors for a patriotic gathering.</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Washington Monument</w:t>
      </w:r>
      <w:r>
        <w:rPr>
          <w:b w:val="false"/>
          <w:bCs w:val="false"/>
          <w:i w:val="false"/>
          <w:iCs w:val="false"/>
          <w:caps w:val="false"/>
          <w:smallCaps w:val="false"/>
          <w:strike w:val="false"/>
          <w:dstrike w:val="false"/>
          <w:outline w:val="false"/>
          <w:vanish w:val="false"/>
          <w:color w:val="000000"/>
        </w:rPr>
        <w:t>: Stack four caramels; top with a fifth caramel, slicing sides to form a pyrami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Lincoln Memorial:</w:t>
      </w:r>
      <w:r>
        <w:rPr>
          <w:b w:val="false"/>
          <w:bCs w:val="false"/>
          <w:i w:val="false"/>
          <w:iCs w:val="false"/>
          <w:caps w:val="false"/>
          <w:smallCaps w:val="false"/>
          <w:strike w:val="false"/>
          <w:dstrike w:val="false"/>
          <w:outline w:val="false"/>
          <w:vanish w:val="false"/>
          <w:color w:val="000000"/>
        </w:rPr>
        <w:t xml:space="preserve"> Place 2 1/2 caramels in a row, narrow sides up.  Across top, lay 3 half-caramels for roof.  Add 2 quarter slices lengthwise atop roof.  Insert pieces of toothpicks around roof for columns.</w:t>
        <w:br/>
      </w:r>
      <w:r>
        <w:rPr>
          <w:b/>
          <w:bCs w:val="false"/>
          <w:i w:val="false"/>
          <w:iCs w:val="false"/>
          <w:caps w:val="false"/>
          <w:smallCaps w:val="false"/>
          <w:strike w:val="false"/>
          <w:dstrike w:val="false"/>
          <w:outline w:val="false"/>
          <w:vanish w:val="false"/>
          <w:color w:val="000000"/>
        </w:rPr>
        <w:t>White House</w:t>
      </w:r>
      <w:r>
        <w:rPr>
          <w:b w:val="false"/>
          <w:bCs w:val="false"/>
          <w:i w:val="false"/>
          <w:iCs w:val="false"/>
          <w:caps w:val="false"/>
          <w:smallCaps w:val="false"/>
          <w:strike w:val="false"/>
          <w:dstrike w:val="false"/>
          <w:outline w:val="false"/>
          <w:vanish w:val="false"/>
          <w:color w:val="000000"/>
        </w:rPr>
        <w:t>: Place 3 caramels in a row, narrow sides up.  Top with 1/4 of a caramel.  For roof of portico, cut a thin slice in half diagonally.  Add toothpick columns.</w:t>
        <w:br/>
      </w:r>
      <w:r>
        <w:rPr>
          <w:b/>
          <w:bCs w:val="false"/>
          <w:i w:val="false"/>
          <w:iCs w:val="false"/>
          <w:caps w:val="false"/>
          <w:smallCaps w:val="false"/>
          <w:strike w:val="false"/>
          <w:dstrike w:val="false"/>
          <w:outline w:val="false"/>
          <w:vanish w:val="false"/>
          <w:color w:val="000000"/>
        </w:rPr>
        <w:t>Capitol:</w:t>
      </w:r>
      <w:r>
        <w:rPr>
          <w:b w:val="false"/>
          <w:bCs w:val="false"/>
          <w:i w:val="false"/>
          <w:iCs w:val="false"/>
          <w:caps w:val="false"/>
          <w:smallCaps w:val="false"/>
          <w:strike w:val="false"/>
          <w:dstrike w:val="false"/>
          <w:outline w:val="false"/>
          <w:vanish w:val="false"/>
          <w:color w:val="000000"/>
        </w:rPr>
        <w:t xml:space="preserve"> Place 3 caramels in a row, wide side up.  For dome, use two 8-sided shapes, one smaller than the other, made by removing corners from 2 caramels.  Top with a small bit of caramel.  Add portico and columns as for White House.</w:t>
        <w:br/>
      </w:r>
      <w:r>
        <w:rPr>
          <w:b/>
          <w:bCs w:val="false"/>
          <w:i w:val="false"/>
          <w:iCs w:val="false"/>
          <w:caps w:val="false"/>
          <w:smallCaps w:val="false"/>
          <w:strike w:val="false"/>
          <w:dstrike w:val="false"/>
          <w:outline w:val="false"/>
          <w:vanish w:val="false"/>
          <w:color w:val="000000"/>
        </w:rPr>
        <w:t>Statue of Liberty:</w:t>
      </w:r>
      <w:r>
        <w:rPr>
          <w:b w:val="false"/>
          <w:bCs w:val="false"/>
          <w:i w:val="false"/>
          <w:iCs w:val="false"/>
          <w:caps w:val="false"/>
          <w:smallCaps w:val="false"/>
          <w:strike w:val="false"/>
          <w:dstrike w:val="false"/>
          <w:outline w:val="false"/>
          <w:vanish w:val="false"/>
          <w:color w:val="000000"/>
        </w:rPr>
        <w:t xml:space="preserve"> Stack four caramels, use 1/2 caramel for hear, shaping neck with knife.  For arms, cut caramel into fourths, shaping end for torch.  Cut crown from a slic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lag Cake</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Ingredients: </w:t>
      </w:r>
      <w:r>
        <w:rPr>
          <w:b w:val="false"/>
          <w:bCs w:val="false"/>
          <w:i w:val="false"/>
          <w:iCs w:val="false"/>
          <w:caps w:val="false"/>
          <w:smallCaps w:val="false"/>
          <w:strike w:val="false"/>
          <w:dstrike w:val="false"/>
          <w:outline w:val="false"/>
          <w:vanish w:val="false"/>
          <w:color w:val="000000"/>
        </w:rPr>
        <w:br/>
        <w:t xml:space="preserve">2 pints strawberries </w:t>
        <w:br/>
        <w:t>1 pkg. (10.75 oz.) frozen Sara Lee Pound Cake, thawed cut into 10 slices</w:t>
        <w:br/>
        <w:t xml:space="preserve">1 1/3 cups blueberries </w:t>
        <w:br/>
        <w:t xml:space="preserve">1 tub (12 oz.) Cool Whip, thawed </w:t>
        <w:br/>
        <w:t xml:space="preserve">Directions: </w:t>
        <w:br/>
        <w:t xml:space="preserve">Slice 1 cup of the strawberries, set aside. </w:t>
        <w:br/>
        <w:t xml:space="preserve">Halve remaining strawberries; set aside. </w:t>
        <w:br/>
        <w:t xml:space="preserve">Line bottom of 12x8-inch baking dish with cake slices. </w:t>
        <w:br/>
        <w:t xml:space="preserve">Top with 1 cup sliced strawberries, 1 cup of the blueberries, and all of the whipped topping.  Place strawberry halves and remaining 1/3 cup blueberries on whipped topping to create a flag design. </w:t>
        <w:br/>
        <w:t>Refrigerate until ready to serv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nbaked Peanut Butter Cookies</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gredients:</w:t>
        <w:br/>
        <w:t>1 cup of sugar</w:t>
        <w:br/>
        <w:t>1 cup white corn syrup</w:t>
        <w:br/>
        <w:t>2 cups peanut butter</w:t>
        <w:br/>
        <w:t>4 cups Special K cerea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Combine sugar and syrup.  Boil for one minute.  Add peanut butter.  Add cereal.  Mix well.</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tab/>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A member of our Roundtable staff (Greater Alabama Council) brought up an idea, that I had forgotten from a long, long time ago.  I guess I am growing old and feeble.  Anyway the idea is quite simple and is a fun way to introduce a cheer.  Get a small Cheer Box, clean it out, and voila, you have a </w:t>
      </w:r>
      <w:r>
        <w:rPr>
          <w:b/>
          <w:bCs w:val="false"/>
          <w:i w:val="false"/>
          <w:iCs w:val="false"/>
          <w:caps w:val="false"/>
          <w:smallCaps w:val="false"/>
          <w:strike w:val="false"/>
          <w:dstrike w:val="false"/>
          <w:outline w:val="false"/>
          <w:vanish w:val="false"/>
          <w:color w:val="000000"/>
        </w:rPr>
        <w:t>Cheer Box</w:t>
      </w:r>
      <w:r>
        <w:rPr>
          <w:b w:val="false"/>
          <w:bCs w:val="false"/>
          <w:i w:val="false"/>
          <w:iCs w:val="false"/>
          <w:caps w:val="false"/>
          <w:smallCaps w:val="false"/>
          <w:strike w:val="false"/>
          <w:dstrike w:val="false"/>
          <w:outline w:val="false"/>
          <w:vanish w:val="false"/>
          <w:color w:val="000000"/>
        </w:rPr>
        <w:t xml:space="preserve"> for all the cheers.  You can take all the cheers/applause that you have put each one on a slip of paper then drop them in your Cheer Box.  During the pack meeting call up one of your scouts to pick a cheer out of the Cheer Box (No peeking!), then let him lead the cheer.</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Applause</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Good Turn</w:t>
      </w:r>
      <w:r>
        <w:rPr>
          <w:b w:val="false"/>
          <w:bCs w:val="false"/>
          <w:i w:val="false"/>
          <w:iCs w:val="false"/>
          <w:caps w:val="false"/>
          <w:smallCaps w:val="false"/>
          <w:strike w:val="false"/>
          <w:dstrike w:val="false"/>
          <w:outline w:val="false"/>
          <w:vanish w:val="false"/>
          <w:color w:val="000000"/>
        </w:rPr>
        <w:t xml:space="preserve"> - Stand up and turn around.</w:t>
        <w:br/>
      </w:r>
      <w:r>
        <w:rPr>
          <w:b/>
          <w:bCs w:val="false"/>
          <w:i w:val="false"/>
          <w:iCs w:val="false"/>
          <w:caps w:val="false"/>
          <w:smallCaps w:val="false"/>
          <w:strike w:val="false"/>
          <w:dstrike w:val="false"/>
          <w:outline w:val="false"/>
          <w:vanish w:val="false"/>
          <w:color w:val="000000"/>
        </w:rPr>
        <w:t>Statue of Liberty</w:t>
      </w:r>
      <w:r>
        <w:rPr>
          <w:b w:val="false"/>
          <w:bCs w:val="false"/>
          <w:i w:val="false"/>
          <w:iCs w:val="false"/>
          <w:caps w:val="false"/>
          <w:smallCaps w:val="false"/>
          <w:strike w:val="false"/>
          <w:dstrike w:val="false"/>
          <w:outline w:val="false"/>
          <w:vanish w:val="false"/>
          <w:color w:val="000000"/>
        </w:rPr>
        <w:t xml:space="preserve"> - Stand and raise imaginary torch and say, "Welcome to America!"</w:t>
        <w:br/>
      </w:r>
      <w:r>
        <w:rPr>
          <w:b/>
          <w:bCs w:val="false"/>
          <w:i w:val="false"/>
          <w:iCs w:val="false"/>
          <w:caps w:val="false"/>
          <w:smallCaps w:val="false"/>
          <w:strike w:val="false"/>
          <w:dstrike w:val="false"/>
          <w:outline w:val="false"/>
          <w:vanish w:val="false"/>
          <w:color w:val="000000"/>
        </w:rPr>
        <w:t>Mount Rushmore</w:t>
      </w:r>
      <w:r>
        <w:rPr>
          <w:b w:val="false"/>
          <w:bCs w:val="false"/>
          <w:i w:val="false"/>
          <w:iCs w:val="false"/>
          <w:caps w:val="false"/>
          <w:smallCaps w:val="false"/>
          <w:strike w:val="false"/>
          <w:dstrike w:val="false"/>
          <w:outline w:val="false"/>
          <w:vanish w:val="false"/>
          <w:color w:val="000000"/>
        </w:rPr>
        <w:t xml:space="preserve"> - Hurry, Hurry, Hurry!</w:t>
        <w:br/>
      </w:r>
      <w:r>
        <w:rPr>
          <w:b/>
          <w:bCs w:val="false"/>
          <w:i w:val="false"/>
          <w:iCs w:val="false"/>
          <w:caps w:val="false"/>
          <w:smallCaps w:val="false"/>
          <w:strike w:val="false"/>
          <w:dstrike w:val="false"/>
          <w:outline w:val="false"/>
          <w:vanish w:val="false"/>
          <w:color w:val="000000"/>
        </w:rPr>
        <w:t>America Applause</w:t>
      </w:r>
      <w:r>
        <w:rPr>
          <w:b w:val="false"/>
          <w:bCs w:val="false"/>
          <w:i w:val="false"/>
          <w:iCs w:val="false"/>
          <w:caps w:val="false"/>
          <w:smallCaps w:val="false"/>
          <w:strike w:val="false"/>
          <w:dstrike w:val="false"/>
          <w:outline w:val="false"/>
          <w:vanish w:val="false"/>
          <w:color w:val="000000"/>
        </w:rPr>
        <w:t xml:space="preserve"> A-M-E-R-I-C-A!  Cub Scouts!  Cub Scouts!  U-S-A!</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stern Los Angeles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 xml:space="preserve">Abe Lincoln Cheer: </w:t>
      </w:r>
      <w:r>
        <w:rPr>
          <w:b w:val="false"/>
          <w:bCs w:val="false"/>
          <w:i w:val="false"/>
          <w:iCs w:val="false"/>
          <w:caps w:val="false"/>
          <w:smallCaps w:val="false"/>
          <w:strike w:val="false"/>
          <w:dstrike w:val="false"/>
          <w:outline w:val="false"/>
          <w:vanish w:val="false"/>
          <w:color w:val="000000"/>
        </w:rPr>
        <w:t>That was great!  HONEST!</w:t>
        <w:br/>
      </w:r>
      <w:r>
        <w:rPr>
          <w:b/>
          <w:bCs w:val="false"/>
          <w:i w:val="false"/>
          <w:iCs w:val="false"/>
          <w:caps w:val="false"/>
          <w:smallCaps w:val="false"/>
          <w:strike w:val="false"/>
          <w:dstrike w:val="false"/>
          <w:outline w:val="false"/>
          <w:vanish w:val="false"/>
          <w:color w:val="000000"/>
        </w:rPr>
        <w:t>Constitution Cheer:</w:t>
      </w:r>
      <w:r>
        <w:rPr>
          <w:b w:val="false"/>
          <w:bCs w:val="false"/>
          <w:i w:val="false"/>
          <w:iCs w:val="false"/>
          <w:caps w:val="false"/>
          <w:smallCaps w:val="false"/>
          <w:strike w:val="false"/>
          <w:dstrike w:val="false"/>
          <w:outline w:val="false"/>
          <w:vanish w:val="false"/>
          <w:color w:val="000000"/>
        </w:rPr>
        <w:t xml:space="preserve"> We the people, APPROVE!</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Run-Ons</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is the difference between a Cub Scout going to the second floor of the Empire State Building and a Cub Scout looking upstairs the Empire State Building?</w:t>
        <w:br/>
        <w:t>-One is stepping upstairs and the other is staring up step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Librarian:</w:t>
      </w:r>
      <w:r>
        <w:rPr>
          <w:b w:val="false"/>
          <w:bCs w:val="false"/>
          <w:i w:val="false"/>
          <w:iCs w:val="false"/>
          <w:caps w:val="false"/>
          <w:smallCaps w:val="false"/>
          <w:strike w:val="false"/>
          <w:dstrike w:val="false"/>
          <w:outline w:val="false"/>
          <w:vanish w:val="false"/>
          <w:color w:val="000000"/>
        </w:rPr>
        <w:t xml:space="preserve"> Please be quiet, little boy.  The people near you can't even read.</w:t>
        <w:br/>
      </w:r>
      <w:r>
        <w:rPr>
          <w:b/>
          <w:bCs w:val="false"/>
          <w:i w:val="false"/>
          <w:iCs w:val="false"/>
          <w:caps w:val="false"/>
          <w:smallCaps w:val="false"/>
          <w:strike w:val="false"/>
          <w:dstrike w:val="false"/>
          <w:outline w:val="false"/>
          <w:vanish w:val="false"/>
          <w:color w:val="000000"/>
        </w:rPr>
        <w:t>Noisy little boy:</w:t>
      </w:r>
      <w:r>
        <w:rPr>
          <w:b w:val="false"/>
          <w:bCs w:val="false"/>
          <w:i w:val="false"/>
          <w:iCs w:val="false"/>
          <w:caps w:val="false"/>
          <w:smallCaps w:val="false"/>
          <w:strike w:val="false"/>
          <w:dstrike w:val="false"/>
          <w:outline w:val="false"/>
          <w:vanish w:val="false"/>
          <w:color w:val="000000"/>
        </w:rPr>
        <w:t xml:space="preserve"> Then what are they doing here in a library?</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FF0000"/>
        </w:rPr>
        <w:br/>
      </w:r>
      <w:r>
        <w:rPr>
          <w:b/>
          <w:bCs w:val="false"/>
          <w:i w:val="false"/>
          <w:iCs w:val="false"/>
          <w:caps w:val="false"/>
          <w:smallCaps w:val="false"/>
          <w:strike w:val="false"/>
          <w:dstrike w:val="false"/>
          <w:outline w:val="false"/>
          <w:vanish w:val="false"/>
          <w:color w:val="000000"/>
          <w:sz w:val="24"/>
          <w:szCs w:val="24"/>
          <w:u w:val="single"/>
        </w:rPr>
        <w:t>SKITS</w:t>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America</w:t>
        <w:br/>
      </w:r>
      <w:r>
        <w:rPr>
          <w:b w:val="false"/>
          <w:bCs w:val="false"/>
          <w:i w:val="false"/>
          <w:iCs w:val="false"/>
          <w:caps w:val="false"/>
          <w:smallCaps w:val="false"/>
          <w:strike w:val="false"/>
          <w:dstrike w:val="false"/>
          <w:outline w:val="false"/>
          <w:vanish w:val="false"/>
          <w:color w:val="000000"/>
        </w:rPr>
        <w:t>Istrouma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Characters:</w:t>
      </w:r>
      <w:r>
        <w:rPr>
          <w:b w:val="false"/>
          <w:bCs w:val="false"/>
          <w:i w:val="false"/>
          <w:iCs w:val="false"/>
          <w:caps w:val="false"/>
          <w:smallCaps w:val="false"/>
          <w:strike w:val="false"/>
          <w:dstrike w:val="false"/>
          <w:outline w:val="false"/>
          <w:vanish w:val="false"/>
          <w:color w:val="000000"/>
        </w:rPr>
        <w:t xml:space="preserve"> seven boys, six wearing costumes depicting themes related to the appropriate states.  All seven carrying a letter spelling out AMERICA</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Rhode Island:</w:t>
      </w:r>
      <w:r>
        <w:rPr>
          <w:b w:val="false"/>
          <w:bCs w:val="false"/>
          <w:i w:val="false"/>
          <w:iCs w:val="false"/>
          <w:caps w:val="false"/>
          <w:smallCaps w:val="false"/>
          <w:strike w:val="false"/>
          <w:dstrike w:val="false"/>
          <w:outline w:val="false"/>
          <w:vanish w:val="false"/>
          <w:color w:val="000000"/>
        </w:rPr>
        <w:t xml:space="preserve"> Small in size, large in heart,</w:t>
        <w:br/>
        <w:t>Freedom of worship gave us our start;</w:t>
        <w:br/>
        <w:t>One of the original thirteen,</w:t>
        <w:br/>
        <w:t>Home of Roger Williams and Nathaniel Greene;</w:t>
        <w:br/>
        <w:t>Many Americans daily are fed,</w:t>
        <w:br/>
        <w:t>By our state bird, the Rhode Island Red.</w:t>
        <w:br/>
      </w:r>
      <w:r>
        <w:rPr>
          <w:b/>
          <w:bCs w:val="false"/>
          <w:i w:val="false"/>
          <w:iCs w:val="false"/>
          <w:caps w:val="false"/>
          <w:smallCaps w:val="false"/>
          <w:strike w:val="false"/>
          <w:dstrike w:val="false"/>
          <w:outline w:val="false"/>
          <w:vanish w:val="false"/>
          <w:color w:val="000000"/>
        </w:rPr>
        <w:t>Mississippi:</w:t>
      </w:r>
      <w:r>
        <w:rPr>
          <w:b w:val="false"/>
          <w:bCs w:val="false"/>
          <w:i w:val="false"/>
          <w:iCs w:val="false"/>
          <w:caps w:val="false"/>
          <w:smallCaps w:val="false"/>
          <w:strike w:val="false"/>
          <w:dstrike w:val="false"/>
          <w:outline w:val="false"/>
          <w:vanish w:val="false"/>
          <w:color w:val="000000"/>
        </w:rPr>
        <w:t xml:space="preserve"> Look away, look away, Dixieland</w:t>
        <w:br/>
        <w:t>Many brave men at Tupelo and Vicksburg took their stand;</w:t>
        <w:br/>
        <w:t>Magnolias still bloom and mockingbirds still sing,</w:t>
        <w:br/>
        <w:t>But the Natchez Trace with voices no longer ring.</w:t>
        <w:br/>
      </w:r>
      <w:r>
        <w:rPr>
          <w:b/>
          <w:bCs w:val="false"/>
          <w:i w:val="false"/>
          <w:iCs w:val="false"/>
          <w:caps w:val="false"/>
          <w:smallCaps w:val="false"/>
          <w:strike w:val="false"/>
          <w:dstrike w:val="false"/>
          <w:outline w:val="false"/>
          <w:vanish w:val="false"/>
          <w:color w:val="000000"/>
        </w:rPr>
        <w:t>Colorado:</w:t>
      </w:r>
      <w:r>
        <w:rPr>
          <w:b w:val="false"/>
          <w:bCs w:val="false"/>
          <w:i w:val="false"/>
          <w:iCs w:val="false"/>
          <w:caps w:val="false"/>
          <w:smallCaps w:val="false"/>
          <w:strike w:val="false"/>
          <w:dstrike w:val="false"/>
          <w:outline w:val="false"/>
          <w:vanish w:val="false"/>
          <w:color w:val="000000"/>
        </w:rPr>
        <w:t xml:space="preserve"> First came the real mountain men, the trappers and traders</w:t>
        <w:br/>
        <w:t>Then gold seeders and railroaders;</w:t>
        <w:br/>
        <w:t>Finally coal miners gave way to skiers and oil,</w:t>
        <w:br/>
        <w:t>John Denver sought and Robert Redford still seeks to save our soil.</w:t>
        <w:br/>
      </w:r>
      <w:r>
        <w:rPr>
          <w:b/>
          <w:bCs w:val="false"/>
          <w:i w:val="false"/>
          <w:iCs w:val="false"/>
          <w:caps w:val="false"/>
          <w:smallCaps w:val="false"/>
          <w:strike w:val="false"/>
          <w:dstrike w:val="false"/>
          <w:outline w:val="false"/>
          <w:vanish w:val="false"/>
          <w:color w:val="000000"/>
        </w:rPr>
        <w:t>Idaho:</w:t>
      </w:r>
      <w:r>
        <w:rPr>
          <w:b w:val="false"/>
          <w:bCs w:val="false"/>
          <w:i w:val="false"/>
          <w:iCs w:val="false"/>
          <w:caps w:val="false"/>
          <w:smallCaps w:val="false"/>
          <w:strike w:val="false"/>
          <w:dstrike w:val="false"/>
          <w:outline w:val="false"/>
          <w:vanish w:val="false"/>
          <w:color w:val="000000"/>
        </w:rPr>
        <w:t xml:space="preserve"> The River of No Return halted Lewis &amp; Clark temporarily,</w:t>
        <w:br/>
        <w:t>Traders, farmers and sheepherders followed their trail merrily;</w:t>
        <w:br/>
        <w:t>Today, tourists gaze in awe at the wonders they saw,</w:t>
        <w:br/>
        <w:t>And even eat our famous potatoes raw!</w:t>
        <w:br/>
      </w:r>
      <w:r>
        <w:rPr>
          <w:b/>
          <w:bCs w:val="false"/>
          <w:i w:val="false"/>
          <w:iCs w:val="false"/>
          <w:caps w:val="false"/>
          <w:smallCaps w:val="false"/>
          <w:strike w:val="false"/>
          <w:dstrike w:val="false"/>
          <w:outline w:val="false"/>
          <w:vanish w:val="false"/>
          <w:color w:val="000000"/>
        </w:rPr>
        <w:t>Arizona:</w:t>
      </w:r>
      <w:r>
        <w:rPr>
          <w:b w:val="false"/>
          <w:bCs w:val="false"/>
          <w:i w:val="false"/>
          <w:iCs w:val="false"/>
          <w:caps w:val="false"/>
          <w:smallCaps w:val="false"/>
          <w:strike w:val="false"/>
          <w:dstrike w:val="false"/>
          <w:outline w:val="false"/>
          <w:vanish w:val="false"/>
          <w:color w:val="000000"/>
        </w:rPr>
        <w:t xml:space="preserve"> Navajo, Hopi, Apache, were led by Cochise and Geronimo;</w:t>
        <w:br/>
        <w:t>Our large Indian population continues to help up grow;</w:t>
        <w:br/>
        <w:t>Copper, cotton, cattle, citrus and climate are the "C's"</w:t>
        <w:br/>
        <w:t>That have proven to be economic key.</w:t>
        <w:br/>
      </w:r>
      <w:r>
        <w:rPr>
          <w:b/>
          <w:bCs w:val="false"/>
          <w:i w:val="false"/>
          <w:iCs w:val="false"/>
          <w:caps w:val="false"/>
          <w:smallCaps w:val="false"/>
          <w:strike w:val="false"/>
          <w:dstrike w:val="false"/>
          <w:outline w:val="false"/>
          <w:vanish w:val="false"/>
          <w:color w:val="000000"/>
        </w:rPr>
        <w:t>Alaska:</w:t>
      </w:r>
      <w:r>
        <w:rPr>
          <w:b w:val="false"/>
          <w:bCs w:val="false"/>
          <w:i w:val="false"/>
          <w:iCs w:val="false"/>
          <w:caps w:val="false"/>
          <w:smallCaps w:val="false"/>
          <w:strike w:val="false"/>
          <w:dstrike w:val="false"/>
          <w:outline w:val="false"/>
          <w:vanish w:val="false"/>
          <w:color w:val="000000"/>
        </w:rPr>
        <w:t xml:space="preserve"> North to Alaska was the cry,</w:t>
        <w:br/>
        <w:t>Gold fever was the reason why;</w:t>
        <w:br/>
        <w:t>Sevard's Folly was no more,</w:t>
        <w:br/>
        <w:t>But it was 1959 before America officially opened its door;</w:t>
        <w:br/>
        <w:t>The Alcan highway was the first link,</w:t>
        <w:br/>
        <w:t>The pipeline added strength.</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ook for the missing letter)</w:t>
        <w:br/>
        <w:t>"E": Isn't this neat?</w:t>
        <w:br/>
        <w:t xml:space="preserve">Without me there is no America. </w:t>
        <w:br/>
        <w:t>I represent Everyon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at's what makes America complet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ne up in proper order AM_RICA then E comes on last.)</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The USA</w:t>
      </w:r>
    </w:p>
    <w:p>
      <w:pPr>
        <w:pStyle w:val="Normal"/>
        <w:bidi w:val="0"/>
        <w:jc w:val="center"/>
        <w:rPr/>
      </w:pPr>
      <w:r>
        <w:rPr/>
        <w:t>1997 Grand Canyon Council Pow-Wow Book</w:t>
        <w:br/>
        <w:t>York Adams Council</w:t>
      </w:r>
    </w:p>
    <w:p>
      <w:pPr>
        <w:pStyle w:val="Normal"/>
        <w:bidi w:val="0"/>
        <w:jc w:val="center"/>
        <w:rPr/>
      </w:pPr>
      <w:r>
        <w:rPr/>
        <w:t>This skit can be done as a skit with questions and answers being assigned to participants on stage or it could be done as a game with audience members guessing the answers. Boys asking questions could hold up a cardboard cutout in the shape of their states. You could also do it as a puppet show, using stick puppets for each state. Additional states could be added.</w:t>
        <w:br/>
      </w:r>
      <w:r>
        <w:rPr>
          <w:b/>
          <w:bCs w:val="false"/>
          <w:i w:val="false"/>
          <w:iCs w:val="false"/>
          <w:caps w:val="false"/>
          <w:smallCaps w:val="false"/>
          <w:strike w:val="false"/>
          <w:dstrike w:val="false"/>
          <w:outline w:val="false"/>
          <w:vanish w:val="false"/>
        </w:rPr>
        <w:t>ALL:</w:t>
      </w:r>
      <w:r>
        <w:rPr/>
        <w:t xml:space="preserve"> See the USA in your Chevrolet. America is</w:t>
        <w:br/>
        <w:t>asking you to call. (This can be repeated between</w:t>
        <w:br/>
        <w:t>each of the questions as participants on stage move</w:t>
        <w:br/>
        <w:t>to different places.)</w:t>
        <w:br/>
      </w:r>
      <w:r>
        <w:rPr>
          <w:b/>
          <w:bCs w:val="false"/>
          <w:i w:val="false"/>
          <w:iCs w:val="false"/>
          <w:caps w:val="false"/>
          <w:smallCaps w:val="false"/>
          <w:strike w:val="false"/>
          <w:dstrike w:val="false"/>
          <w:outline w:val="false"/>
          <w:vanish w:val="false"/>
        </w:rPr>
        <w:t>CUB 1:</w:t>
      </w:r>
      <w:r>
        <w:rPr/>
        <w:t xml:space="preserve"> I am known as the Garden State. People in</w:t>
        <w:br/>
        <w:t>my towns often work in factories. I was admitted to the Union in 1787. Who am I? (New Jersey)</w:t>
        <w:br/>
      </w:r>
      <w:r>
        <w:rPr>
          <w:b/>
          <w:bCs w:val="false"/>
          <w:i w:val="false"/>
          <w:iCs w:val="false"/>
          <w:caps w:val="false"/>
          <w:smallCaps w:val="false"/>
          <w:strike w:val="false"/>
          <w:dstrike w:val="false"/>
          <w:outline w:val="false"/>
          <w:vanish w:val="false"/>
        </w:rPr>
        <w:t>CUB 2:</w:t>
      </w:r>
      <w:r>
        <w:rPr/>
        <w:t xml:space="preserve"> I am in the Northwest and am known as the</w:t>
        <w:br/>
        <w:t>Evergreen State. People in my towns might work in</w:t>
        <w:br/>
        <w:t>the lumber industry. They might even make</w:t>
        <w:br/>
        <w:t>airplanes or computer software. I was admitted to</w:t>
        <w:br/>
        <w:t>the Union in 1889. Who am I? (Washington)</w:t>
        <w:br/>
      </w:r>
      <w:r>
        <w:rPr>
          <w:b/>
          <w:bCs w:val="false"/>
          <w:i w:val="false"/>
          <w:iCs w:val="false"/>
          <w:caps w:val="false"/>
          <w:smallCaps w:val="false"/>
          <w:strike w:val="false"/>
          <w:dstrike w:val="false"/>
          <w:outline w:val="false"/>
          <w:vanish w:val="false"/>
        </w:rPr>
        <w:t>CUB 3:</w:t>
      </w:r>
      <w:r>
        <w:rPr/>
        <w:t xml:space="preserve"> I am on the banks of the Mississippi River.</w:t>
        <w:br/>
        <w:t>People in my towns are sometimes farmers who grow</w:t>
        <w:br/>
        <w:t>corn. My capital is Des Moines. I was admitted to</w:t>
        <w:br/>
        <w:t>the Union in 1846. Who am I? (Iowa)</w:t>
        <w:br/>
      </w:r>
      <w:r>
        <w:rPr>
          <w:b/>
          <w:bCs w:val="false"/>
          <w:i w:val="false"/>
          <w:iCs w:val="false"/>
          <w:caps w:val="false"/>
          <w:smallCaps w:val="false"/>
          <w:strike w:val="false"/>
          <w:dstrike w:val="false"/>
          <w:outline w:val="false"/>
          <w:vanish w:val="false"/>
        </w:rPr>
        <w:t>CUB 4:</w:t>
      </w:r>
      <w:r>
        <w:rPr/>
        <w:t xml:space="preserve"> I am the largest state in the United States.</w:t>
        <w:br/>
        <w:t>Most of my land is still wilderness. The people in my</w:t>
        <w:br/>
        <w:t>towns work in the fishing industry. I was admitted to</w:t>
        <w:br/>
        <w:t>the Union in1958. Who am I? (Alaska)</w:t>
        <w:br/>
      </w:r>
      <w:r>
        <w:rPr>
          <w:b/>
          <w:bCs w:val="false"/>
          <w:i w:val="false"/>
          <w:iCs w:val="false"/>
          <w:caps w:val="false"/>
          <w:smallCaps w:val="false"/>
          <w:strike w:val="false"/>
          <w:dstrike w:val="false"/>
          <w:outline w:val="false"/>
          <w:vanish w:val="false"/>
        </w:rPr>
        <w:t>CUB 5:</w:t>
      </w:r>
      <w:r>
        <w:rPr/>
        <w:t xml:space="preserve"> I am known as the beehive State. People in</w:t>
        <w:br/>
        <w:t>my towns work on farms and in business. I was</w:t>
        <w:br/>
        <w:t>admitted to the Union in 1896. Who am I? (Utah)</w:t>
        <w:br/>
      </w:r>
      <w:r>
        <w:rPr>
          <w:b/>
          <w:bCs w:val="false"/>
          <w:i w:val="false"/>
          <w:iCs w:val="false"/>
          <w:caps w:val="false"/>
          <w:smallCaps w:val="false"/>
          <w:strike w:val="false"/>
          <w:dstrike w:val="false"/>
          <w:outline w:val="false"/>
          <w:vanish w:val="false"/>
        </w:rPr>
        <w:t>CUB 6:</w:t>
      </w:r>
      <w:r>
        <w:rPr/>
        <w:t xml:space="preserve"> I am located in the Southwest. Within my</w:t>
        <w:br/>
        <w:t>borders are high plains, majestic mountains, and dry</w:t>
        <w:br/>
        <w:t>deserts. I was admitted to the Union on Valentine's</w:t>
        <w:br/>
        <w:t>Day in 1912. Who am I? (Arizo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BodyText"/>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color w:val="000000"/>
        </w:rPr>
        <w:t>Closing</w:t>
        <w:br/>
      </w:r>
      <w:r>
        <w:rPr>
          <w:b w:val="false"/>
          <w:bCs w:val="false"/>
          <w:i w:val="false"/>
          <w:iCs w:val="false"/>
          <w:caps w:val="false"/>
          <w:smallCaps w:val="false"/>
          <w:strike w:val="false"/>
          <w:dstrike w:val="false"/>
          <w:outline w:val="false"/>
          <w:vanish w:val="false"/>
          <w:color w:val="000000"/>
        </w:rPr>
        <w:t>Indianhead Council</w:t>
      </w:r>
    </w:p>
    <w:p>
      <w:pPr>
        <w:pStyle w:val="BodyText"/>
        <w:tabs>
          <w:tab w:val="clear" w:pos="720"/>
          <w:tab w:val="right" w:pos="441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 all the National Treasures in our country, some of the most important are our families and friends.  They are what make life fun.  Our Pack is a great treasure also.  Remember this as we leave and go back to our homes.  Please stand as we retire our colors.</w:t>
        <w:br/>
        <w:t>Colorguard advance, Retire the colors.</w:t>
      </w:r>
    </w:p>
    <w:p>
      <w:pPr>
        <w:pStyle w:val="Normal"/>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rica the Beautiful</w:t>
        <w:br/>
      </w:r>
      <w:r>
        <w:rPr/>
        <w:t>York Adams Council</w:t>
      </w:r>
    </w:p>
    <w:p>
      <w:pPr>
        <w:pStyle w:val="Normal"/>
        <w:bidi w:val="0"/>
        <w:jc w:val="center"/>
        <w:rPr/>
      </w:pPr>
      <w:r>
        <w:rPr/>
        <w:t>CUBMASTER: 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 Just to recall the last two lines of the first verse.  "America, America, God shed his grace on thee. And crown they good with brotherhood, From sea to shining sea."</w:t>
        <w:br/>
        <w:t>Everyone please stand and join me in singing</w:t>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t>"America the Beautiful."</w:t>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sz w:val="24"/>
          <w:szCs w:val="24"/>
          <w:u w:val="single"/>
        </w:rPr>
        <w:t>Aquanaut/</w:t>
        <w:br/>
      </w:r>
      <w:r>
        <w:rPr>
          <w:b w:val="false"/>
          <w:bCs w:val="false"/>
          <w:i w:val="false"/>
          <w:iCs w:val="false"/>
          <w:caps w:val="false"/>
          <w:smallCaps w:val="false"/>
          <w:strike w:val="false"/>
          <w:dstrike w:val="false"/>
          <w:outline w:val="false"/>
          <w:vanish w:val="false"/>
          <w:color w:val="000000"/>
        </w:rPr>
        <w:t>Heart of America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quanaut is a term that isn't even found in the new dictionary, but it is a part of our Webelos Scout terminology.  An aquanaut might be defined as one who is at home in and on the water.</w:t>
        <w:br/>
        <w:t>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e badge.</w:t>
        <w:br/>
        <w:t>One of the main points of this badge is to teach safety rules.  These rules will be found at every Scout waterfront.  The rules may not particularly impress a Webelos Scout this year at the neighborhood pool where he swims daily, but next year at summer camp, their value will become apparent to him.</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Rules for a Safe Swim</w:t>
      </w:r>
      <w:r>
        <w:rPr>
          <w:b w:val="false"/>
          <w:bCs w:val="false"/>
          <w:i w:val="false"/>
          <w:iCs w:val="false"/>
          <w:caps w:val="false"/>
          <w:smallCaps w:val="false"/>
          <w:strike w:val="false"/>
          <w:dstrike w:val="false"/>
          <w:outline w:val="false"/>
          <w:vanish w:val="false"/>
          <w:color w:val="000000"/>
        </w:rPr>
        <w:br/>
        <w:t>Heart of America Council</w:t>
      </w:r>
    </w:p>
    <w:p>
      <w:pPr>
        <w:pStyle w:val="BodyText"/>
        <w:tabs>
          <w:tab w:val="clear" w:pos="720"/>
          <w:tab w:val="left" w:pos="360" w:leader="none"/>
        </w:tabs>
        <w:bidi w:val="0"/>
        <w:spacing w:before="0" w:after="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Secure adequate facilitie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each the Buddy System</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Maintain good discipline</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Follow pool rule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Teach rescue methods.</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Use a qualifies instructor (Check with a local troop)</w:t>
      </w:r>
    </w:p>
    <w:p>
      <w:pPr>
        <w:pStyle w:val="BodyText"/>
        <w:tabs>
          <w:tab w:val="clear" w:pos="720"/>
          <w:tab w:val="left" w:pos="360" w:leader="none"/>
        </w:tabs>
        <w:bidi w:val="0"/>
        <w:spacing w:before="0" w:after="0"/>
        <w:ind w:left="360" w:hanging="360"/>
        <w:jc w:val="center"/>
        <w:rPr/>
      </w:pPr>
      <w:r>
        <w:rPr>
          <w:b/>
          <w:bCs w:val="false"/>
          <w:i w:val="false"/>
          <w:iCs w:val="false"/>
          <w:caps w:val="false"/>
          <w:smallCaps w:val="false"/>
          <w:strike w:val="false"/>
          <w:dstrike w:val="false"/>
          <w:outline w:val="false"/>
          <w:vanish w:val="false"/>
          <w:color w:val="000000"/>
        </w:rPr>
        <w:t>Games</w:t>
        <w:br/>
      </w:r>
      <w:r>
        <w:rPr>
          <w:b w:val="false"/>
          <w:bCs w:val="false"/>
          <w:i w:val="false"/>
          <w:iCs w:val="false"/>
          <w:caps w:val="false"/>
          <w:smallCaps w:val="false"/>
          <w:strike w:val="false"/>
          <w:dstrike w:val="false"/>
          <w:outline w:val="false"/>
          <w:vanish w:val="false"/>
          <w:color w:val="000000"/>
        </w:rPr>
        <w:t>Indian Nations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qua-Spud</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Number:</w:t>
      </w:r>
      <w:r>
        <w:rPr>
          <w:b w:val="false"/>
          <w:bCs w:val="false"/>
          <w:i w:val="false"/>
          <w:iCs w:val="false"/>
          <w:caps w:val="false"/>
          <w:smallCaps w:val="false"/>
          <w:strike w:val="false"/>
          <w:dstrike w:val="false"/>
          <w:outline w:val="false"/>
          <w:vanish w:val="false"/>
          <w:color w:val="000000"/>
        </w:rPr>
        <w:t xml:space="preserve"> 4 or more</w:t>
        <w:br/>
      </w:r>
      <w:r>
        <w:rPr>
          <w:b/>
          <w:bCs w:val="false"/>
          <w:i w:val="false"/>
          <w:iCs w:val="false"/>
          <w:caps w:val="false"/>
          <w:smallCaps w:val="false"/>
          <w:strike w:val="false"/>
          <w:dstrike w:val="false"/>
          <w:outline w:val="false"/>
          <w:vanish w:val="false"/>
          <w:color w:val="000000"/>
        </w:rPr>
        <w:t>Organization:</w:t>
      </w:r>
      <w:r>
        <w:rPr>
          <w:b w:val="false"/>
          <w:bCs w:val="false"/>
          <w:i w:val="false"/>
          <w:iCs w:val="false"/>
          <w:caps w:val="false"/>
          <w:smallCaps w:val="false"/>
          <w:strike w:val="false"/>
          <w:dstrike w:val="false"/>
          <w:outline w:val="false"/>
          <w:vanish w:val="false"/>
          <w:color w:val="000000"/>
        </w:rPr>
        <w:t xml:space="preserve"> Individual</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One or two beach balls</w:t>
        <w:br/>
      </w:r>
      <w:r>
        <w:rPr>
          <w:b/>
          <w:bCs w:val="false"/>
          <w:i w:val="false"/>
          <w:iCs w:val="false"/>
          <w:caps w:val="false"/>
          <w:smallCaps w:val="false"/>
          <w:strike w:val="false"/>
          <w:dstrike w:val="false"/>
          <w:outline w:val="false"/>
          <w:vanish w:val="false"/>
          <w:color w:val="000000"/>
        </w:rPr>
        <w:t>Area:</w:t>
      </w:r>
      <w:r>
        <w:rPr>
          <w:b w:val="false"/>
          <w:bCs w:val="false"/>
          <w:i w:val="false"/>
          <w:iCs w:val="false"/>
          <w:caps w:val="false"/>
          <w:smallCaps w:val="false"/>
          <w:strike w:val="false"/>
          <w:dstrike w:val="false"/>
          <w:outline w:val="false"/>
          <w:vanish w:val="false"/>
          <w:color w:val="000000"/>
        </w:rPr>
        <w:t xml:space="preserve"> Shallow wate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variation of the traditional dry-land game, which has been so popular through the ag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participants stand in a group in the center of the beginners' area.  One player has a light beach ball, which he throws into the air.  As he throws the ball he calls the name of one of the contestants.  This contestant rushes to get possession of the ball, and all other players scatter as fast and as far as possible.  When the player secures the ball whose name was called, he shouts "Halt!"  All participants stop and stand still.  The player with the ball then has an opportunity to try and hit any one of the other players by throwing the ball at him.  If he hits the one at whom he is aiming, the player so hit receives one spud.  When the ball strikes a player, he may try to hit someone else.  The first player to receive three spuds must duck under water five time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OTE: The more players, the more fun.  Success also depends on keeping the ball moving rapidly so that the players don't have much time to 'get set'.  If things are moving slowly, use  two ball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ologist</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Clubs</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Visit a rock collectors club meeting.  View the rocks on display.  How did the people get interested in this hobby?  </w:t>
        <w:br/>
        <w:t>Other sources of assistance for this activity badge could be the college science department, museum, large industry concerned with mining or oil production, high school science teacher, or local rock shop.</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Mineral Hardness Kit</w:t>
        <w:br/>
      </w:r>
      <w:r>
        <w:rPr>
          <w:b w:val="false"/>
          <w:bCs w:val="false"/>
          <w:i w:val="false"/>
          <w:iCs w:val="false"/>
          <w:caps w:val="false"/>
          <w:smallCaps w:val="false"/>
          <w:strike w:val="false"/>
          <w:dstrike w:val="false"/>
          <w:outline w:val="false"/>
          <w:vanish w:val="false"/>
          <w:color w:val="000000"/>
        </w:rPr>
        <w:t>Piedmont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ineral hardness scale was developed more than 100 years ago by Friedrick Mohs, a German mineralogist.  He arranged 10minerals in a hardness scale with talc the softest as number 1 and diamond, the hardest as number 10.  The complete hardness scale can be found in the Webelos Scout handboo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make your own kit from materials you already have around the house or that you can buy at low cost.  It will help you establish the hardness of a mineral sample within rough limits.  You will need:</w:t>
      </w:r>
    </w:p>
    <w:p>
      <w:pPr>
        <w:pStyle w:val="BodyText"/>
        <w:tabs>
          <w:tab w:val="clear" w:pos="720"/>
          <w:tab w:val="left" w:pos="36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alc.  You can purchase this in the form of tailor's chalk.</w:t>
        <w:br/>
        <w:t>2.  Your fingernail.  It has a hardness of 2 to 2 1/2.</w:t>
        <w:br/>
        <w:t>3.  A new copper coin.  The edge has a hardness similar to calcite.</w:t>
        <w:br/>
        <w:t>4.  A 12-penny nail.  To test materials with hardness of 4 to 4 1/2.</w:t>
        <w:br/>
        <w:t>5.  A knife.  The steel of a good knife blade is rated at about 5 1/2.</w:t>
        <w:br/>
        <w:t>6.  Piece of window glass.  It has a hardness of about 6.</w:t>
        <w:br/>
        <w:t>7.  A high-speed drill bit.  Tip has hardness of about 6 1/2.</w:t>
        <w:br/>
        <w:t>8.  Metal file.  Good quality capable of fine smoothing or cutting - 7 1/2.</w:t>
        <w:br/>
        <w:t>9.  High-speed masonry drill point.  Hardness of about 8 1/2.</w:t>
        <w:br/>
        <w:t>10.  Carborundum sharpening stone will scratch minerals of hardness about 9.</w:t>
        <w:br/>
        <w:t>It is a good idea to label each piece of your hardness kit.  When you find a mineral that will barely scratch your knife blade (5 1/2) but will not mark glass (6) you may assume that the material's hardness lies between i5 and 6.</w:t>
        <w:br/>
        <w:t>You will find it best to test the mineral specimen on a flat surface.  After you have made a test scratch, try to run the mark away with your fingers.  A true scratch will remain.  It's best to use a magnifying glass to examine any doubtful mark.  Sometimes the testing tool will leave scrapings or such marks.  Your hardness kit will be of little use when testing pieces of granite, which may be composed, of a mix of quart (7), Feldspar (6) and mica (2).  The bits of individual minerals may be large enough to recognize but impossible to test with your kit.  This is where your study of rock samples and guidebooks will serve you will.  Not only will you be able to recognize the major types of rocks, but you will also learn something about the minerals you find connected to such rocks.  Don't take more of a mineral than you need for a display sample.  Thumb-sized lumps are fine.  They display well, they are easy to carry, and your consideration will mean that another rockhound will have the fun of making the same discovery that you did.</w:t>
      </w:r>
    </w:p>
    <w:p>
      <w:pPr>
        <w:pStyle w:val="BodyText"/>
        <w:tabs>
          <w:tab w:val="clear" w:pos="720"/>
          <w:tab w:val="left" w:pos="360" w:leader="none"/>
        </w:tabs>
        <w:bidi w:val="0"/>
        <w:spacing w:before="0" w:after="0"/>
        <w:jc w:val="center"/>
        <w:rPr/>
      </w:pPr>
      <w:r>
        <w:rPr>
          <w:b/>
          <w:bCs w:val="false"/>
          <w:i w:val="false"/>
          <w:iCs w:val="false"/>
          <w:caps w:val="false"/>
          <w:smallCaps w:val="false"/>
          <w:strike w:val="false"/>
          <w:dstrike w:val="false"/>
          <w:outline w:val="false"/>
          <w:vanish w:val="false"/>
          <w:color w:val="000000"/>
        </w:rPr>
        <w:t>Building Materials</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housing contractor too come to your den meeting.  Ask them to bring materials such as slate, brick, limestone, marble, cement, etc.  Where do they purchase these supplies?  Where do they come from originall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Rock Creatures</w:t>
        <w:br/>
      </w:r>
      <w:r>
        <w:rPr>
          <w:b w:val="false"/>
          <w:bCs w:val="false"/>
          <w:i w:val="false"/>
          <w:iCs w:val="false"/>
          <w:caps w:val="false"/>
          <w:smallCaps w:val="false"/>
          <w:strike w:val="false"/>
          <w:dstrike w:val="false"/>
          <w:outline w:val="false"/>
          <w:vanish w:val="false"/>
          <w:color w:val="000000"/>
        </w:rPr>
        <w:t>Viking Council</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ther smooth flat stones.  Wash them in detergent and dry completely.  Plan the creature you will make and paint the rocks before assembling.  Use acrylic paints.</w:t>
        <w:br/>
        <w:t>Use contact cement to glue the rocks together.  Saturate a small piece of cotton with glue and place it between the edges of the rocks; or use hot glue.  Decorate with yarn, etc.</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rPr>
        <w:t>Rock Slide</w:t>
        <w:br/>
      </w:r>
      <w:r>
        <w:rPr>
          <w:b w:val="false"/>
          <w:bCs w:val="false"/>
          <w:i w:val="false"/>
          <w:iCs w:val="false"/>
          <w:caps w:val="false"/>
          <w:smallCaps w:val="false"/>
          <w:strike w:val="false"/>
          <w:dstrike w:val="false"/>
          <w:outline w:val="false"/>
          <w:vanish w:val="false"/>
          <w:color w:val="000000"/>
        </w:rPr>
        <w:t>Western Los Angeles County Council</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a fascinating rock or two, or more, and hot glue them to a PVC pipe loop for this tie slide.</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sz w:val="18"/>
          <w:szCs w:val="18"/>
        </w:rPr>
        <w:t>At USSSP we offer a free newsletter.  You will find the details at</w:t>
        <w:br/>
      </w:r>
      <w:r>
        <w:rPr>
          <w:b w:val="false"/>
          <w:bCs w:val="false"/>
          <w:i w:val="false"/>
          <w:iCs w:val="false"/>
          <w:caps w:val="false"/>
          <w:smallCaps w:val="false"/>
          <w:strike w:val="false"/>
          <w:dstrike w:val="false"/>
          <w:outline w:val="false"/>
          <w:vanish w:val="false"/>
          <w:color w:val="000000"/>
          <w:u w:val="single"/>
        </w:rPr>
        <w:t>http://usscouts.org/ussspenews.html</w:t>
      </w:r>
      <w:r>
        <w:rPr>
          <w:b/>
          <w:bCs w:val="false"/>
          <w:i w:val="false"/>
          <w:iCs w:val="false"/>
          <w:caps w:val="false"/>
          <w:smallCaps w:val="false"/>
          <w:strike w:val="false"/>
          <w:dstrike w:val="false"/>
          <w:outline w:val="false"/>
          <w:vanish w:val="false"/>
          <w:color w:val="000000"/>
          <w:sz w:val="18"/>
          <w:szCs w:val="18"/>
        </w:rPr>
        <w:br/>
        <w:br/>
        <w:t xml:space="preserve">Our National Treasures </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Flag of the United States of American</w:t>
      </w:r>
      <w:r>
        <w:rPr>
          <w:b w:val="false"/>
          <w:bCs w:val="false"/>
          <w:i w:val="false"/>
          <w:iCs w:val="false"/>
          <w:caps w:val="false"/>
          <w:smallCaps w:val="false"/>
          <w:strike w:val="false"/>
          <w:dstrike w:val="false"/>
          <w:outline w:val="false"/>
          <w:vanish w:val="false"/>
          <w:color w:val="000000"/>
        </w:rPr>
        <w:br/>
        <w:t>http://www.usflag.org/</w:t>
        <w:br/>
        <w:t>Benjamin Franklin</w:t>
        <w:br/>
      </w:r>
      <w:r>
        <w:rPr>
          <w:b w:val="false"/>
          <w:bCs w:val="false"/>
          <w:i w:val="false"/>
          <w:iCs w:val="false"/>
          <w:caps w:val="false"/>
          <w:smallCaps w:val="false"/>
          <w:strike w:val="false"/>
          <w:dstrike w:val="false"/>
          <w:outline w:val="false"/>
          <w:vanish w:val="false"/>
          <w:color w:val="0000FF"/>
          <w:u w:val="single"/>
        </w:rPr>
        <w:t>http://www.fi.edu/franklin/rotten.html</w:t>
      </w:r>
      <w:r>
        <w:rPr>
          <w:b w:val="false"/>
          <w:bCs w:val="false"/>
          <w:i w:val="false"/>
          <w:iCs w:val="false"/>
          <w:caps w:val="false"/>
          <w:smallCaps w:val="false"/>
          <w:strike w:val="false"/>
          <w:dstrike w:val="false"/>
          <w:outline w:val="false"/>
          <w:vanish w:val="false"/>
          <w:color w:val="000000"/>
        </w:rPr>
        <w:br/>
        <w:t>Abraham Lincoln</w:t>
        <w:br/>
      </w:r>
      <w:r>
        <w:rPr>
          <w:b w:val="false"/>
          <w:bCs w:val="false"/>
          <w:i w:val="false"/>
          <w:iCs w:val="false"/>
          <w:caps w:val="false"/>
          <w:smallCaps w:val="false"/>
          <w:strike w:val="false"/>
          <w:dstrike w:val="false"/>
          <w:outline w:val="false"/>
          <w:vanish w:val="false"/>
          <w:color w:val="0000FF"/>
          <w:u w:val="single"/>
        </w:rPr>
        <w:t>http://www.netins.net/showcase/creative/lincoln.html</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U.S. National Parks Page</w:t>
        <w:br/>
      </w:r>
      <w:r>
        <w:rPr>
          <w:b w:val="false"/>
          <w:bCs w:val="false"/>
          <w:i w:val="false"/>
          <w:iCs w:val="false"/>
          <w:caps w:val="false"/>
          <w:smallCaps w:val="false"/>
          <w:strike w:val="false"/>
          <w:dstrike w:val="false"/>
          <w:outline w:val="false"/>
          <w:vanish w:val="false"/>
          <w:color w:val="0000FF"/>
          <w:u w:val="single"/>
        </w:rPr>
        <w:t>http://www.us-national-parks.net/</w:t>
        <w:br/>
      </w:r>
      <w:r>
        <w:rPr>
          <w:b/>
          <w:bCs w:val="false"/>
          <w:i w:val="false"/>
          <w:iCs w:val="false"/>
          <w:caps w:val="false"/>
          <w:smallCaps w:val="false"/>
          <w:strike w:val="false"/>
          <w:dstrike w:val="false"/>
          <w:outline w:val="false"/>
          <w:vanish w:val="false"/>
          <w:color w:val="000000"/>
        </w:rPr>
        <w:t>Cub Conservation Award Requirements</w:t>
      </w:r>
      <w:r>
        <w:rPr>
          <w:b w:val="false"/>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FF"/>
          <w:u w:val="single"/>
        </w:rPr>
        <w:t>http://usscouts.org/advance/cubscout/worldcons.htm</w:t>
      </w:r>
      <w:r>
        <w:rPr>
          <w:b w:val="false"/>
          <w:bCs w:val="false"/>
          <w:i w:val="false"/>
          <w:iCs w:val="false"/>
          <w:caps w:val="false"/>
          <w:smallCaps w:val="false"/>
          <w:strike w:val="false"/>
          <w:dstrike w:val="false"/>
          <w:outline w:val="false"/>
          <w:vanish w:val="false"/>
          <w:color w:val="000000"/>
        </w:rPr>
        <w:br/>
      </w:r>
    </w:p>
    <w:p>
      <w:pPr>
        <w:pStyle w:val="BodyText"/>
        <w:bidi w:val="0"/>
        <w:jc w:val="left"/>
        <w:rPr/>
      </w:pPr>
      <w:r>
        <w:rPr>
          <w:b/>
          <w:bCs w:val="false"/>
          <w:i w:val="false"/>
          <w:iCs w:val="false"/>
          <w:caps w:val="false"/>
          <w:smallCaps w:val="false"/>
          <w:strike w:val="false"/>
          <w:dstrike w:val="false"/>
          <w:outline w:val="false"/>
          <w:vanish w:val="false"/>
          <w:color w:val="000000"/>
        </w:rPr>
        <w:t>Just For Fun</w:t>
        <w:br/>
        <w:t>NASA is offering another opportunity to send your name to Mars on the Mars 2001 Lander</w:t>
        <w:br/>
      </w:r>
      <w:r>
        <w:rPr>
          <w:b w:val="false"/>
          <w:bCs w:val="false"/>
          <w:i w:val="false"/>
          <w:iCs w:val="false"/>
          <w:caps w:val="false"/>
          <w:smallCaps w:val="false"/>
          <w:strike w:val="false"/>
          <w:dstrike w:val="false"/>
          <w:outline w:val="false"/>
          <w:vanish w:val="false"/>
          <w:color w:val="0000FF"/>
          <w:u w:val="single"/>
        </w:rPr>
        <w:t>http://spacekids.hq.nasa.gov/2001/</w:t>
      </w:r>
      <w:r>
        <w:rPr>
          <w:b/>
          <w:bCs w:val="false"/>
          <w:i w:val="false"/>
          <w:iCs w:val="false"/>
          <w:caps w:val="false"/>
          <w:smallCaps w:val="false"/>
          <w:strike w:val="false"/>
          <w:dstrike w:val="false"/>
          <w:outline w:val="false"/>
          <w:vanish w:val="false"/>
          <w:color w:val="000000"/>
        </w:rPr>
        <w:br/>
        <w:t>Bizarre American Holidays</w:t>
        <w:br/>
      </w:r>
      <w:r>
        <w:rPr>
          <w:b w:val="false"/>
          <w:bCs w:val="false"/>
          <w:i w:val="false"/>
          <w:iCs w:val="false"/>
          <w:caps w:val="false"/>
          <w:smallCaps w:val="false"/>
          <w:strike w:val="false"/>
          <w:dstrike w:val="false"/>
          <w:outline w:val="false"/>
          <w:vanish w:val="false"/>
          <w:color w:val="0000FF"/>
          <w:u w:val="single"/>
        </w:rPr>
        <w:t>http://tqd.advanced.org/2886/INDEX.HTM</w:t>
        <w:br/>
      </w:r>
      <w:r>
        <w:rPr>
          <w:b/>
          <w:bCs w:val="false"/>
          <w:i w:val="false"/>
          <w:iCs w:val="false"/>
          <w:caps w:val="false"/>
          <w:smallCaps w:val="false"/>
          <w:strike w:val="false"/>
          <w:dstrike w:val="false"/>
          <w:outline w:val="false"/>
          <w:vanish w:val="false"/>
          <w:color w:val="000000"/>
        </w:rPr>
        <w:t>Pringles Can Solar Cooker</w:t>
      </w:r>
      <w:r>
        <w:rPr>
          <w:b w:val="false"/>
          <w:bCs w:val="false"/>
          <w:i w:val="false"/>
          <w:iCs w:val="false"/>
          <w:caps w:val="false"/>
          <w:smallCaps w:val="false"/>
          <w:strike w:val="false"/>
          <w:dstrike w:val="false"/>
          <w:outline w:val="false"/>
          <w:vanish w:val="false"/>
          <w:color w:val="0000FF"/>
          <w:u w:val="single"/>
        </w:rPr>
        <w:br/>
        <w:t>http://members.aol.com/ScottyGS/index.htm/pringle.htm</w:t>
      </w:r>
      <w:r>
        <w:rPr>
          <w:b/>
          <w:bCs w:val="false"/>
          <w:i w:val="false"/>
          <w:iCs w:val="false"/>
          <w:caps w:val="false"/>
          <w:smallCaps w:val="false"/>
          <w:strike w:val="false"/>
          <w:dstrike w:val="false"/>
          <w:outline w:val="false"/>
          <w:vanish w:val="false"/>
          <w:color w:val="000000"/>
        </w:rPr>
        <w:br/>
        <w:t>Yo-Yo Tricks</w:t>
        <w:br/>
      </w:r>
      <w:r>
        <w:rPr>
          <w:b w:val="false"/>
          <w:bCs w:val="false"/>
          <w:i w:val="false"/>
          <w:iCs w:val="false"/>
          <w:caps w:val="false"/>
          <w:smallCaps w:val="false"/>
          <w:strike w:val="false"/>
          <w:dstrike w:val="false"/>
          <w:outline w:val="false"/>
          <w:vanish w:val="false"/>
          <w:color w:val="0000FF"/>
          <w:u w:val="single"/>
        </w:rPr>
        <w:t>http://www.webspun.org/index.html</w:t>
      </w:r>
      <w:r>
        <w:rPr>
          <w:b/>
          <w:bCs w:val="false"/>
          <w:i w:val="false"/>
          <w:iCs w:val="false"/>
          <w:caps w:val="false"/>
          <w:smallCaps w:val="false"/>
          <w:strike w:val="false"/>
          <w:dstrike w:val="false"/>
          <w:outline w:val="false"/>
          <w:vanish w:val="false"/>
          <w:color w:val="000000"/>
        </w:rPr>
        <w:br/>
        <w:t xml:space="preserve"> Biography Maker</w:t>
        <w:br/>
      </w:r>
      <w:r>
        <w:rPr>
          <w:b w:val="false"/>
          <w:bCs w:val="false"/>
          <w:i w:val="false"/>
          <w:iCs w:val="false"/>
          <w:caps w:val="false"/>
          <w:smallCaps w:val="false"/>
          <w:strike w:val="false"/>
          <w:dstrike w:val="false"/>
          <w:outline w:val="false"/>
          <w:vanish w:val="false"/>
          <w:color w:val="0000FF"/>
          <w:u w:val="single"/>
        </w:rPr>
        <w:t>http://www.bham.wednet.edu/bio/biomaker.htm</w:t>
      </w:r>
      <w:r>
        <w:rPr>
          <w:b/>
          <w:bCs w:val="false"/>
          <w:i w:val="false"/>
          <w:iCs w:val="false"/>
          <w:caps w:val="false"/>
          <w:smallCaps w:val="false"/>
          <w:strike w:val="false"/>
          <w:dstrike w:val="false"/>
          <w:outline w:val="false"/>
          <w:vanish w:val="false"/>
          <w:color w:val="000000"/>
        </w:rPr>
        <w:br/>
        <w:t>Send a Fourth of July Card</w:t>
        <w:br/>
      </w:r>
      <w:r>
        <w:rPr>
          <w:b w:val="false"/>
          <w:bCs w:val="false"/>
          <w:i w:val="false"/>
          <w:iCs w:val="false"/>
          <w:caps w:val="false"/>
          <w:smallCaps w:val="false"/>
          <w:strike w:val="false"/>
          <w:dstrike w:val="false"/>
          <w:outline w:val="false"/>
          <w:vanish w:val="false"/>
          <w:color w:val="0000FF"/>
          <w:u w:val="single"/>
        </w:rPr>
        <w:t>http://www.postcardplace.com/PCInt.cfm?Catz=Holiday&amp;SubCatz=July_4th</w:t>
      </w:r>
      <w:r>
        <w:rPr>
          <w:b/>
          <w:bCs w:val="false"/>
          <w:i w:val="false"/>
          <w:iCs w:val="false"/>
          <w:caps w:val="false"/>
          <w:smallCaps w:val="false"/>
          <w:strike w:val="false"/>
          <w:dstrike w:val="false"/>
          <w:outline w:val="false"/>
          <w:vanish w:val="false"/>
          <w:color w:val="000000"/>
        </w:rPr>
        <w:br/>
        <w:t>Cool 4</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of July Page</w:t>
        <w:br/>
        <w:t>http://www.netm.com/4th/</w:t>
        <w:br/>
        <w:t>Resources</w:t>
      </w:r>
      <w:r>
        <w:rPr>
          <w:b w:val="false"/>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sz w:val="18"/>
          <w:szCs w:val="18"/>
        </w:rPr>
        <w:t>The scouting graphics for all levels of scouting are available on line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u w:val="single"/>
        </w:rPr>
        <w:t>http://usscouts.org/cd/index.htm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This USSSP CD-ROM contains over 16,000 images (approximately 5,000 unique images in multiple formats) and 1,500 documents from our Clipart &amp; File Library Si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urchase Your Copy of the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f you would like to purchase a copy of the CD you can use our order fo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If you have suggestions for what you would like to see included on the next version of our CD, please drop us a lin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f you can't find what you need, please let the U.S. Scouting Service Project know and we'll see what we can do.  Contributions Welc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If you have clipart, documents, or other stuff that you'd like to share, please let us know. We are always looking for new material to add to the library.  </w:t>
        <w:br/>
        <w:t>Versions and Future Pl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Version 1.1 of the USSSP CD has a new cover to indicate that it was produced by USSSP (Version 1.0 was produced by our fulfillment agent). The contents are the same as Version 1.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bookmarkStart w:id="3" w:name="bkTitle"/>
      <w:r>
        <w:rPr>
          <w:b w:val="false"/>
          <w:bCs w:val="false"/>
          <w:i w:val="false"/>
          <w:iCs w:val="false"/>
          <w:caps w:val="false"/>
          <w:smallCaps w:val="false"/>
          <w:strike w:val="false"/>
          <w:dstrike w:val="false"/>
          <w:outline w:val="false"/>
          <w:vanish w:val="false"/>
          <w:color w:val="000000"/>
          <w:sz w:val="18"/>
          <w:szCs w:val="18"/>
        </w:rPr>
        <w:t>We are currently considering the production of a Version 2.0 CD with more content and resources.</w:t>
        <w:tab/>
      </w:r>
      <w:bookmarkEnd w:id="3"/>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6</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5-24T19:06:00Z</cp:lastPrinted>
  <cp:revision>0</cp:revision>
  <dc:subject/>
  <dc:title/>
</cp:coreProperties>
</file>