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5 Issue 12</w:t>
        <w:tab/>
        <w:t>July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rPr>
        <w:t>et a Cub Scout Uniform for only $36 with this coupon.</w:t>
      </w:r>
      <w:r>
        <w:rPr>
          <w:b w:val="false"/>
          <w:bCs w:val="false"/>
          <w:i w:val="false"/>
          <w:iCs w:val="false"/>
          <w:caps w:val="false"/>
          <w:smallCaps w:val="false"/>
          <w:strike w:val="false"/>
          <w:dstrike w:val="false"/>
          <w:outline w:val="false"/>
          <w:vanish w:val="false"/>
          <w:color w:val="000000"/>
        </w:rPr>
        <w:t xml:space="preserve">  Yes, the BSA is offering a coupon at their site for this terrific deal.  What, you don't have Adobe PDF to download the coupon.  No problem, you can download the reader for this coupon right on my homepage (www.usscouts.org/bbugle/).  This coupon is good from Aug - Nov.  Ed Henderson was the first scouter to announce this value to the subcribers or Scouts-L.  Go the following URL </w:t>
      </w:r>
      <w:r>
        <w:rPr>
          <w:b w:val="false"/>
          <w:bCs w:val="false"/>
          <w:i w:val="false"/>
          <w:iCs w:val="false"/>
          <w:caps w:val="false"/>
          <w:smallCaps w:val="false"/>
          <w:strike w:val="false"/>
          <w:dstrike w:val="false"/>
          <w:outline w:val="false"/>
          <w:vanish w:val="false"/>
          <w:color w:val="0000FF"/>
          <w:u w:val="single"/>
        </w:rPr>
        <w:t>http://bsa.scouting.org/stuff/cubuniform/index.html</w:t>
      </w:r>
      <w:r>
        <w:rPr>
          <w:b w:val="false"/>
          <w:bCs w:val="false"/>
          <w:i w:val="false"/>
          <w:iCs w:val="false"/>
          <w:caps w:val="false"/>
          <w:smallCaps w:val="false"/>
          <w:strike w:val="false"/>
          <w:dstrike w:val="false"/>
          <w:outline w:val="false"/>
          <w:vanish w:val="false"/>
          <w:color w:val="000000"/>
        </w:rPr>
        <w:br/>
        <w:t>Uniforming is one of the Cub Scout Methods used to achieve Cub Scouting purposes.  When a Cub Scout wears his uniform if helps build pride, loyalty, and self-respect.  It encourages good behavior and a neat appearance.  The uniform also provides a place for the proper display of badges.  Finally, it identifies the boys and the leaders as members of a worldwide brotherhood of Scouting.</w:t>
        <w:br/>
        <w:t>Now, if I could give you another piece of advice for this month in addition to the uniform coupon, it is VISIT OUR HOME PAGE at USSSP.  See</w:t>
      </w:r>
      <w:r>
        <w:rPr>
          <w:b/>
          <w:bCs w:val="false"/>
          <w:i w:val="false"/>
          <w:iCs w:val="false"/>
          <w:caps w:val="false"/>
          <w:smallCaps w:val="false"/>
          <w:strike w:val="false"/>
          <w:dstrike w:val="false"/>
          <w:outline w:val="false"/>
          <w:vanish w:val="false"/>
          <w:color w:val="000000"/>
        </w:rPr>
        <w:t xml:space="preserve"> Knots or Not</w:t>
      </w:r>
      <w:r>
        <w:rPr>
          <w:b w:val="false"/>
          <w:bCs w:val="false"/>
          <w:i w:val="false"/>
          <w:iCs w:val="false"/>
          <w:caps w:val="false"/>
          <w:smallCaps w:val="false"/>
          <w:strike w:val="false"/>
          <w:dstrike w:val="false"/>
          <w:outline w:val="false"/>
          <w:vanish w:val="false"/>
          <w:color w:val="000000"/>
        </w:rPr>
        <w:t>, Scout Cartoons by Rich Diesslin.  Then you can order the Pow-Wow ROM directly from the USSSP site.  This Pow Wow CD-ROM has so much information packed into it.  Games, songs, skits, ceremonies, etc, etc.  Scouting graphics are always a nice addition for  those of you who do newsletters for your packs and district and we offer a CD with tons of scouting graphics.  More information to order this CD is found on the last page of Baloo's Bugle.  Don't forget to send an egreeting Camp Card which can be found on our home page to thank or just say I'm thinking of you to a hard working scout or scouter.</w:t>
        <w:br/>
        <w:t>www.usscouts.org/</w:t>
      </w:r>
      <w:r>
        <mc:AlternateContent>
          <mc:Choice Requires="wps">
            <w:drawing>
              <wp:anchor behindDoc="0" distT="0" distB="0" distL="0" distR="0" simplePos="0" locked="0" layoutInCell="0" allowOverlap="1" relativeHeight="2">
                <wp:simplePos x="0" y="0"/>
                <wp:positionH relativeFrom="page">
                  <wp:posOffset>640080</wp:posOffset>
                </wp:positionH>
                <wp:positionV relativeFrom="paragraph">
                  <wp:posOffset>34290</wp:posOffset>
                </wp:positionV>
                <wp:extent cx="43942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0"/>
                              </w:rPr>
                            </w:pPr>
                            <w:r>
                              <w:rPr>
                                <w:b w:val="false"/>
                                <w:bCs w:val="false"/>
                                <w:i w:val="false"/>
                                <w:iCs w:val="false"/>
                                <w:caps w:val="false"/>
                                <w:smallCaps w:val="false"/>
                                <w:strike w:val="false"/>
                                <w:dstrike w:val="false"/>
                                <w:outline w:val="false"/>
                                <w:vanish w:val="false"/>
                                <w:position w:val="-8"/>
                                <w:sz w:val="96"/>
                                <w:szCs w:val="96"/>
                              </w:rPr>
                              <w:t>G</w:t>
                            </w:r>
                          </w:p>
                        </w:txbxContent>
                      </wps:txbx>
                      <wps:bodyPr anchor="t" lIns="0" tIns="0" rIns="0" bIns="0">
                        <a:noAutofit/>
                      </wps:bodyPr>
                    </wps:wsp>
                  </a:graphicData>
                </a:graphic>
              </wp:anchor>
            </w:drawing>
          </mc:Choice>
          <mc:Fallback>
            <w:pict>
              <v:rect fillcolor="#FFFFFF" style="position:absolute;rotation:-0;width:34.6pt;height:59.3pt;mso-wrap-distance-left:0pt;mso-wrap-distance-right:0pt;mso-wrap-distance-top:0pt;mso-wrap-distance-bottom:0pt;margin-top:2.7pt;mso-position-vertical-relative:text;margin-left:50.4p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0"/>
                        </w:rPr>
                      </w:pPr>
                      <w:r>
                        <w:rPr>
                          <w:b w:val="false"/>
                          <w:bCs w:val="false"/>
                          <w:i w:val="false"/>
                          <w:iCs w:val="false"/>
                          <w:caps w:val="false"/>
                          <w:smallCaps w:val="false"/>
                          <w:strike w:val="false"/>
                          <w:dstrike w:val="false"/>
                          <w:outline w:val="false"/>
                          <w:vanish w:val="false"/>
                          <w:position w:val="-8"/>
                          <w:sz w:val="96"/>
                          <w:szCs w:val="96"/>
                        </w:rPr>
                        <w:t>G</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 Leader's Prayer</w:t>
        <w:br/>
      </w:r>
      <w:r>
        <w:rPr>
          <w:b w:val="false"/>
          <w:bCs w:val="false"/>
          <w:i w:val="false"/>
          <w:iCs w:val="false"/>
          <w:caps w:val="false"/>
          <w:smallCaps w:val="false"/>
          <w:strike w:val="false"/>
          <w:dstrike w:val="false"/>
          <w:outline w:val="false"/>
          <w:vanish w:val="false"/>
        </w:rPr>
        <w:t>The Best of the Leader Cut~Out Page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lease God grant me--</w:t>
      </w:r>
      <w:r>
        <w:rPr>
          <w:b w:val="false"/>
          <w:bCs w:val="false"/>
          <w:i w:val="false"/>
          <w:iCs w:val="false"/>
          <w:caps w:val="false"/>
          <w:smallCaps w:val="false"/>
          <w:strike w:val="false"/>
          <w:dstrike w:val="false"/>
          <w:outline w:val="false"/>
          <w:vanish w:val="false"/>
          <w:color w:val="000000"/>
        </w:rPr>
        <w:br/>
        <w:t>The spark to imagine</w:t>
        <w:br/>
        <w:t>The daring to innovate</w:t>
        <w:br/>
        <w:t>The discipline to plan</w:t>
        <w:br/>
        <w:t>The skill to do</w:t>
        <w:br/>
        <w:t>The will to achieve</w:t>
        <w:br/>
        <w:t>The commitment to be responsible</w:t>
        <w:br/>
        <w:t>The leadership to motivate</w:t>
        <w:br/>
      </w:r>
      <w:r>
        <w:rPr>
          <w:b w:val="false"/>
          <w:bCs w:val="false"/>
          <w:i w:val="false"/>
          <w:iCs w:val="false"/>
          <w:caps w:val="false"/>
          <w:smallCaps w:val="false"/>
          <w:strike w:val="false"/>
          <w:dstrike w:val="false"/>
          <w:outline w:val="false"/>
          <w:vanish w:val="false"/>
          <w:color w:val="000000"/>
          <w:sz w:val="16"/>
          <w:szCs w:val="16"/>
        </w:rPr>
        <w:t>Thanks to Bob Slater, London, Ontario</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eaver's Prayers</w:t>
        <w:br/>
      </w:r>
      <w:r>
        <w:rPr>
          <w:b w:val="false"/>
          <w:bCs w:val="false"/>
          <w:i w:val="false"/>
          <w:iCs w:val="false"/>
          <w:caps w:val="false"/>
          <w:smallCaps w:val="false"/>
          <w:strike w:val="false"/>
          <w:dstrike w:val="false"/>
          <w:outline w:val="false"/>
          <w:vanish w:val="false"/>
        </w:rPr>
        <w:t>The Best of the Leader Cut~Out Page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Opening:</w:t>
      </w:r>
      <w:r>
        <w:rPr>
          <w:b w:val="false"/>
          <w:bCs w:val="false"/>
          <w:i w:val="false"/>
          <w:iCs w:val="false"/>
          <w:caps w:val="false"/>
          <w:smallCaps w:val="false"/>
          <w:strike w:val="false"/>
          <w:dstrike w:val="false"/>
          <w:outline w:val="false"/>
          <w:vanish w:val="false"/>
        </w:rPr>
        <w:br/>
        <w:t>God, I thank you for this day,</w:t>
        <w:br/>
        <w:t>In my work and in my play.</w:t>
        <w:br/>
        <w:t>Help me to be very kind and good</w:t>
        <w:br/>
        <w:t>Help me to act, as your child shoul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Closing:</w:t>
        <w:br/>
      </w:r>
      <w:r>
        <w:rPr>
          <w:b w:val="false"/>
          <w:bCs w:val="false"/>
          <w:i w:val="false"/>
          <w:iCs w:val="false"/>
          <w:caps w:val="false"/>
          <w:smallCaps w:val="false"/>
          <w:strike w:val="false"/>
          <w:dstrike w:val="false"/>
          <w:outline w:val="false"/>
          <w:vanish w:val="false"/>
        </w:rPr>
        <w:t>Hear us God, Beavers bright</w:t>
        <w:br/>
        <w:t>Keep us safe from morn 'til night</w:t>
        <w:br/>
        <w:t>Guide us in your own sweet way,</w:t>
        <w:br/>
        <w:t>Bring us back another day----Amen.</w:t>
        <w:br/>
        <w:t>---</w:t>
      </w:r>
      <w:r>
        <w:rPr>
          <w:b w:val="false"/>
          <w:bCs w:val="false"/>
          <w:i w:val="false"/>
          <w:iCs w:val="false"/>
          <w:caps w:val="false"/>
          <w:smallCaps w:val="false"/>
          <w:strike w:val="false"/>
          <w:dstrike w:val="false"/>
          <w:outline w:val="false"/>
          <w:vanish w:val="false"/>
          <w:sz w:val="18"/>
          <w:szCs w:val="18"/>
        </w:rPr>
        <w:t>Thanks to Barbara Oxford, 1</w:t>
      </w:r>
      <w:r>
        <w:rPr>
          <w:b w:val="false"/>
          <w:bCs w:val="false"/>
          <w:i w:val="false"/>
          <w:iCs w:val="false"/>
          <w:caps w:val="false"/>
          <w:smallCaps w:val="false"/>
          <w:strike w:val="false"/>
          <w:dstrike w:val="false"/>
          <w:outline w:val="false"/>
          <w:vanish w:val="false"/>
          <w:position w:val="9"/>
          <w:sz w:val="16"/>
          <w:szCs w:val="16"/>
        </w:rPr>
        <w:t>st</w:t>
      </w:r>
      <w:r>
        <w:rPr>
          <w:b w:val="false"/>
          <w:bCs w:val="false"/>
          <w:i w:val="false"/>
          <w:iCs w:val="false"/>
          <w:caps w:val="false"/>
          <w:smallCaps w:val="false"/>
          <w:strike w:val="false"/>
          <w:dstrike w:val="false"/>
          <w:outline w:val="false"/>
          <w:vanish w:val="false"/>
          <w:sz w:val="18"/>
          <w:szCs w:val="18"/>
        </w:rPr>
        <w:t xml:space="preserve"> S.A. Springdale Colony, NFLD</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 Salute to the Boys</w:t>
      </w:r>
      <w:r>
        <w:rPr>
          <w:b w:val="false"/>
          <w:bCs w:val="false"/>
          <w:i w:val="false"/>
          <w:iCs w:val="false"/>
          <w:caps w:val="false"/>
          <w:smallCaps w:val="false"/>
          <w:strike w:val="false"/>
          <w:dstrike w:val="false"/>
          <w:outline w:val="false"/>
          <w:vanish w:val="false"/>
          <w:color w:val="000000"/>
        </w:rPr>
        <w:br/>
        <w:t>Sam Houston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s to the membership,</w:t>
        <w:br/>
        <w:t>Here's to the boys,</w:t>
        <w:br/>
        <w:t>Creators of havoc</w:t>
        <w:br/>
        <w:t>And makers of nois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scream and they holler</w:t>
        <w:br/>
        <w:t>And batter our ears.</w:t>
        <w:br/>
        <w:t>They run and they tumble</w:t>
        <w:br/>
        <w:t>And they drive us to tear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still, in the end,</w:t>
        <w:br/>
        <w:t>They grow and they learn.</w:t>
        <w:br/>
        <w:t>They show off the skills</w:t>
        <w:br/>
        <w:t>And the badges they earn.</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We guide them and teach them</w:t>
        <w:br/>
        <w:t>Because, in the end,</w:t>
        <w:br/>
        <w:t>They're what it's all for--</w:t>
        <w:br/>
        <w:t>We do it for them.</w:t>
        <w:br/>
        <w:t>--</w:t>
      </w:r>
      <w:r>
        <w:rPr>
          <w:b w:val="false"/>
          <w:bCs w:val="false"/>
          <w:i w:val="false"/>
          <w:iCs w:val="false"/>
          <w:caps w:val="false"/>
          <w:smallCaps w:val="false"/>
          <w:strike w:val="false"/>
          <w:dstrike w:val="false"/>
          <w:outline w:val="false"/>
          <w:vanish w:val="false"/>
          <w:color w:val="000000"/>
          <w:sz w:val="16"/>
          <w:szCs w:val="16"/>
        </w:rPr>
        <w:t>Author Unknown</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amwork</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Cub Scouting none of us can successfully carry out our responsibilities alone.  Teamwork in Cub Scouting means planning, leading, and evaluating the program with the help of others.  This means that we not only need to understand our individual responsibilities, but we also must know how to work with other members of the team.  Successful packs are those where there is teamwork and cooperation among leaders.  The den leader, assistant den leader, and den chief make up the den leadership team.  The Cubmaster and pack committee chairman work together as a team.</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nefits of Teamwork</w:t>
      </w:r>
    </w:p>
    <w:p>
      <w:pPr>
        <w:pStyle w:val="BodyText"/>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Shared responsibility makes everyone's job easier.</w:t>
      </w:r>
    </w:p>
    <w:p>
      <w:pPr>
        <w:pStyle w:val="BodyText"/>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All team members contribute their own ideas, which gives freshness and variety to the program.</w:t>
      </w:r>
    </w:p>
    <w:p>
      <w:pPr>
        <w:pStyle w:val="BodyText"/>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eamwork incorporates each team member's special talents and abilities into a single plan.</w:t>
      </w:r>
    </w:p>
    <w:p>
      <w:pPr>
        <w:pStyle w:val="BodyText"/>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eamwork allows us to bounce our ideas off others.</w:t>
      </w:r>
    </w:p>
    <w:p>
      <w:pPr>
        <w:pStyle w:val="BodyText"/>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Boys learn more because the team effort has created a better program.</w:t>
      </w:r>
    </w:p>
    <w:p>
      <w:pPr>
        <w:pStyle w:val="BodyText"/>
        <w:tabs>
          <w:tab w:val="clear" w:pos="720"/>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THE TIGER CUB PROGRAM IS:</w:t>
        <w:br/>
        <w:t>For boys in 1</w:t>
      </w:r>
      <w:r>
        <w:rPr>
          <w:b w:val="false"/>
          <w:bCs w:val="false"/>
          <w:i w:val="false"/>
          <w:iCs w:val="false"/>
          <w:caps w:val="false"/>
          <w:smallCaps w:val="false"/>
          <w:strike w:val="false"/>
          <w:dstrike w:val="false"/>
          <w:outline w:val="false"/>
          <w:vanish w:val="false"/>
          <w:color w:val="000000"/>
          <w:position w:val="10"/>
          <w:sz w:val="16"/>
          <w:szCs w:val="16"/>
        </w:rPr>
        <w:t>st</w:t>
      </w:r>
      <w:r>
        <w:rPr>
          <w:b w:val="false"/>
          <w:bCs w:val="false"/>
          <w:i w:val="false"/>
          <w:iCs w:val="false"/>
          <w:caps w:val="false"/>
          <w:smallCaps w:val="false"/>
          <w:strike w:val="false"/>
          <w:dstrike w:val="false"/>
          <w:outline w:val="false"/>
          <w:vanish w:val="false"/>
          <w:color w:val="000000"/>
        </w:rPr>
        <w:t xml:space="preserve"> grade or 7 years old</w:t>
        <w:br/>
        <w:t>Boy/Adult partner oriented</w:t>
        <w:br/>
        <w:t>Family oriented program</w:t>
        <w:br/>
        <w:t>All done in the spirit of fun</w:t>
        <w:br/>
        <w:t>An introduction to Cub Scouting</w:t>
        <w:br/>
        <w:t>A September-May program (based on a school year)</w:t>
        <w:b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of the best sources of boy and adult membership for the pack is the Tiger Cub den.  When a pack has a Tiger Cub den, these boys graduate as Cub Scouts into the pack as soon as they have completed first grade.  It is a natural progression. The graduation is held in late spring so the new boys can participate in summer Cub Scout Activities such as Cub Scout Day camp.</w:t>
        <w:br/>
        <w:t>Because the adults in the Tiger Cub den have had experience in shared leadership, they are familiar with the boys in the den.  Therefore, selection of den leaders becomes an easy task.</w:t>
        <w:br/>
        <w:t xml:space="preserve">Starting with the September issue of Baloo's Bugle you will find one or two Tiger Cub Big Ideas each month.  All but two of the Big Ideas can be done in any order.  Big Idea #1 is always done first, and Big Idea #17 is done last.  When planning the rest of the Big Ideas you might want to tie in the Big Idea/Ideas that fit holidays, seasons or the Cub Scout Themes. </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Guessing Contest</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any "fish eggs" are in the jar?  Use marbles or jelly beans for eggs.  The winner could get the contents of the jar or some small priz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Gathering of the Schools</w:t>
      </w:r>
      <w:r>
        <w:rPr>
          <w:b w:val="false"/>
          <w:bCs w:val="false"/>
          <w:i w:val="false"/>
          <w:iCs w:val="false"/>
          <w:caps w:val="false"/>
          <w:smallCaps w:val="false"/>
          <w:strike w:val="false"/>
          <w:dstrike w:val="false"/>
          <w:outline w:val="false"/>
          <w:vanish w:val="false"/>
          <w:color w:val="000000"/>
        </w:rPr>
        <w:br/>
        <w:t>National Capital Area Council</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Give each person a cut-out fish.  Print the name of the fish on each one so that you have about 8 or 10 bass, swordfish, tuna, catfish, trout, flounder, squid or rockfish.  Mix the cutouts so that there won't be two fish of the same kind in a row.  Everyone pins these on as they arrive at the pack meeting.  To start the activity, tell everyone to find other "fish" of the same kind.  See which "school" can assemble first.</w:t>
      </w:r>
      <w:r>
        <w:rPr>
          <w:b/>
          <w:bCs w:val="false"/>
          <w:i w:val="false"/>
          <w:iCs w:val="false"/>
          <w:caps w:val="false"/>
          <w:smallCaps w:val="false"/>
          <w:strike w:val="false"/>
          <w:dstrike w:val="false"/>
          <w:outline w:val="false"/>
          <w:vanish w:val="false"/>
          <w:color w:val="000000"/>
        </w:rPr>
        <w:b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Sink The Ship</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large bowl full of water set on a table in the room.  In the bowl place a small plastic boat.  If you don't have a boat, a Styrofoam bowl or other suitable container can be used.  Next to the large bowl have a smaller bowl full of marbles.  You could also use small rocks, or other suitable small heavy objects.</w:t>
        <w:br/>
        <w:t>The object is to guess how many marbles (rocks, etc.) it will take to sink the ship.  Have pieces of paper and pencils available for people to record their guesses.  After everyone has had a chance to guess, gather everyone around and put the marbles into the ship one at a time.  Keep count and determine how many it took to sink the ship.  Determine whose guess was the closest and award an appropriate priz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3">
                <wp:simplePos x="0" y="0"/>
                <wp:positionH relativeFrom="page">
                  <wp:posOffset>5507355</wp:posOffset>
                </wp:positionH>
                <wp:positionV relativeFrom="paragraph">
                  <wp:posOffset>215265</wp:posOffset>
                </wp:positionV>
                <wp:extent cx="91948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91948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72.4pt;height:126pt;mso-wrap-distance-left:9.35pt;mso-wrap-distance-right:9.35pt;mso-wrap-distance-top:0pt;mso-wrap-distance-bottom:0pt;margin-top:16.95pt;mso-position-vertical-relative:text;margin-left:433.6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Questio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Flowers</w:t>
        <w:br/>
        <w:t>2. Fruit</w:t>
        <w:br/>
        <w:t>3. Part of a river</w:t>
        <w:br/>
        <w:t>4. Country</w:t>
        <w:br/>
        <w:t>5. Small animal</w:t>
        <w:br/>
        <w:t>6. A drink</w:t>
        <w:br/>
        <w:t>7.  Yourself</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swe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ulips (2 lips)</w:t>
        <w:br/>
        <w:t>2. Date</w:t>
        <w:br/>
        <w:t>3. Mouth</w:t>
        <w:br/>
        <w:t>4.  US (in trust)</w:t>
        <w:br/>
        <w:t>5. Hare (hair)</w:t>
        <w:br/>
        <w:t>6. Tea (t)</w:t>
        <w:br/>
        <w:t>7. I (ey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re-Opening Game--"Scrambled Sea Critters"</w:t>
        <w:br/>
      </w:r>
      <w:r>
        <w:rPr>
          <w:b w:val="false"/>
          <w:bCs w:val="false"/>
          <w:i w:val="false"/>
          <w:iCs w:val="false"/>
          <w:caps w:val="false"/>
          <w:smallCaps w:val="false"/>
          <w:strike w:val="false"/>
          <w:dstrike w:val="false"/>
          <w:outline w:val="false"/>
          <w:vanish w:val="false"/>
          <w:color w:val="000000"/>
        </w:rPr>
        <w:t>Trapper Trails Council</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RTTUO</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AB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UGP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RAMOY LE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FLANSEGHSI</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PERPA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NAU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MALNO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DUNRELFO</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O. WORDSSHIF</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DOC</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EERKLCA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3. LBUE LINAR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HERP</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RAKH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COOTPS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RATSSHIF</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NIRRGEH</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 RABC</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WINNSMO</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 ELAHW</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 QUIS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RACBARDU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 GNIST AR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 SULARW</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 RABC</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 STERBO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NAIL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 LLIGLEUB</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  FERPUF</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Answers: </w:t>
      </w:r>
      <w:r>
        <w:rPr>
          <w:b w:val="false"/>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Trout, 2 - bass, 3 - guppy, 4 - moray eel, </w:t>
        <w:br/>
        <w:t>5-angelfish, 6-snapper, 7 - tuna, 8 - salmon, 9 - flounder, 10 - swordfish, 11 - cod 12 - mackerel 13 - blue marlin, 14- perch, 15 - shark, 16 - octopus, 17 - starfish, 18 - herring, 19 - carp, 20 - minnows, 21 -whale, 22 - squid, 23 - barracuda, 24 - sting ray 25 walrus, 26 - crab, 27 - lobster, 28 - snail 29 - bluegill, 30 - puffer</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he Cubs Are Coming</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4 or more Cub Scouts</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Fla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Cub Scout at a time trots from the back of the room to the front shouting, "The Cub Scouts are coming!  The Cub Scouts are coming!  Then 2 boys enter carrying the United States flag and lead the pledg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Octopus</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6 Cub Scouts</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Poster with an octopus the boys have drawn</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The boys form a line in front    of audienc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n tying knots, I am champ.  With bowline or clove hitch, </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An octopus, I like to hike</w:t>
        <w:br/>
        <w:t>O'er underwater hills.</w:t>
        <w:br/>
        <w:t>I 'left' and 'right' with just two legs,</w:t>
        <w:br/>
        <w:t>Six others give me spills.</w:t>
        <w:br/>
      </w: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A patriot I salute our flag</w:t>
        <w:br/>
        <w:t>The one that I'll fight for;</w:t>
        <w:br/>
        <w:t>I don't salute with one hand,</w:t>
        <w:br/>
        <w:t>'cause I salute with four.</w:t>
        <w:br/>
      </w: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xml:space="preserve"> In rowing boats I'm speedy.</w:t>
        <w:br/>
        <w:t>My eight arms move me fast.</w:t>
        <w:br/>
        <w:t>No matter how you use your oars</w:t>
        <w:br/>
        <w:t>You'll come in tired and last.</w:t>
        <w:br/>
      </w: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xml:space="preserve"> I have two arms to gather wool.</w:t>
        <w:br/>
        <w:t>Two arms to start the flame.</w:t>
        <w:br/>
        <w:t>Two arms to cook my tasty meal.</w:t>
        <w:br/>
        <w:t>Two arms to shoot fresh game.</w:t>
        <w:br/>
      </w: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xml:space="preserve"> I can pass all swimming tests,</w:t>
        <w:br/>
        <w:t>The back stroke, floating or crawl.</w:t>
        <w:br/>
        <w:t xml:space="preserve">Cause with eight legs in water, </w:t>
        <w:br/>
        <w:t>We really have a ball.</w:t>
        <w:br/>
        <w:t>All: We're a Cub Scout octopus.</w:t>
        <w:br/>
        <w:t>But soon it will be neat;</w:t>
        <w:br/>
        <w:t>We'll be Boy Scout tenderfoots</w:t>
        <w:br/>
        <w:t>With eight tender fee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ADER IDEAS</w:t>
        <w:tab/>
      </w:r>
    </w:p>
    <w:p>
      <w:pPr>
        <w:pStyle w:val="Plain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ggy Aydelotte sends a very novel fun idea for adult recognition.  In the Alpine District at the Chief Seattle Council in the state of Washington, the Roundtable staff there goes the extra mile giving an award to an appreciative person who thanks volunteers for all they do.</w:t>
        <w:br/>
        <w:t>**********************************************</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year we gave our first annual J. Martino Tribute Award to Mr.. Martino himself. The award is given to an appreciative person who thanks volunteers for all they do. We give this award because so often a good volunteer goes unnoticed, and we want people to know we "appreciate being appreciated."</w:t>
        <w:br/>
        <w:t>Mr. Martino is a den leader and regular participant in our Alpine District Roundtables. The award included a card from Roundtable staff that said, "Thanks for sticking your neck out to say thanks to a volunteer. You make our wishes come true." I threaded a leather thong through a pair of turkey neck bones, and hot-glued a wishbone to the neckbone.  You could probably carefully drill through the wide part of the wishbone, and thread that on the thong as well. We presented this "lovely" award to him Olympic</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al style.</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ggy Aydelotte</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ine District Roundtable Staff</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ef Seattle Council, WA</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k Bergethon compiled this list of foil dinner/dessert recipes for his Roundtable in Pueblo, Colorado.</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il Cooking Recipe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compilation of sources </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cook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thered for a Roundtable presentation</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TIONS ON THE HAMBURGER FOIL DINNER</w:t>
      </w:r>
    </w:p>
    <w:p>
      <w:pPr>
        <w:pStyle w:val="PlainTex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ust a touch</w:t>
      </w:r>
      <w:r>
        <w:rPr>
          <w:b w:val="false"/>
          <w:bCs w:val="false"/>
          <w:i w:val="false"/>
          <w:iCs w:val="false"/>
          <w:caps w:val="false"/>
          <w:smallCaps w:val="false"/>
          <w:strike w:val="false"/>
          <w:dstrike w:val="false"/>
          <w:outline w:val="false"/>
          <w:vanish w:val="false"/>
        </w:rPr>
        <w:t xml:space="preserve"> of garlic salt makes a lot of difference. If you look at the labels in the stores, you will see that onion and garlic are part of almost everything! It doesn't take much to make it great.</w:t>
      </w:r>
    </w:p>
    <w:p>
      <w:pPr>
        <w:pStyle w:val="PlainText"/>
        <w:bidi w:val="0"/>
        <w:jc w:val="left"/>
        <w:rPr/>
      </w:pPr>
      <w:r>
        <w:rPr>
          <w:b/>
          <w:bCs w:val="false"/>
          <w:i w:val="false"/>
          <w:iCs w:val="false"/>
          <w:caps w:val="false"/>
          <w:smallCaps w:val="false"/>
          <w:strike w:val="false"/>
          <w:dstrike w:val="false"/>
          <w:outline w:val="false"/>
          <w:vanish w:val="false"/>
        </w:rPr>
        <w:t>I like to</w:t>
      </w:r>
      <w:r>
        <w:rPr>
          <w:b w:val="false"/>
          <w:bCs w:val="false"/>
          <w:i w:val="false"/>
          <w:iCs w:val="false"/>
          <w:caps w:val="false"/>
          <w:smallCaps w:val="false"/>
          <w:strike w:val="false"/>
          <w:dstrike w:val="false"/>
          <w:outline w:val="false"/>
          <w:vanish w:val="false"/>
        </w:rPr>
        <w:t xml:space="preserve"> use cabbage leaves to wrap it all in before I wrap in foil. A little catsup helps for some boys. I also add a few slices of onion. Around here, we never seem to have enough. The kids all go for seconds!</w:t>
        <w:br/>
      </w:r>
      <w:r>
        <w:rPr>
          <w:b/>
          <w:bCs w:val="false"/>
          <w:i w:val="false"/>
          <w:iCs w:val="false"/>
          <w:caps w:val="false"/>
          <w:smallCaps w:val="false"/>
          <w:strike w:val="false"/>
          <w:dstrike w:val="false"/>
          <w:outline w:val="false"/>
          <w:vanish w:val="false"/>
        </w:rPr>
        <w:t>We add Cream</w:t>
      </w:r>
      <w:r>
        <w:rPr>
          <w:b w:val="false"/>
          <w:bCs w:val="false"/>
          <w:i w:val="false"/>
          <w:iCs w:val="false"/>
          <w:caps w:val="false"/>
          <w:smallCaps w:val="false"/>
          <w:strike w:val="false"/>
          <w:dstrike w:val="false"/>
          <w:outline w:val="false"/>
          <w:vanish w:val="false"/>
        </w:rPr>
        <w:t xml:space="preserve"> of Mushroom soup to our "hobos." It adds taste as well as additional moisture. A couple of tablespoons will do just fine. Yum-yum.</w:t>
      </w:r>
    </w:p>
    <w:p>
      <w:pPr>
        <w:pStyle w:val="PlainText"/>
        <w:bidi w:val="0"/>
        <w:jc w:val="left"/>
        <w:rPr/>
      </w:pPr>
      <w:r>
        <w:rPr>
          <w:b/>
          <w:bCs w:val="false"/>
          <w:i w:val="false"/>
          <w:iCs w:val="false"/>
          <w:caps w:val="false"/>
          <w:smallCaps w:val="false"/>
          <w:strike w:val="false"/>
          <w:dstrike w:val="false"/>
          <w:outline w:val="false"/>
          <w:vanish w:val="false"/>
        </w:rPr>
        <w:t>How about BBQ</w:t>
      </w:r>
      <w:r>
        <w:rPr>
          <w:b w:val="false"/>
          <w:bCs w:val="false"/>
          <w:i w:val="false"/>
          <w:iCs w:val="false"/>
          <w:caps w:val="false"/>
          <w:smallCaps w:val="false"/>
          <w:strike w:val="false"/>
          <w:dstrike w:val="false"/>
          <w:outline w:val="false"/>
          <w:vanish w:val="false"/>
        </w:rPr>
        <w:t xml:space="preserve"> sauce, Worchester sauce, or even Italian dressing?</w:t>
        <w:br/>
      </w:r>
      <w:r>
        <w:rPr>
          <w:b/>
          <w:bCs w:val="false"/>
          <w:i w:val="false"/>
          <w:iCs w:val="false"/>
          <w:caps w:val="false"/>
          <w:smallCaps w:val="false"/>
          <w:strike w:val="false"/>
          <w:dstrike w:val="false"/>
          <w:outline w:val="false"/>
          <w:vanish w:val="false"/>
        </w:rPr>
        <w:t>Spices - a measuring</w:t>
      </w:r>
      <w:r>
        <w:rPr>
          <w:b w:val="false"/>
          <w:bCs w:val="false"/>
          <w:i w:val="false"/>
          <w:iCs w:val="false"/>
          <w:caps w:val="false"/>
          <w:smallCaps w:val="false"/>
          <w:strike w:val="false"/>
          <w:dstrike w:val="false"/>
          <w:outline w:val="false"/>
          <w:vanish w:val="false"/>
        </w:rPr>
        <w:t xml:space="preserve"> teaspoon of Italian seasoning or of curry powder or of chili powder wouldn't hurt it either.</w:t>
        <w:br/>
      </w:r>
      <w:r>
        <w:rPr>
          <w:b/>
          <w:bCs w:val="false"/>
          <w:i w:val="false"/>
          <w:iCs w:val="false"/>
          <w:caps w:val="false"/>
          <w:smallCaps w:val="false"/>
          <w:strike w:val="false"/>
          <w:dstrike w:val="false"/>
          <w:outline w:val="false"/>
          <w:vanish w:val="false"/>
        </w:rPr>
        <w:t>You might be</w:t>
      </w:r>
      <w:r>
        <w:rPr>
          <w:b w:val="false"/>
          <w:bCs w:val="false"/>
          <w:i w:val="false"/>
          <w:iCs w:val="false"/>
          <w:caps w:val="false"/>
          <w:smallCaps w:val="false"/>
          <w:strike w:val="false"/>
          <w:dstrike w:val="false"/>
          <w:outline w:val="false"/>
          <w:vanish w:val="false"/>
        </w:rPr>
        <w:t xml:space="preserve"> able to combine BBQ and chili powder; or Italian dressing and Italian seasoning; I don't recommend mixing Worcestershire and curry powder though.</w:t>
        <w:br/>
      </w:r>
      <w:r>
        <w:rPr>
          <w:b/>
          <w:bCs w:val="false"/>
          <w:i w:val="false"/>
          <w:iCs w:val="false"/>
          <w:caps w:val="false"/>
          <w:smallCaps w:val="false"/>
          <w:strike w:val="false"/>
          <w:dstrike w:val="false"/>
          <w:outline w:val="false"/>
          <w:vanish w:val="false"/>
        </w:rPr>
        <w:t>We have spiced</w:t>
      </w:r>
      <w:r>
        <w:rPr>
          <w:b w:val="false"/>
          <w:bCs w:val="false"/>
          <w:i w:val="false"/>
          <w:iCs w:val="false"/>
          <w:caps w:val="false"/>
          <w:smallCaps w:val="false"/>
          <w:strike w:val="false"/>
          <w:dstrike w:val="false"/>
          <w:outline w:val="false"/>
          <w:vanish w:val="false"/>
        </w:rPr>
        <w:t xml:space="preserve"> up our "hunters pack" aluminum foil dinners by adding Heinz 57 sauce. It is the boy’s secret ingredient. It really makes a big difference. We've had boys finish one dinner and return to make seconds and thirds until all the ingredients are gone. I remember some were just cooking the leftover onions or potatoes as long as they had the Heinz 57 left to spice them up.</w:t>
        <w:br/>
      </w:r>
      <w:r>
        <w:rPr>
          <w:b/>
          <w:bCs w:val="false"/>
          <w:i w:val="false"/>
          <w:iCs w:val="false"/>
          <w:caps w:val="false"/>
          <w:smallCaps w:val="false"/>
          <w:strike w:val="false"/>
          <w:dstrike w:val="false"/>
          <w:outline w:val="false"/>
          <w:vanish w:val="false"/>
        </w:rPr>
        <w:t>Instead of hamburger,</w:t>
      </w:r>
      <w:r>
        <w:rPr>
          <w:b w:val="false"/>
          <w:bCs w:val="false"/>
          <w:i w:val="false"/>
          <w:iCs w:val="false"/>
          <w:caps w:val="false"/>
          <w:smallCaps w:val="false"/>
          <w:strike w:val="false"/>
          <w:dstrike w:val="false"/>
          <w:outline w:val="false"/>
          <w:vanish w:val="false"/>
        </w:rPr>
        <w:t xml:space="preserve"> try Pork Loin, or Boneless Chicken Breast!   Also vary the vegetable ingredients to include slices of tomato, and/or bell peppers. BBQ sauces may be included also.</w:t>
        <w:br/>
      </w:r>
      <w:r>
        <w:rPr>
          <w:b/>
          <w:bCs w:val="false"/>
          <w:i w:val="false"/>
          <w:iCs w:val="false"/>
          <w:caps w:val="false"/>
          <w:smallCaps w:val="false"/>
          <w:strike w:val="false"/>
          <w:dstrike w:val="false"/>
          <w:outline w:val="false"/>
          <w:vanish w:val="false"/>
        </w:rPr>
        <w:t>If you use</w:t>
      </w:r>
      <w:r>
        <w:rPr>
          <w:b w:val="false"/>
          <w:bCs w:val="false"/>
          <w:i w:val="false"/>
          <w:iCs w:val="false"/>
          <w:caps w:val="false"/>
          <w:smallCaps w:val="false"/>
          <w:strike w:val="false"/>
          <w:dstrike w:val="false"/>
          <w:outline w:val="false"/>
          <w:vanish w:val="false"/>
        </w:rPr>
        <w:t xml:space="preserve"> chicken, try pineapple slices with mild BBQ sauce.</w:t>
        <w:br/>
      </w:r>
      <w:r>
        <w:rPr>
          <w:b/>
          <w:bCs w:val="false"/>
          <w:i w:val="false"/>
          <w:iCs w:val="false"/>
          <w:caps w:val="false"/>
          <w:smallCaps w:val="false"/>
          <w:strike w:val="false"/>
          <w:dstrike w:val="false"/>
          <w:outline w:val="false"/>
          <w:vanish w:val="false"/>
        </w:rPr>
        <w:t>Ground turkey can</w:t>
      </w:r>
      <w:r>
        <w:rPr>
          <w:b w:val="false"/>
          <w:bCs w:val="false"/>
          <w:i w:val="false"/>
          <w:iCs w:val="false"/>
          <w:caps w:val="false"/>
          <w:smallCaps w:val="false"/>
          <w:strike w:val="false"/>
          <w:dstrike w:val="false"/>
          <w:outline w:val="false"/>
          <w:vanish w:val="false"/>
        </w:rPr>
        <w:t xml:space="preserve"> be used instead of ground beef, and is "more healthy".</w:t>
        <w:br/>
      </w:r>
      <w:r>
        <w:rPr>
          <w:b/>
          <w:bCs w:val="false"/>
          <w:i w:val="false"/>
          <w:iCs w:val="false"/>
          <w:caps w:val="false"/>
          <w:smallCaps w:val="false"/>
          <w:strike w:val="false"/>
          <w:dstrike w:val="false"/>
          <w:outline w:val="false"/>
          <w:vanish w:val="false"/>
        </w:rPr>
        <w:t>I've substituted Mrs.</w:t>
      </w:r>
      <w:r>
        <w:rPr>
          <w:b w:val="false"/>
          <w:bCs w:val="false"/>
          <w:i w:val="false"/>
          <w:iCs w:val="false"/>
          <w:caps w:val="false"/>
          <w:smallCaps w:val="false"/>
          <w:strike w:val="false"/>
          <w:dstrike w:val="false"/>
          <w:outline w:val="false"/>
          <w:vanish w:val="false"/>
        </w:rPr>
        <w:t xml:space="preserve"> Dash, garlic pepper, Montreal seasoning, or any other favorite general- purpose seasoning for the pretty dull salt and pepper usually found in a foil dinner. We've added celery, green beans, and onions into our dinners for some additional variety. </w:t>
        <w:br/>
      </w:r>
      <w:r>
        <w:rPr>
          <w:b/>
          <w:bCs w:val="false"/>
          <w:i w:val="false"/>
          <w:iCs w:val="false"/>
          <w:caps w:val="false"/>
          <w:smallCaps w:val="false"/>
          <w:strike w:val="false"/>
          <w:dstrike w:val="false"/>
          <w:outline w:val="false"/>
          <w:vanish w:val="false"/>
        </w:rPr>
        <w:t>Also, consider replacing</w:t>
      </w:r>
      <w:r>
        <w:rPr>
          <w:b w:val="false"/>
          <w:bCs w:val="false"/>
          <w:i w:val="false"/>
          <w:iCs w:val="false"/>
          <w:caps w:val="false"/>
          <w:smallCaps w:val="false"/>
          <w:strike w:val="false"/>
          <w:dstrike w:val="false"/>
          <w:outline w:val="false"/>
          <w:vanish w:val="false"/>
        </w:rPr>
        <w:t xml:space="preserve"> the hamburger with stew meat, cubed steak, or chicken or turkey breasts cut into stew meat sized cubes.</w:t>
        <w:br/>
      </w:r>
      <w:r>
        <w:rPr>
          <w:b/>
          <w:bCs w:val="false"/>
          <w:i w:val="false"/>
          <w:iCs w:val="false"/>
          <w:caps w:val="false"/>
          <w:smallCaps w:val="false"/>
          <w:strike w:val="false"/>
          <w:dstrike w:val="false"/>
          <w:outline w:val="false"/>
          <w:vanish w:val="false"/>
        </w:rPr>
        <w:t>As to spices</w:t>
      </w:r>
      <w:r>
        <w:rPr>
          <w:b w:val="false"/>
          <w:bCs w:val="false"/>
          <w:i w:val="false"/>
          <w:iCs w:val="false"/>
          <w:caps w:val="false"/>
          <w:smallCaps w:val="false"/>
          <w:strike w:val="false"/>
          <w:dstrike w:val="false"/>
          <w:outline w:val="false"/>
          <w:vanish w:val="false"/>
        </w:rPr>
        <w:t>, consider adding a part of a clove of fresh garlic. Smash it first.</w:t>
        <w:br/>
      </w:r>
      <w:r>
        <w:rPr>
          <w:b/>
          <w:bCs w:val="false"/>
          <w:i w:val="false"/>
          <w:iCs w:val="false"/>
          <w:caps w:val="false"/>
          <w:smallCaps w:val="false"/>
          <w:strike w:val="false"/>
          <w:dstrike w:val="false"/>
          <w:outline w:val="false"/>
          <w:vanish w:val="false"/>
        </w:rPr>
        <w:t>You might also</w:t>
      </w:r>
      <w:r>
        <w:rPr>
          <w:b w:val="false"/>
          <w:bCs w:val="false"/>
          <w:i w:val="false"/>
          <w:iCs w:val="false"/>
          <w:caps w:val="false"/>
          <w:smallCaps w:val="false"/>
          <w:strike w:val="false"/>
          <w:dstrike w:val="false"/>
          <w:outline w:val="false"/>
          <w:vanish w:val="false"/>
        </w:rPr>
        <w:t xml:space="preserve"> consider adding soy sauce, teriyaki, or plain old steak sauce.</w:t>
        <w:br/>
      </w:r>
      <w:r>
        <w:rPr>
          <w:b/>
          <w:bCs w:val="false"/>
          <w:i w:val="false"/>
          <w:iCs w:val="false"/>
          <w:caps w:val="false"/>
          <w:smallCaps w:val="false"/>
          <w:strike w:val="false"/>
          <w:dstrike w:val="false"/>
          <w:outline w:val="false"/>
          <w:vanish w:val="false"/>
        </w:rPr>
        <w:t>Try adding small</w:t>
      </w:r>
      <w:r>
        <w:rPr>
          <w:b w:val="false"/>
          <w:bCs w:val="false"/>
          <w:i w:val="false"/>
          <w:iCs w:val="false"/>
          <w:caps w:val="false"/>
          <w:smallCaps w:val="false"/>
          <w:strike w:val="false"/>
          <w:dstrike w:val="false"/>
          <w:outline w:val="false"/>
          <w:vanish w:val="false"/>
        </w:rPr>
        <w:t xml:space="preserve"> dough balls of biscuit mix for dumplings.</w:t>
        <w:br/>
      </w:r>
      <w:r>
        <w:rPr>
          <w:b/>
          <w:bCs w:val="false"/>
          <w:i w:val="false"/>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the ingredients you mentioned, I always use onion, bell pepper, radishes, Lowry's Seasoned Salt (and/or Lowry's Seasoned Pepper), and Worcestershire sauce. In addition, I sometimes will use barbecue sauce and if someone thinks to bring some along, sweet potatoes (try it!). I have also seen other people use soy sauce, Tabasco, etc.</w:t>
        <w:br/>
      </w:r>
      <w:r>
        <w:rPr>
          <w:b/>
          <w:bCs w:val="false"/>
          <w:i w:val="false"/>
          <w:iCs w:val="false"/>
          <w:caps w:val="false"/>
          <w:smallCaps w:val="false"/>
          <w:strike w:val="false"/>
          <w:dstrike w:val="false"/>
          <w:outline w:val="false"/>
          <w:vanish w:val="false"/>
        </w:rPr>
        <w:t>One of my</w:t>
      </w:r>
      <w:r>
        <w:rPr>
          <w:b w:val="false"/>
          <w:bCs w:val="false"/>
          <w:i w:val="false"/>
          <w:iCs w:val="false"/>
          <w:caps w:val="false"/>
          <w:smallCaps w:val="false"/>
          <w:strike w:val="false"/>
          <w:dstrike w:val="false"/>
          <w:outline w:val="false"/>
          <w:vanish w:val="false"/>
        </w:rPr>
        <w:t xml:space="preserve"> favorite additional ingredients in a foil dinner is a dash (maybe a big dash) of Wyler's bouillon granules. These add significantly to the flavor. I typically use Seasoned Salt instead of just plain salt. You also left out one of the main flavor ingredients, Onions. Anything in the onion family can add lots of flavor, try scallions or green onions if the boys are a little squeamish about yellow onions. Garlic (salt, powder, crushed) can add a nice flavor.</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NISH HEN</w:t>
      </w:r>
    </w:p>
    <w:p>
      <w:pPr>
        <w:pStyle w:val="PlainText"/>
        <w:bidi w:val="0"/>
        <w:jc w:val="center"/>
        <w:rPr/>
      </w:pPr>
      <w:r>
        <w:rPr>
          <w:b w:val="false"/>
          <w:bCs w:val="false"/>
          <w:i w:val="false"/>
          <w:iCs w:val="false"/>
          <w:caps w:val="false"/>
          <w:smallCaps w:val="false"/>
          <w:strike w:val="false"/>
          <w:dstrike w:val="false"/>
          <w:outline w:val="false"/>
          <w:vanish w:val="false"/>
        </w:rPr>
        <w:t>At home, parboil (3 min.s) a Cornish hen. oil it up, salt and pepper and wrap in foil. Cook as you would a foil pack (15 min/side). Do another pack of just thin sliced potatoes and onion, salt/pepper with a bit of olive oil. Makes an OUTSTANDING meal.</w:t>
        <w:br/>
      </w:r>
      <w:r>
        <w:rPr>
          <w:b/>
          <w:bCs w:val="false"/>
          <w:i w:val="false"/>
          <w:iCs w:val="false"/>
          <w:caps w:val="false"/>
          <w:smallCaps w:val="false"/>
          <w:strike w:val="false"/>
          <w:dstrike w:val="false"/>
          <w:outline w:val="false"/>
          <w:vanish w:val="false"/>
        </w:rPr>
        <w:t>Differentiate your foil</w:t>
      </w:r>
      <w:r>
        <w:rPr>
          <w:b w:val="false"/>
          <w:bCs w:val="false"/>
          <w:i w:val="false"/>
          <w:iCs w:val="false"/>
          <w:caps w:val="false"/>
          <w:smallCaps w:val="false"/>
          <w:strike w:val="false"/>
          <w:dstrike w:val="false"/>
          <w:outline w:val="false"/>
          <w:vanish w:val="false"/>
        </w:rPr>
        <w:t xml:space="preserve"> packs by wrapping a length of foil in with the folded seam; never an argument over whose pack it is </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ZZA POCKET</w:t>
      </w:r>
    </w:p>
    <w:p>
      <w:pPr>
        <w:pStyle w:val="PlainText"/>
        <w:bidi w:val="0"/>
        <w:jc w:val="center"/>
        <w:rPr/>
      </w:pPr>
      <w:r>
        <w:rPr>
          <w:b/>
          <w:bCs w:val="false"/>
          <w:i w:val="false"/>
          <w:iCs w:val="false"/>
          <w:caps w:val="false"/>
          <w:smallCaps w:val="false"/>
          <w:strike w:val="false"/>
          <w:dstrike w:val="false"/>
          <w:outline w:val="false"/>
          <w:vanish w:val="false"/>
        </w:rPr>
        <w:t>I have seen</w:t>
      </w:r>
      <w:r>
        <w:rPr>
          <w:b w:val="false"/>
          <w:bCs w:val="false"/>
          <w:i w:val="false"/>
          <w:iCs w:val="false"/>
          <w:caps w:val="false"/>
          <w:smallCaps w:val="false"/>
          <w:strike w:val="false"/>
          <w:dstrike w:val="false"/>
          <w:outline w:val="false"/>
          <w:vanish w:val="false"/>
        </w:rPr>
        <w:t xml:space="preserve"> a pizza pocket dinner, made with those packages of 'flat' dough (those tubes from The Dough Boy). You take the flat dough, and fill the center with pizza sauce, pepperoni, cheese, with optional mushroom, olives etc. Fold it over to enclose the 'goodies' and wrap in 2 layers of foil.  'BAKE' 10 minutes on each side, and you might have a pizza pocket.</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FOOD DINNER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variety, try peeled shrimp or scallops, snow peas, strips of red pepper, sliced mushrooms, thin slice of gingerroot. This cooks rather quickly, usually in less than 10 minutes depending on size of shrimp or scallops. Kids seldom like it . . . it's too different.</w:t>
        <w:br/>
        <w:t xml:space="preserve"> Shark chunks cook up well with a thin slice of lemon.</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M DINNERS</w:t>
      </w:r>
    </w:p>
    <w:p>
      <w:pPr>
        <w:pStyle w:val="PlainText"/>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 have done chunks of ham, sweet potatoes (par boiled), pineapple.  As soon as it comes out of fire, I add a few mini marshmallows on top. Ham pieces or steak, Pineapple slices (or tidbits) dash of teriyaki sauce (or marinade) and mixed vegetables to taste.</w:t>
        <w:br/>
      </w:r>
      <w:r>
        <w:rPr>
          <w:b/>
          <w:bCs w:val="false"/>
          <w:i w:val="false"/>
          <w:iCs w:val="false"/>
          <w:caps w:val="false"/>
          <w:smallCaps w:val="false"/>
          <w:strike w:val="false"/>
          <w:dstrike w:val="false"/>
          <w:outline w:val="false"/>
          <w:vanish w:val="false"/>
        </w:rPr>
        <w:t>Ham &amp; Potatoes</w:t>
      </w:r>
      <w:r>
        <w:rPr>
          <w:b w:val="false"/>
          <w:bCs w:val="false"/>
          <w:i w:val="false"/>
          <w:iCs w:val="false"/>
          <w:caps w:val="false"/>
          <w:smallCaps w:val="false"/>
          <w:strike w:val="false"/>
          <w:dstrike w:val="false"/>
          <w:outline w:val="false"/>
          <w:vanish w:val="false"/>
        </w:rPr>
        <w:t xml:space="preserve"> Au Gratin: Cubed Ham, chopped Potato, Onions, Grated cheese of your choice.</w:t>
      </w:r>
    </w:p>
    <w:p>
      <w:pPr>
        <w:pStyle w:val="PlainText"/>
        <w:bidi w:val="0"/>
        <w:jc w:val="center"/>
        <w:rPr/>
      </w:pP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CHICKEN DINNER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pPr>
      <w:r>
        <w:rPr>
          <w:b w:val="false"/>
          <w:bCs w:val="false"/>
          <w:i w:val="false"/>
          <w:iCs w:val="false"/>
          <w:caps w:val="false"/>
          <w:smallCaps w:val="false"/>
          <w:strike w:val="false"/>
          <w:dstrike w:val="false"/>
          <w:outline w:val="false"/>
          <w:vanish w:val="false"/>
        </w:rPr>
        <w:t>Try using boned chicken instead of hamburger. Cooking time is the same, add a small amount of water or soy sauce to replace the water found in hamburger.</w:t>
        <w:br/>
      </w:r>
      <w:r>
        <w:rPr>
          <w:b/>
          <w:bCs w:val="false"/>
          <w:i w:val="false"/>
          <w:iCs w:val="false"/>
          <w:caps w:val="false"/>
          <w:smallCaps w:val="false"/>
          <w:strike w:val="false"/>
          <w:dstrike w:val="false"/>
          <w:outline w:val="false"/>
          <w:vanish w:val="false"/>
        </w:rPr>
        <w:t>One of the best</w:t>
      </w:r>
      <w:r>
        <w:rPr>
          <w:b w:val="false"/>
          <w:bCs w:val="false"/>
          <w:i w:val="false"/>
          <w:iCs w:val="false"/>
          <w:caps w:val="false"/>
          <w:smallCaps w:val="false"/>
          <w:strike w:val="false"/>
          <w:dstrike w:val="false"/>
          <w:outline w:val="false"/>
          <w:vanish w:val="false"/>
        </w:rPr>
        <w:t xml:space="preserve"> foil meals I had included a combination of chicken breasts, shrimp, snow peas, celery, and bean sprouts. Similar to a stir-fry. The meat was place on the bottom (by the way, the chicken had been slightly cooked prior to going), with the veggie’s on top. I had a couple of dashes of Teriyaki sauce, some spices (tarragon and others from a pre-mix spice jar). Only exception was that I didn't turn it over, I let the veggie’s cook in the heat from the meat. They were still slightly crunchy, almost steamed. </w:t>
      </w:r>
    </w:p>
    <w:p>
      <w:pPr>
        <w:pStyle w:val="PlainText"/>
        <w:bidi w:val="0"/>
        <w:jc w:val="center"/>
        <w:rPr/>
      </w:pPr>
      <w:r>
        <w:rPr>
          <w:b/>
          <w:bCs w:val="false"/>
          <w:i w:val="false"/>
          <w:iCs w:val="false"/>
          <w:caps w:val="false"/>
          <w:smallCaps w:val="false"/>
          <w:strike w:val="false"/>
          <w:dstrike w:val="false"/>
          <w:outline w:val="false"/>
          <w:vanish w:val="false"/>
        </w:rPr>
        <w:t>Lem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hicken</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pPr>
      <w:r>
        <w:rPr>
          <w:b w:val="false"/>
          <w:bCs w:val="false"/>
          <w:i w:val="false"/>
          <w:iCs w:val="false"/>
          <w:caps w:val="false"/>
          <w:smallCaps w:val="false"/>
          <w:strike w:val="false"/>
          <w:dstrike w:val="false"/>
          <w:outline w:val="false"/>
          <w:vanish w:val="false"/>
        </w:rPr>
        <w:t>Take a whole chicken. Brush with melted butter. Take a whole lemon, slice, and squeeze juice over chicken.  Sprinkle generously with Lemon &amp; Herb spice.  Put leftover lemon peel &amp; pulp inside chicken with slices of onion. Wrap in foil. Cook until done. 40-60 minutes.</w:t>
        <w:br/>
        <w:t>We also cook potatoes &amp; onions in other foil packs.</w:t>
        <w:br/>
      </w:r>
      <w:r>
        <w:rPr>
          <w:b/>
          <w:bCs w:val="false"/>
          <w:i w:val="false"/>
          <w:iCs w:val="false"/>
          <w:caps w:val="false"/>
          <w:smallCaps w:val="false"/>
          <w:strike w:val="false"/>
          <w:dstrike w:val="false"/>
          <w:outline w:val="false"/>
          <w:vanish w:val="false"/>
        </w:rPr>
        <w:t>For dessert. Take</w:t>
      </w:r>
      <w:r>
        <w:rPr>
          <w:b w:val="false"/>
          <w:bCs w:val="false"/>
          <w:i w:val="false"/>
          <w:iCs w:val="false"/>
          <w:caps w:val="false"/>
          <w:smallCaps w:val="false"/>
          <w:strike w:val="false"/>
          <w:dstrike w:val="false"/>
          <w:outline w:val="false"/>
          <w:vanish w:val="false"/>
        </w:rPr>
        <w:t xml:space="preserve"> a banana, slice in lengthwise in the peel. Insert butter and brown sugar into the slit. Wrap &amp; bake.</w:t>
        <w:br/>
      </w:r>
      <w:r>
        <w:rPr>
          <w:b/>
          <w:bCs w:val="false"/>
          <w:i w:val="false"/>
          <w:iCs w:val="false"/>
          <w:caps w:val="false"/>
          <w:smallCaps w:val="false"/>
          <w:strike w:val="false"/>
          <w:dstrike w:val="false"/>
          <w:outline w:val="false"/>
          <w:vanish w:val="false"/>
        </w:rPr>
        <w:t xml:space="preserve">Try boneless chicken </w:t>
      </w:r>
      <w:r>
        <w:rPr>
          <w:b w:val="false"/>
          <w:bCs w:val="false"/>
          <w:i w:val="false"/>
          <w:iCs w:val="false"/>
          <w:caps w:val="false"/>
          <w:smallCaps w:val="false"/>
          <w:strike w:val="false"/>
          <w:dstrike w:val="false"/>
          <w:outline w:val="false"/>
          <w:vanish w:val="false"/>
        </w:rPr>
        <w:t>breasts, green peppers, onion, carrots, potatoes, and mushrooms, in a cream of mushroom sauce. They are cooked the same way as your foil packs, but are gourmet quality!!</w:t>
        <w:br/>
      </w:r>
      <w:r>
        <w:rPr>
          <w:b/>
          <w:bCs w:val="false"/>
          <w:i w:val="false"/>
          <w:iCs w:val="false"/>
          <w:caps w:val="false"/>
          <w:smallCaps w:val="false"/>
          <w:strike w:val="false"/>
          <w:dstrike w:val="false"/>
          <w:outline w:val="false"/>
          <w:vanish w:val="false"/>
        </w:rPr>
        <w:t>One that we</w:t>
      </w:r>
      <w:r>
        <w:rPr>
          <w:b w:val="false"/>
          <w:bCs w:val="false"/>
          <w:i w:val="false"/>
          <w:iCs w:val="false"/>
          <w:caps w:val="false"/>
          <w:smallCaps w:val="false"/>
          <w:strike w:val="false"/>
          <w:dstrike w:val="false"/>
          <w:outline w:val="false"/>
          <w:vanish w:val="false"/>
        </w:rPr>
        <w:t xml:space="preserve"> tried is the chicken with instant rice and cream of celery soup (undiluted). I thought it was good and it cooks up quick. You can also try baked Apples with sugar, butter, and cinnamon. Bisquick mix is good for individual biscuits just coat the foil with butter or oil before you plop the biscuit dough on the foil keeps it from sticking. Baked potatoes are good and you can put cheese, butter, etc., on after they are cooked.</w:t>
        <w:br/>
      </w:r>
      <w:r>
        <w:rPr>
          <w:b/>
          <w:bCs w:val="false"/>
          <w:i/>
          <w:iCs w:val="false"/>
          <w:caps w:val="false"/>
          <w:smallCaps w:val="false"/>
          <w:strike w:val="false"/>
          <w:dstrike w:val="false"/>
          <w:outline w:val="false"/>
          <w:vanish w:val="false"/>
        </w:rPr>
        <w:t xml:space="preserve">One other point </w:t>
      </w:r>
      <w:r>
        <w:rPr>
          <w:b w:val="false"/>
          <w:bCs w:val="false"/>
          <w:i/>
          <w:iCs w:val="false"/>
          <w:caps w:val="false"/>
          <w:smallCaps w:val="false"/>
          <w:strike w:val="false"/>
          <w:dstrike w:val="false"/>
          <w:outline w:val="false"/>
          <w:vanish w:val="false"/>
        </w:rPr>
        <w:t>in case you are not aware, use hard wood for making your charcoal resinous wood like pine or cedar doesn't make long lasting charcoal</w:t>
      </w:r>
      <w:r>
        <w:rPr>
          <w:b w:val="false"/>
          <w:bCs w:val="false"/>
          <w:i w:val="false"/>
          <w:iCs w:val="false"/>
          <w:caps w:val="false"/>
          <w:smallCaps w:val="false"/>
          <w:strike w:val="false"/>
          <w:dstrike w:val="false"/>
          <w:outline w:val="false"/>
          <w:vanish w:val="false"/>
        </w:rPr>
        <w:t>.</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IL FAJITAS</w:t>
      </w:r>
    </w:p>
    <w:p>
      <w:pPr>
        <w:pStyle w:val="PlainText"/>
        <w:bidi w:val="0"/>
        <w:jc w:val="center"/>
        <w:rPr/>
      </w:pPr>
      <w:r>
        <w:rPr>
          <w:b/>
          <w:bCs w:val="false"/>
          <w:i w:val="false"/>
          <w:iCs w:val="false"/>
          <w:caps w:val="false"/>
          <w:smallCaps w:val="false"/>
          <w:strike w:val="false"/>
          <w:dstrike w:val="false"/>
          <w:outline w:val="false"/>
          <w:vanish w:val="false"/>
        </w:rPr>
        <w:t>Marinated Fajita Meat</w:t>
      </w:r>
      <w:r>
        <w:rPr>
          <w:b w:val="false"/>
          <w:bCs w:val="false"/>
          <w:i w:val="false"/>
          <w:iCs w:val="false"/>
          <w:caps w:val="false"/>
          <w:smallCaps w:val="false"/>
          <w:strike w:val="false"/>
          <w:dstrike w:val="false"/>
          <w:outline w:val="false"/>
          <w:vanish w:val="false"/>
        </w:rPr>
        <w:t xml:space="preserve"> (Beef or Chicken), Onions, Green Peppers.  Serve on tortillas with cheese, salsa, etc</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BO POPCORN</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enter of 18" x 18" square of heavy or doubled foil, place one tsp. of oil and one tbs. of popcorn. Bring foil corners together to make a pouch. Seal the edges by folding, but allow room for the popcorn to pop. Tie each pouch to a long stick with a string and hold the pouch over the hot coals. Shake constantly until all the corn has popped. Season with salt and margarine. Or soy sauce, or melted chocolate, or melted peanut butter, or melted caramels or use as a base for chili.</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ABLE CHILI</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ok up a pot of chili (homemade or canned). Buy individual size bags of Doritos or something similar. Cut an X on front of bag and open. Put chili on top of the chips, and shredded cheese. And you have portable lunchtime nachos/tacos. </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FUL HINT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REPEAT NOT use cheese in your recipes, unless put on after cooking.  The cheese will warm and separate and the oil will catch fire or cook the food faster than expected. We had a few very unhappy Cubs expecting Cheeseburgers, but receiving, well something else if you can imagine.</w:t>
      </w:r>
    </w:p>
    <w:p>
      <w:pPr>
        <w:pStyle w:val="PlainText"/>
        <w:bidi w:val="0"/>
        <w:jc w:val="left"/>
        <w:rPr/>
      </w:pPr>
      <w:r>
        <w:rPr>
          <w:b/>
          <w:bCs w:val="false"/>
          <w:i w:val="false"/>
          <w:iCs w:val="false"/>
          <w:caps w:val="false"/>
          <w:smallCaps w:val="false"/>
          <w:strike w:val="false"/>
          <w:dstrike w:val="false"/>
          <w:outline w:val="false"/>
          <w:vanish w:val="false"/>
        </w:rPr>
        <w:t>It may cost</w:t>
      </w:r>
      <w:r>
        <w:rPr>
          <w:b w:val="false"/>
          <w:bCs w:val="false"/>
          <w:i w:val="false"/>
          <w:iCs w:val="false"/>
          <w:caps w:val="false"/>
          <w:smallCaps w:val="false"/>
          <w:strike w:val="false"/>
          <w:dstrike w:val="false"/>
          <w:outline w:val="false"/>
          <w:vanish w:val="false"/>
        </w:rPr>
        <w:t xml:space="preserve"> a bit more too, but try to keep your meats lean and let the veggies add the moisture necessary.  Also, have some extra bread and cheese slices available as there will inevitably be an accident or two (broken foil-food in fire), and a few boys who will not be to happy with the final product.  Don't forget extra utensils, as you'll be moving a lot of packages around.</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NERS WITHOUT FOIL</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bout baking muffins in half an orange with the pulp removed (and we hope eaten). Eggs in onion half with all but outer few layers removed. Meat loaf (I use recipe on Quaker Oats oatmeal box) cooked in onion half (mound it up as it shrinks while cooking). Twist on a peeled green stick. Potatoes wrapped in "clean" mud and baked in fire. Skin comes off with mud.</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il Cooking Hint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wo layers of lightweight, or one layer of heavy-duty aluminum foil. Foil should be large enough to go around food and allow for crimping the edges in a tight seal. This will keep the juices and steam in. This wrap is know as the "drugstore" wrap.</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gstore Wrap</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heavy foil three times the width of the food. Fold over and roll up the leading edges. Then roll sides for a steam-proof seal.  A shallow bed of glowing coals that will last the length of cooking time is necessary.</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king Time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mburger: 8-12 minutes, Carrots: 15-20 minut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icken pieces: 20-30 minutes, Whole Apples: 20-30 minut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otdogs: 5-10 minutes, sliced potatoes 10-15 minut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IL DINNER</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 slices of potatoes, onion, and carrots on a sheet of heavy-duty foil then place hamburger patty on top. Cover with slices of potato, onion, and carrots. Season with butter, salt and pepper. Cook 20-30 minutes over hot coals, turning twice during cooking.</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IPE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UMINUM EGGS (FOIL BREAKFAST)</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usage</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g</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h brown potato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t, pepper and spices to taste</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potatoes, scrambled egg (doesn't need to be cooked) sausage</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y and spices in foil. Wrap securely. Place on coals for 15 minut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londike Snipe</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Fresh Snipe  If no snipe are handy a Cornish Game Hen will do </w:t>
        <w:br/>
        <w:t>1 Cooking Apple</w:t>
        <w:br/>
        <w:t>1 medium Sweet Onion</w:t>
        <w:br/>
        <w:t>Several sprigs Fresh Rosemary (or from the bottle)</w:t>
        <w:br/>
        <w:t>Lemon Pepper to taste</w:t>
        <w:br/>
        <w:t>Enough foil to DOUBLE wrap the bird</w:t>
        <w:br/>
        <w:t xml:space="preserve">At home remove the gizzard, etc.. from bird and parboil 3-5 minutes.  (You Can do this in camp too ).  also, peel and slice the onion and put it in a zip lock bag and wash the apple.  In the field spread out the first set of foil, on it put the bird breast side-up, slice the apple, place some rosemary, apple and onion inside the bird and place the rest around it, sprinkle lemon pepper on and around the bird, wrap it with first foil and then the double wrap.  Place on hot coals for 30 minutes flip after 15 at 30 minutes unwrap and pull on a leg if the bone pulls off the meat it's done&gt; or you can check with a thermometer.  If it's done enjoy. If not rewrap and try another 15 minutes or so </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UMINUM EGG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ausage patty</w:t>
        <w:br/>
        <w:t>1 handful hash brown potatoes</w:t>
        <w:br/>
        <w:t>1 dash water</w:t>
        <w:br/>
        <w:t>1 egg, seasonings to taste</w:t>
        <w:br/>
        <w:t>Wrap in double foil pack and placed on coals for 10-15 minutes.  If it burns, cut down the time.</w:t>
        <w:b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eshaft Pig</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otato</w:t>
        <w:br/>
        <w:t>1 sausage link</w:t>
        <w:br/>
        <w:t>aluminum foil</w:t>
        <w:br/>
        <w:t>Core a tunnel in a potato with an apple corer, then stuff the tunnel with a sausage link.  Wrap in foil and bake on coals for in an over for about 45 minute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m in the Apple</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pple</w:t>
        <w:tab/>
        <w:tab/>
        <w:t>1 sausage link</w:t>
        <w:tab/>
        <w:tab/>
        <w:t>foil</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an apple, stuff with sausage link, wrap in foil, cook until soft (less than 40 min.)</w:t>
        <w:b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hee Ham</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an candied yams</w:t>
        <w:br/>
        <w:t>1 can Spam</w:t>
        <w:br/>
        <w:t>a pat of butter</w:t>
        <w:br/>
        <w:t>dash brown sugar</w:t>
        <w:br/>
        <w:t>Slice Spam into a double layer foil pack.  Put in candied yams, the Spam, butter and sprinkle some brown sugar on top.  Seal the pack and heat on the coals for 8 minutes each side.</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mel Apple</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pple per person</w:t>
        <w:br/>
        <w:t>3 caramel cubes per person</w:t>
        <w:b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h apple, cut a slice off the top, remove the core and put the caramels in the hollow.  Wrap in foil, seal well, and cook in hot coals about 30 minut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s Goulash</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 cup Minute Rice</w:t>
        <w:br/>
        <w:t>canned chicken, beef or chopped ham</w:t>
        <w:br/>
        <w:t>dried onion flakes</w:t>
        <w:br/>
        <w:t>dry seasoning to taste or gravy ingredients</w:t>
        <w:br/>
        <w:t>Form three sheets of foil into a bowl shape.  In the bottom, sprinkle and mix the dried ingredients, add canned meat, and ½ cup water.  Seal and place on coal 15 minutes.</w:t>
        <w:b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ese Potatoes in a Parcel</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edium potato, peeled and sliced</w:t>
        <w:br/>
        <w:t>2 oz. Cheese, cubed</w:t>
        <w:br/>
        <w:t>1 lice bacon, diced</w:t>
        <w:br/>
        <w:t>3 slices onion, separated into rings</w:t>
        <w:br/>
        <w:t>1 tbs. Butter or margarine</w:t>
        <w:br/>
        <w:t>seasonings to taste</w:t>
        <w:br/>
        <w:t xml:space="preserve">Use a double thick layer of foil.  With a little oil, lay the potatoes on the foil, season, scatter the cheese, bacon, onion rings and butter on top. Seal and cook over charcoal grill fifty minutes, turning often. </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ce on the coal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½ cups minute rice</w:t>
        <w:br/>
        <w:t>1 ½ cups water</w:t>
        <w:br/>
        <w:t>1T. margarine</w:t>
        <w:br/>
        <w:t>½ tsp. Salt</w:t>
        <w:br/>
        <w:t>dash pepper</w:t>
        <w:br/>
        <w:t>4 tsp. Instant bouillon</w:t>
        <w:br/>
        <w:t>Form double sheets into a bowl, add ingredients and seal.  Cook on coals 15 minutes.  Serves 4</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uced Dogs</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 lb. Hot dogs, ½ cup cheddar cheese, 1 hard-boiled egg, 2 Tbs. Chili sauce, 1 Tbs. Pickle relish, ½ tsp. Mustard, ½ tsp. Garlic salt</w:t>
        <w:br/>
        <w:t>At home grind the ingredients together. At camp, serve on buns, wrap in double foil, heat on coals 10 minutes (serves 3-4)</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il Baked Fish</w:t>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leted fish, onion, salt &amp; pepper, lemon, Tomato</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ter double layer of foil generously and lay on the fish fillet.  Season and cover with onion rings, lemon slices and tomato slices. Seal tightly with foil and place on grill over coals.  When steam balloons the foil, prick it once.  A large fillet is ready in 20-30 minutes.  If your fish tends to be dry, add a can of tomato sauce.</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ggies on the Barbie tip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il wrapped potatoes take 45–60 min.</w:t>
        <w:br/>
        <w:t>Prick to potato to keep it room exploding</w:t>
        <w:br/>
        <w:t>Sweet potatoes, yams, large onions 45-60 min.</w:t>
        <w:br/>
        <w:t>Foil wrapped corn on the cob, 25-45 min., depending on the maturity of the corn.</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den Baked Sliced Potatoe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ato, margarine, garlic salt &amp; pepper foil</w:t>
        <w:br/>
        <w:t>Scrub and cut potatoes into thick slices, do not peel.  On double foil, place one potato, add 1 T. margarine, season, seal and bake for an hour, turning often, on a grill, or 15-20 minutes on coal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mstick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lb. Hamburger, 1 cup Cornflakes, crushed, ½ chopped onion, 1 egg, salt &amp; pepper, 1 tsp. Mustard, </w:t>
        <w:tab/>
        <w:t>1 Tbs. Ketchup</w:t>
        <w:br/>
        <w:t>Mix all ingredients well. Wrap a handful around a green stick and wrap foil around meat and stick.  Cook 25-30 min. over a bed of coals, turning slowly.  Make 6-7 drumstick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 chicken sandwiches</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an boned chicken, 1-cup shopped celery, ¼ cup ripe olives, ¼ cup shredded jack cheese, ¼ cup mayonnaise, 1-tsp. dry onion flakes hamburger buns</w:t>
        <w:br/>
        <w:t>combine ingredients and spread on hamburger buns, wrap in double foil and heat over coals 15-20 min. serves 3-4</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m ‘n Green Bean Bake</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3 cups minute rice, 1 cup diced ham or Spam, 1 can (8 0z.) drained green beans, 1/3-cup mayonnaise, 2-tsp. dry onion flakes,  1 1/3 cups chicken bouillon or soup</w:t>
        <w:br/>
        <w:t>Form triple thickness foil into a bowl, add mixture and cook over coals 30-min. serves 3-4</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ap Pie</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slices bread, margarine, </w:t>
        <w:tab/>
        <w:t>cinnamon, sugar, jam or fruit pie filling</w:t>
        <w:br/>
        <w:t>Butter two slices of bread, place buttered side down on foil, spoon on fruit filling, cinnamon and sugar.  Place that pie on top of the other slice of buttered bread and pinch the edges together.  Seal the foil and lay on the coals for ten minutes or more, turn for another five minutes.</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ked Bananas</w:t>
      </w:r>
    </w:p>
    <w:p>
      <w:pPr>
        <w:pStyle w:val="PlainText"/>
        <w:bidi w:val="0"/>
        <w:jc w:val="center"/>
        <w:rPr/>
      </w:pP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Do not peel the bananas, but cut off the end tips to keep from breaking the foil.  Slit the skin on the inside curve and fill with raisins and cinnamon sugar, chocolate or butterscotch chips, M&amp;M’s, brown sugar, chocolate bar squares, wheat germ, mini-marshmallows.  Place in heavy foil and wrap tightly.  Heat in coals 10-15 minutes.</w:t>
        <w:b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labor of love.  I regret that I could not include everybody’s name and source of these recipes, but you will have to search the internet as I have.  Have fun, feed well.</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k Bergethon</w:t>
      </w:r>
    </w:p>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blo, CO</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sz w:val="24"/>
          <w:szCs w:val="24"/>
          <w:u w:val="single"/>
        </w:rPr>
        <w:t>FUN FACTS</w:t>
        <w:tab/>
        <w:br/>
      </w:r>
      <w:r>
        <w:rPr>
          <w:b/>
          <w:bCs w:val="false"/>
          <w:i w:val="false"/>
          <w:iCs w:val="false"/>
          <w:caps w:val="false"/>
          <w:smallCaps w:val="false"/>
          <w:strike w:val="false"/>
          <w:dstrike w:val="false"/>
          <w:outline w:val="false"/>
          <w:vanish w:val="false"/>
          <w:color w:val="000000"/>
        </w:rPr>
        <w:t>Facts of Water</w:t>
        <w:br/>
      </w:r>
      <w:r>
        <w:rPr>
          <w:b w:val="false"/>
          <w:bCs w:val="false"/>
          <w:i w:val="false"/>
          <w:iCs w:val="false"/>
          <w:caps w:val="false"/>
          <w:smallCaps w:val="false"/>
          <w:strike w:val="false"/>
          <w:dstrike w:val="false"/>
          <w:outline w:val="false"/>
          <w:vanish w:val="false"/>
          <w:color w:val="000000"/>
        </w:rPr>
        <w:t>Greater St. Loui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Six Cub Scouts</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Buckets of water the Scouts can hold while speaking.</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Did you know that watermelon isn't called that for nothing?  It’s 97% water.</w:t>
        <w:br/>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 Did you know that during a lifetime, you will drink about 16,000 gallons of water?</w:t>
        <w:br/>
      </w:r>
      <w:r>
        <w:rPr>
          <w:b/>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color w:val="000000"/>
        </w:rPr>
        <w:t xml:space="preserve"> Did you know if all the valleys and mountains on land and on sea were leveled, water would cover the entire earth two miles deep?</w:t>
        <w:br/>
      </w:r>
      <w:r>
        <w:rPr>
          <w:b/>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color w:val="000000"/>
        </w:rPr>
        <w:t xml:space="preserve"> Did you know that waterpower is no idle phrase?  Water flowing at 10 miles an hour can move a rock 10 feet thick. </w:t>
        <w:br/>
      </w:r>
      <w:r>
        <w:rPr>
          <w:b/>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color w:val="000000"/>
        </w:rPr>
        <w:t>: Did you know that water helps regulate climate: It absorbs heat in summer and releases it in the winter.</w:t>
        <w:br/>
      </w:r>
      <w:r>
        <w:rPr>
          <w:b/>
          <w:bCs w:val="false"/>
          <w:i w:val="false"/>
          <w:iCs w:val="false"/>
          <w:caps w:val="false"/>
          <w:smallCaps w:val="false"/>
          <w:strike w:val="false"/>
          <w:dstrike w:val="false"/>
          <w:outline w:val="false"/>
          <w:vanish w:val="false"/>
          <w:color w:val="000000"/>
        </w:rPr>
        <w:t>#6:</w:t>
      </w:r>
      <w:r>
        <w:rPr>
          <w:b w:val="false"/>
          <w:bCs w:val="false"/>
          <w:i w:val="false"/>
          <w:iCs w:val="false"/>
          <w:caps w:val="false"/>
          <w:smallCaps w:val="false"/>
          <w:strike w:val="false"/>
          <w:dstrike w:val="false"/>
          <w:outline w:val="false"/>
          <w:vanish w:val="false"/>
          <w:color w:val="000000"/>
        </w:rPr>
        <w:t xml:space="preserve"> Did you know that a birch tree releases about 70 gallons of water into the atmosphere each day, almost the amount a person uses in his home each day?</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National Water Quality Month--August 1-31</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OOK(s) OF THE MONTH</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Get that Cub Scout Leader Book!</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PACK ACTIVITIES</w:t>
        <w:tab/>
        <w:tab/>
        <w:tab/>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br/>
      </w:r>
      <w:r>
        <w:rPr>
          <w:b/>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For most Cub Scout age boys, the words Water and Fun naturally go together, so this is a great theme to end a fun-filled summer of Scouting activities.</w:t>
        <w:br/>
        <w:t>Don't forget.  Any time you are around the water be sure to follow the Safe Swim Defense Plan.  Remember that any time Cub Scouts are in or near water, safety must be your first concern.</w:t>
      </w:r>
    </w:p>
    <w:p>
      <w:pPr>
        <w:pStyle w:val="Normal"/>
        <w:bidi w:val="0"/>
        <w:jc w:val="center"/>
        <w:rPr/>
      </w:pPr>
      <w:r>
        <w:rPr>
          <w:b/>
          <w:bCs w:val="false"/>
          <w:i w:val="false"/>
          <w:iCs w:val="false"/>
          <w:caps w:val="false"/>
          <w:smallCaps w:val="false"/>
          <w:strike w:val="false"/>
          <w:dstrike w:val="false"/>
          <w:outline w:val="false"/>
          <w:vanish w:val="false"/>
          <w:color w:val="000000"/>
        </w:rPr>
        <w:t>Water Fun Idea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water carnival</w:t>
        <w:br/>
        <w:t>A fishing derby</w:t>
        <w:br/>
        <w:t>A raingutter regatta</w:t>
        <w:br/>
        <w:t>A backyard beach party</w:t>
        <w:br/>
        <w:t>A sea adventure pirate night</w:t>
        <w:br/>
        <w:t>A trip to a water theme park</w:t>
        <w:br/>
        <w:t>A swim and pecmic day at your local park</w:t>
        <w:br/>
        <w:t>A visit to the local swimming poo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York Adams Council</w:t>
      </w:r>
    </w:p>
    <w:p>
      <w:pPr>
        <w:pStyle w:val="Normal"/>
        <w:bidi w:val="0"/>
        <w:jc w:val="center"/>
        <w:rPr/>
      </w:pPr>
      <w:r>
        <w:rPr/>
        <w:t>For most Cub Scouts, when you say "water" they hear "fun!" So this month's theme can be just about anything dealing with water and it's sure to be a splash—I mean smash. But don't forget to follow the BSA Safe Swim Defense Plan when doing anything around water. Whenever the Cub Scouts are in or around water, safety needs to come first!  Here is a list of all kinds of activities your Pack can do to make a great August Pack Meeting.</w:t>
      </w:r>
    </w:p>
    <w:p>
      <w:pPr>
        <w:pStyle w:val="Normal"/>
        <w:bidi w:val="0"/>
        <w:jc w:val="left"/>
        <w:rPr/>
      </w:pPr>
      <w:r>
        <w:rPr/>
        <w:t>You are only limited by your imagination, so the</w:t>
      </w:r>
    </w:p>
    <w:p>
      <w:pPr>
        <w:pStyle w:val="Normal"/>
        <w:bidi w:val="0"/>
        <w:jc w:val="left"/>
        <w:rPr/>
      </w:pPr>
      <w:r>
        <w:rPr/>
        <w:t>opportunities are really limitless! And Have A Gre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ER CARNIV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ose several water activities, such as water balloon volleyball, water softball, water slide, paper cup (with holes) on the head water relay, wet sponge throw, fish pond, etc. Find a park with a large grassy area and a water source for pack meeting and family picn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INGUTTER REGAT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le 10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Hold a raingutter regatta. Look in the “Cub Scout Leader How To Book” for details.</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SLIDES</w:t>
        <w:tab/>
        <w:br/>
      </w:r>
      <w:r>
        <w:rPr>
          <w:b/>
          <w:bCs w:val="false"/>
          <w:i w:val="false"/>
          <w:iCs w:val="false"/>
          <w:caps w:val="false"/>
          <w:smallCaps w:val="false"/>
          <w:strike w:val="false"/>
          <w:dstrike w:val="false"/>
          <w:outline w:val="false"/>
          <w:vanish w:val="false"/>
          <w:color w:val="000000"/>
        </w:rPr>
        <w:t>Octopus Slide</w:t>
        <w:br/>
        <w:t>Lorie McGraw's Slide Show</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aterials needed:</w:t>
      </w:r>
      <w:r>
        <w:rPr>
          <w:b w:val="false"/>
          <w:bCs w:val="false"/>
          <w:i w:val="false"/>
          <w:iCs w:val="false"/>
          <w:caps w:val="false"/>
          <w:smallCaps w:val="false"/>
          <w:strike w:val="false"/>
          <w:dstrike w:val="false"/>
          <w:outline w:val="false"/>
          <w:vanish w:val="false"/>
          <w:color w:val="000000"/>
        </w:rPr>
        <w:t xml:space="preserve"> </w:t>
        <w:br/>
        <w:t xml:space="preserve">green yarn </w:t>
        <w:br/>
        <w:t>matching color thread</w:t>
        <w:br/>
        <w:t>wobble eyes</w:t>
        <w:br/>
        <w:t>hot glue</w:t>
        <w:br/>
        <w:t>plastic curtain ring for the slid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Instructions:</w:t>
      </w:r>
      <w:r>
        <w:rPr>
          <w:b w:val="false"/>
          <w:bCs w:val="false"/>
          <w:i w:val="false"/>
          <w:iCs w:val="false"/>
          <w:caps w:val="false"/>
          <w:smallCaps w:val="false"/>
          <w:strike w:val="false"/>
          <w:dstrike w:val="false"/>
          <w:outline w:val="false"/>
          <w:vanish w:val="false"/>
          <w:color w:val="000000"/>
        </w:rPr>
        <w:t xml:space="preserve"> 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sing Candy Molds</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year our den leader made plaster slides using plaster of Paris and candy molds in the shape of various animals. My son came home with a parrot. She had the boys choose which animal they wanted, then they poured the plaster of Paris into the mold and used a heavy wire shaped in a "U" shape to make the backing. This was inserted after the mixture began to harden a little. The next meeting the boys painted them and took them home.</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Cathy Carver </w:t>
      </w:r>
      <w:r>
        <w:rPr>
          <w:b w:val="false"/>
          <w:bCs w:val="false"/>
          <w:i w:val="false"/>
          <w:iCs w:val="false"/>
          <w:caps w:val="false"/>
          <w:smallCaps w:val="false"/>
          <w:strike w:val="false"/>
          <w:dstrike w:val="false"/>
          <w:outline w:val="false"/>
          <w:vanish w:val="false"/>
          <w:color w:val="0000FF"/>
          <w:u w:val="single"/>
        </w:rPr>
        <w:t>carvfam@ix.netcom.com</w:t>
      </w:r>
      <w:r>
        <w:rPr>
          <w:b w:val="false"/>
          <w:bCs w:val="false"/>
          <w:i w:val="false"/>
          <w:iCs w:val="false"/>
          <w:caps w:val="false"/>
          <w:smallCaps w:val="false"/>
          <w:strike w:val="false"/>
          <w:dstrike w:val="false"/>
          <w:outline w:val="false"/>
          <w:vanish w:val="false"/>
          <w:color w:val="000000"/>
        </w:rPr>
        <w:t xml:space="preserve"> Pack 581, Arvada CO/ Denver Are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Life Preserver Slide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360" w:leader="none"/>
          <w:tab w:val="left" w:pos="450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Using a small piece of clear tubing shape it to form a ring and tape it together.  Attach to a ring and use as a minature life preserver.</w:t>
      </w:r>
    </w:p>
    <w:p>
      <w:pPr>
        <w:pStyle w:val="BodyText"/>
        <w:tabs>
          <w:tab w:val="clear" w:pos="720"/>
          <w:tab w:val="left" w:pos="360" w:leader="none"/>
          <w:tab w:val="left" w:pos="450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nother quick life preserver would be to glue a white life saver onto a board, or tree ring and attach a ring.</w:t>
      </w:r>
    </w:p>
    <w:p>
      <w:pPr>
        <w:pStyle w:val="BodyText"/>
        <w:tabs>
          <w:tab w:val="clear" w:pos="720"/>
          <w:tab w:val="left" w:pos="360" w:leader="none"/>
          <w:tab w:val="left" w:pos="450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Cut piece of wood or poster board to resemble a swimming pool shape.  Paint as desired.  When paint is dry, glue on a life saver.  Add a PVC ring to back of slide.</w:t>
      </w:r>
    </w:p>
    <w:p>
      <w:pPr>
        <w:pStyle w:val="BodyText"/>
        <w:tabs>
          <w:tab w:val="clear" w:pos="720"/>
          <w:tab w:val="left" w:pos="4500" w:leader="none"/>
        </w:tabs>
        <w:bidi w:val="0"/>
        <w:ind w:left="360" w:hanging="360"/>
        <w:jc w:val="center"/>
        <w:rPr/>
      </w:pPr>
      <w:r>
        <w:rPr>
          <w:b/>
          <w:bCs w:val="false"/>
          <w:i w:val="false"/>
          <w:iCs w:val="false"/>
          <w:caps w:val="false"/>
          <w:smallCaps w:val="false"/>
          <w:strike w:val="false"/>
          <w:dstrike w:val="false"/>
          <w:outline w:val="false"/>
          <w:vanish w:val="false"/>
          <w:color w:val="000000"/>
        </w:rPr>
        <w:t>Octopus Slide</w:t>
        <w:br/>
      </w:r>
      <w:r>
        <w:rPr>
          <w:b w:val="false"/>
          <w:bCs w:val="false"/>
          <w:i w:val="false"/>
          <w:iCs w:val="false"/>
          <w:caps w:val="false"/>
          <w:smallCaps w:val="false"/>
          <w:strike w:val="false"/>
          <w:dstrike w:val="false"/>
          <w:outline w:val="false"/>
          <w:vanish w:val="false"/>
          <w:color w:val="000000"/>
        </w:rPr>
        <w:t>Trapper Slide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half a walnut shell, fill with plaster and add a ring before the plaster is set.  Take 4 chenille stems (black or dark gray) cut in half, bend one end, and put the other in the wet plaster, or glue on after the plaster is dry.  When the plaster is dry, paint the nut shell black.  Then glue on 2 wiggly eye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Seashells Slide</w:t>
        <w:br/>
      </w:r>
      <w:r>
        <w:rPr>
          <w:b w:val="false"/>
          <w:bCs w:val="false"/>
          <w:i w:val="false"/>
          <w:iCs w:val="false"/>
          <w:caps w:val="false"/>
          <w:smallCaps w:val="false"/>
          <w:strike w:val="false"/>
          <w:dstrike w:val="false"/>
          <w:outline w:val="false"/>
          <w:vanish w:val="false"/>
          <w:color w:val="000000"/>
        </w:rPr>
        <w:t>Trapper Slide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rchase sea shells and attach a ring.</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RECOGNITION FOR UNIT LEADER</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Recognition Ceremony</w:t>
        <w:br/>
      </w:r>
      <w:r>
        <w:rPr>
          <w:b w:val="false"/>
          <w:bCs w:val="false"/>
          <w:i w:val="false"/>
          <w:iCs w:val="false"/>
          <w:caps w:val="false"/>
          <w:smallCaps w:val="false"/>
          <w:strike w:val="false"/>
          <w:dstrike w:val="false"/>
          <w:outline w:val="false"/>
          <w:vanish w:val="false"/>
          <w:color w:val="000000"/>
        </w:rPr>
        <w:t>Trapper Trails Council</w:t>
      </w:r>
    </w:p>
    <w:p>
      <w:pPr>
        <w:pStyle w:val="Normal"/>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ain to the pack that oysters take something as simple as a grain of sand and work with it to produce a pearl, which is treasured all over the earth.  It is the same with our leaders who take our young boys and work with them to produce fine young men - Scouts who are respected all over the world.  Call up leaders to be recognized and present them with a "Pearls of Great Worth" Award.  This can be a Ping-Pong ball glued to a base with a name plaque attached.</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4"/>
          <w:szCs w:val="24"/>
          <w:u w:val="single"/>
        </w:rPr>
        <w:br/>
      </w:r>
      <w:r>
        <w:rPr>
          <w:b/>
          <w:bCs w:val="false"/>
          <w:i w:val="false"/>
          <w:iCs w:val="false"/>
          <w:caps w:val="false"/>
          <w:smallCaps w:val="false"/>
          <w:strike w:val="false"/>
          <w:dstrike w:val="false"/>
          <w:outline w:val="false"/>
          <w:vanish w:val="false"/>
        </w:rPr>
        <w:t>WAYS TO SAY THANK YOU</w:t>
        <w:br/>
      </w:r>
      <w:r>
        <w:rPr/>
        <w:t>Circle 10 Council</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rPr>
        <w:t>ANCHOR</w:t>
      </w:r>
      <w:r>
        <w:rPr/>
        <w:t xml:space="preserve"> With you as anchorman, our pack is sure to stay afloat. Thanks!</w:t>
        <w:br/>
      </w:r>
      <w:r>
        <w:rPr>
          <w:b/>
          <w:bCs w:val="false"/>
          <w:i w:val="false"/>
          <w:iCs w:val="false"/>
          <w:caps w:val="false"/>
          <w:smallCaps w:val="false"/>
          <w:strike w:val="false"/>
          <w:dstrike w:val="false"/>
          <w:outline w:val="false"/>
          <w:vanish w:val="false"/>
        </w:rPr>
        <w:t>SHIP</w:t>
      </w:r>
      <w:r>
        <w:rPr/>
        <w:t xml:space="preserve"> Once you learn to do your best, the rest is easy sailing. Thank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HIP FLAG</w:t>
      </w:r>
      <w:r>
        <w:rPr/>
        <w:t xml:space="preserve"> You serve us with flying colors. Thanks!</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Y</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hark Waters Advancement</w:t>
        <w:br/>
      </w:r>
      <w:r>
        <w:rPr/>
        <w:t>Trapper Trails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t>Cut shark fins from black poster board and staple to the side of a 2x4.  Spread a blue tarp on the floor and crumple it to look like waves in the ocean.  Put shark fins around the tarp between the waves.  Make a narrow bridge across the water by putting an 8" length of 2x4 on top of a block at either end.  Nail it to be firm.  Tell boys receiving the awards that they must walk across the bridge without falling in the water to receive their award.  You can liken the sharks to the 5 national concerns, or you can liken them to the bad things in the world and the bridge can be how Cub Scouts helps to keep you safe from them.  Mom and Dad can help hold the boy's hand, just as they do during the scouting tra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Avast There Ye Swabs</w:t>
      </w:r>
      <w:r>
        <w:rPr/>
        <w:br/>
        <w:t>York Adams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APTAIN:</w:t>
      </w:r>
      <w:r>
        <w:rPr/>
        <w:t xml:space="preserve"> Avast there, ye swabs - your attention or I'll have ye all up before the mast. Tonight we have reached the time for the division of our hard gained loot during our last assault on Fort Achievement and the harbor town of Cub Electives. E'en tho' stoutly defeated, these forts have been subdued by as fine a crew of hearties as had been aboard this deck in many a fine moon. Now, will the First mate call forth my brave lads and their partners that they may be richly rewarded for their valor.</w:t>
        <w:br/>
      </w:r>
      <w:r>
        <w:rPr>
          <w:b/>
          <w:bCs w:val="false"/>
          <w:i w:val="false"/>
          <w:iCs w:val="false"/>
          <w:caps w:val="false"/>
          <w:smallCaps w:val="false"/>
          <w:strike w:val="false"/>
          <w:dstrike w:val="false"/>
          <w:outline w:val="false"/>
          <w:vanish w:val="false"/>
        </w:rPr>
        <w:t>FIRST MATE</w:t>
      </w:r>
      <w:r>
        <w:rPr/>
        <w:t>: (First Mate calls forth Cubs who are advancing and their parents.) The crew stand ready, Captain!</w:t>
        <w:br/>
      </w:r>
      <w:r>
        <w:rPr>
          <w:b/>
          <w:bCs w:val="false"/>
          <w:i w:val="false"/>
          <w:iCs w:val="false"/>
          <w:caps w:val="false"/>
          <w:smallCaps w:val="false"/>
          <w:strike w:val="false"/>
          <w:dstrike w:val="false"/>
          <w:outline w:val="false"/>
          <w:vanish w:val="false"/>
        </w:rPr>
        <w:t>CAPTAIN</w:t>
      </w:r>
      <w:r>
        <w:rPr/>
        <w:t>: Aye, and a fine group of fellows we have here. (Present awards to parents to give to their sons as First Mate calls out names) Now then, me hearties -- Let's give a fine swash-buckling cheer for our pals who have ventured forth and returned with bountiful treasure. (cheer) And the rest of ye - mark my words - I'll have no slackards in my crew - on our next raid ye ALL better be coming forward for reward or the FISH will have bait in the harbor that night! (to those still up front) Get ye back to yer quarters now and prepare for another assault and more rich rewards from Cub Scouting!</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New Bobcat entering Den</w:t>
        <w:br/>
      </w:r>
      <w:r>
        <w:rPr>
          <w:b w:val="false"/>
          <w:bCs w:val="false"/>
          <w:i w:val="false"/>
          <w:iCs w:val="false"/>
          <w:caps w:val="false"/>
          <w:smallCaps w:val="false"/>
          <w:strike w:val="false"/>
          <w:dstrike w:val="false"/>
          <w:outline w:val="false"/>
          <w:vanish w:val="false"/>
          <w:color w:val="000000"/>
        </w:rPr>
        <w:t>Trapper Slide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Cubs beat drum around a campfire or candle.</w:t>
        <w:br/>
      </w:r>
      <w:r>
        <w:rPr>
          <w:b/>
          <w:bCs w:val="false"/>
          <w:i w:val="false"/>
          <w:iCs w:val="false"/>
          <w:caps w:val="false"/>
          <w:smallCaps w:val="false"/>
          <w:strike w:val="false"/>
          <w:dstrike w:val="false"/>
          <w:outline w:val="false"/>
          <w:vanish w:val="false"/>
          <w:color w:val="000000"/>
        </w:rPr>
        <w:t>Denner</w:t>
      </w:r>
      <w:r>
        <w:rPr>
          <w:b w:val="false"/>
          <w:bCs w:val="false"/>
          <w:i w:val="false"/>
          <w:iCs w:val="false"/>
          <w:caps w:val="false"/>
          <w:smallCaps w:val="false"/>
          <w:strike w:val="false"/>
          <w:dstrike w:val="false"/>
          <w:outline w:val="false"/>
          <w:vanish w:val="false"/>
          <w:color w:val="000000"/>
        </w:rPr>
        <w:t>: Akela, there is one who wants to enter.</w:t>
        <w:br/>
      </w: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Does he know the law?</w:t>
        <w:br/>
      </w:r>
      <w:r>
        <w:rPr>
          <w:b/>
          <w:bCs w:val="false"/>
          <w:i w:val="false"/>
          <w:iCs w:val="false"/>
          <w:caps w:val="false"/>
          <w:smallCaps w:val="false"/>
          <w:strike w:val="false"/>
          <w:dstrike w:val="false"/>
          <w:outline w:val="false"/>
          <w:vanish w:val="false"/>
          <w:color w:val="000000"/>
        </w:rPr>
        <w:t>Denner:</w:t>
      </w:r>
      <w:r>
        <w:rPr>
          <w:b w:val="false"/>
          <w:bCs w:val="false"/>
          <w:i w:val="false"/>
          <w:iCs w:val="false"/>
          <w:caps w:val="false"/>
          <w:smallCaps w:val="false"/>
          <w:strike w:val="false"/>
          <w:dstrike w:val="false"/>
          <w:outline w:val="false"/>
          <w:vanish w:val="false"/>
          <w:color w:val="000000"/>
        </w:rPr>
        <w:t xml:space="preserve"> Yes, (drums begin beating faster)</w:t>
        <w:br/>
      </w: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Does he know the promise?</w:t>
        <w:br/>
      </w:r>
      <w:r>
        <w:rPr>
          <w:b/>
          <w:bCs w:val="false"/>
          <w:i w:val="false"/>
          <w:iCs w:val="false"/>
          <w:caps w:val="false"/>
          <w:smallCaps w:val="false"/>
          <w:strike w:val="false"/>
          <w:dstrike w:val="false"/>
          <w:outline w:val="false"/>
          <w:vanish w:val="false"/>
          <w:color w:val="000000"/>
        </w:rPr>
        <w:t>Denner:</w:t>
      </w:r>
      <w:r>
        <w:rPr>
          <w:b w:val="false"/>
          <w:bCs w:val="false"/>
          <w:i w:val="false"/>
          <w:iCs w:val="false"/>
          <w:caps w:val="false"/>
          <w:smallCaps w:val="false"/>
          <w:strike w:val="false"/>
          <w:dstrike w:val="false"/>
          <w:outline w:val="false"/>
          <w:vanish w:val="false"/>
          <w:color w:val="000000"/>
        </w:rPr>
        <w:t xml:space="preserve"> Yes, (drums begin beating faster)</w:t>
        <w:br/>
      </w: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Let us give the sign - (drums stop and Cub give sign) Ask the new one to enter our circle of friendship (Bobcat goes to center of circle)</w:t>
        <w:br/>
        <w:t>All Shout: How!  Now!  How!  Ug!  U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4"/>
          <w:szCs w:val="24"/>
          <w:u w:val="single"/>
        </w:rPr>
        <w:br/>
      </w:r>
      <w:r>
        <w:rPr>
          <w:b/>
          <w:bCs w:val="false"/>
          <w:i w:val="false"/>
          <w:iCs w:val="false"/>
          <w:caps w:val="false"/>
          <w:smallCaps w:val="false"/>
          <w:strike w:val="false"/>
          <w:dstrike w:val="false"/>
          <w:outline w:val="false"/>
          <w:vanish w:val="false"/>
        </w:rPr>
        <w:t>MORE ADVANCEMENT IDEAS</w:t>
        <w:br/>
      </w:r>
      <w:r>
        <w:rPr/>
        <w:t>Circle 10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Attach awards to oars cut from cardstock. Write on the oar, “You oar fantastic!”</w:t>
        <w:br/>
        <w:t>Attach awards to small boats floating in a small swimming pool. Boats can be made of a cork with a toothpick sail with a penny glued on bottom for weight.</w:t>
        <w:br/>
        <w:t>Dress as a pirate and take awards from a treasure chest.</w:t>
        <w:br/>
        <w:t>Dress as a lifeguard and have awards attached to miniature life preservers or candy Lifesaver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Water Balloon Toss</w:t>
        <w:br/>
      </w:r>
      <w:r>
        <w:rPr/>
        <w:t>York Adams Council</w:t>
      </w:r>
    </w:p>
    <w:p>
      <w:pPr>
        <w:pStyle w:val="Normal"/>
        <w:bidi w:val="0"/>
        <w:jc w:val="center"/>
        <w:rPr/>
      </w:pPr>
      <w:r>
        <w:rPr/>
        <w:t>Water balloons are a great thing on a hot August day.  For this game, have the boys pair off and have the pairs stand opposite one another. Each pair gets a water balloon to toss. The first toss is with the players close to each other. Each toss should be with the players at a progressively greater distance from one another. Last team with a water balloon wins.</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 AND ACTIVITIES</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g-Pong Poo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with a very small, blow up type pool. Mark the pool bottom across the center with masking tape or, if alright, paint it. It could also be marked by laying something in the bottom that will not float. Have half of the boys go to one side and the rest go to the other. Put a Ping-Pong ball in the center of the pool. Using only their bare feet dangling over their side of the pool to move the water (they may not touch the ball), the boys try to move the ball to their side. Begin playing music and stop the music at irregular intervals. The side the ball is on gets a point. At the end, the side with the most points is the win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ponge Squeeze Relay</w:t>
      </w:r>
      <w:r>
        <w:rPr>
          <w:b w:val="false"/>
          <w:bCs w:val="false"/>
          <w:i w:val="false"/>
          <w:iCs w:val="false"/>
          <w:caps w:val="false"/>
          <w:smallCaps w:val="false"/>
          <w:strike w:val="false"/>
          <w:dstrike w:val="false"/>
          <w:outline w:val="false"/>
          <w:vanish w:val="false"/>
        </w:rPr>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4 buckets or large containers and 6 large sponges. Divide the boys into 2 teams and form 2 single file lines. Put a bucket in front of each team and bucket at the “finish” line of each team.  Put equal amounts of water in the buckets in front of the teams and put 2 or 3 sponges in the water. On signal, the boy in front of each line gets a sponge and runs to the bucket at the other end of his line, squeezing the water out of the sponge into the bucket at his finish line. He then runs back to put the sponge in the hand of the next person in line. That boy drops the sponge into the water, gets another filled sponge and repeats what the previous boy did. The first team with all of their water out of the first bucket and into the second bucket wi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ater Kickball</w:t>
      </w:r>
      <w:r>
        <w:rPr>
          <w:b w:val="false"/>
          <w:bCs w:val="false"/>
          <w:i w:val="false"/>
          <w:iCs w:val="false"/>
          <w:caps w:val="false"/>
          <w:smallCaps w:val="false"/>
          <w:strike w:val="false"/>
          <w:dstrike w:val="false"/>
          <w:outline w:val="false"/>
          <w:vanish w:val="false"/>
        </w:rPr>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ules are the same as regular kickball, but use a small wading pool at each base and a “Slip n' Slide” from third base to home plate.  </w:t>
        <w:br/>
        <w:t>Baseball Variation: Batter uses a Nerf bat and the pitcher uses sponges dipped in a bucket of wa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arber</w:t>
        <w:br/>
      </w:r>
      <w:r>
        <w:rPr>
          <w:b w:val="false"/>
          <w:bCs w:val="false"/>
          <w:i w:val="false"/>
          <w:iCs w:val="false"/>
          <w:caps w:val="false"/>
          <w:smallCaps w:val="false"/>
          <w:strike w:val="false"/>
          <w:dstrike w:val="false"/>
          <w:outline w:val="false"/>
          <w:vanish w:val="false"/>
        </w:rPr>
        <w:t>The Best of the leader Cut~Out Pag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good one for Scouts.  Boys in two teams.  Members of one team hold water-filled balloons on their heads while the others, equipped with razors and cans of shaving soap, try to lather up and shave the balloons without getting their customers w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FD Switch</w:t>
        <w:br/>
      </w:r>
      <w:r>
        <w:rPr>
          <w:b w:val="false"/>
          <w:bCs w:val="false"/>
          <w:i w:val="false"/>
          <w:iCs w:val="false"/>
          <w:caps w:val="false"/>
          <w:smallCaps w:val="false"/>
          <w:strike w:val="false"/>
          <w:dstrike w:val="false"/>
          <w:outline w:val="false"/>
          <w:vanish w:val="false"/>
        </w:rPr>
        <w:t>The Best of the Leader Cut~Out Pag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ms arrange themselves with half their players facing the other half at opposite ends of the pool or swim area.  The first racer wears a PFD (Personal Flotation Device).  On signal, he and his mate from the other end of the pool race towards each other to meet in the middle where the "dressed" swimmer removes the PFD and his teammate puts it on.</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Fred the Fish</w:t>
        <w:br/>
      </w:r>
      <w:r>
        <w:rPr>
          <w:b w:val="false"/>
          <w:bCs w:val="false"/>
          <w:i w:val="false"/>
          <w:iCs w:val="false"/>
          <w:caps w:val="false"/>
          <w:smallCaps w:val="false"/>
          <w:strike w:val="false"/>
          <w:dstrike w:val="false"/>
          <w:outline w:val="false"/>
          <w:vanish w:val="false"/>
          <w:color w:val="000000"/>
        </w:rPr>
        <w:t>(Tune: Oh, Christmas Tree)</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Indianhead Council</w:t>
      </w:r>
      <w:r>
        <w:rPr>
          <w:b/>
          <w:bCs w:val="false"/>
          <w:i w:val="false"/>
          <w:iCs w:val="false"/>
          <w:caps w:val="false"/>
          <w:smallCaps w:val="false"/>
          <w:strike w:val="false"/>
          <w:dstrike w:val="false"/>
          <w:outline w:val="false"/>
          <w:vanish w:val="false"/>
          <w:color w:val="000000"/>
        </w:rPr>
        <w:b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Fred the fish, oh Fred the fish</w:t>
        <w:br/>
        <w:t>Why are you lying on the dish?</w:t>
        <w:br/>
        <w:t xml:space="preserve"> Oh, Fred the fish, oh Fred the fish</w:t>
        <w:br/>
        <w:t>Why are you lying on the dish?</w:t>
        <w:br/>
        <w:t>You did not see the hook ahead</w:t>
        <w:br/>
        <w:t>And now your head is stuffed with bread</w:t>
        <w:br/>
        <w:t>Oh, Fred the fish, oh Fred the fish</w:t>
        <w:br/>
        <w:t>Why are you lying on the dish?</w:t>
        <w:b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Tom the toad, Oh Tom the toad</w:t>
        <w:br/>
        <w:t>Why are you lying in the road</w:t>
        <w:br/>
        <w:t>Oh, Tom the toad, Oh Tom the toad</w:t>
        <w:br/>
        <w:t>Why are you lying in the road</w:t>
        <w:br/>
        <w:t>Didn't you see that light turn red?</w:t>
        <w:br/>
        <w:t>Now there are tracks across your head.</w:t>
        <w:br/>
        <w:t>Oh, Tom the toad, Oh Tom the toad</w:t>
        <w:br/>
        <w:t>Why are you lying in the road?</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e Twelve Days of Summer Camp</w:t>
        <w:br/>
      </w:r>
      <w:r>
        <w:rPr>
          <w:b w:val="false"/>
          <w:bCs w:val="false"/>
          <w:i w:val="false"/>
          <w:iCs w:val="false"/>
          <w:caps w:val="false"/>
          <w:smallCaps w:val="false"/>
          <w:strike w:val="false"/>
          <w:dstrike w:val="false"/>
          <w:outline w:val="false"/>
          <w:vanish w:val="false"/>
          <w:color w:val="000000"/>
        </w:rPr>
        <w:t>Greater St. Louis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first day of summer camp, my mommy sent to me:</w:t>
        <w:br/>
        <w:t>A box of oatmeal cookies</w:t>
        <w:br/>
        <w:t>On the second day of summer camp, my mommy sent to me:</w:t>
        <w:br/>
        <w:t>Two T-shirt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ird Day</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 Pair of socks</w:t>
        <w:br/>
      </w:r>
      <w:r>
        <w:rPr>
          <w:b/>
          <w:bCs w:val="false"/>
          <w:i w:val="false"/>
          <w:iCs w:val="false"/>
          <w:caps w:val="false"/>
          <w:smallCaps w:val="false"/>
          <w:strike w:val="false"/>
          <w:dstrike w:val="false"/>
          <w:outline w:val="false"/>
          <w:vanish w:val="false"/>
          <w:color w:val="000000"/>
        </w:rPr>
        <w:t>Fourth Day</w:t>
      </w:r>
      <w:r>
        <w:rPr>
          <w:b w:val="false"/>
          <w:bCs w:val="false"/>
          <w:i w:val="false"/>
          <w:iCs w:val="false"/>
          <w:caps w:val="false"/>
          <w:smallCaps w:val="false"/>
          <w:strike w:val="false"/>
          <w:dstrike w:val="false"/>
          <w:outline w:val="false"/>
          <w:vanish w:val="false"/>
          <w:color w:val="000000"/>
        </w:rPr>
        <w:br/>
        <w:t>Four woolen caps</w:t>
        <w:br/>
      </w:r>
      <w:r>
        <w:rPr>
          <w:b/>
          <w:bCs w:val="false"/>
          <w:i w:val="false"/>
          <w:iCs w:val="false"/>
          <w:caps w:val="false"/>
          <w:smallCaps w:val="false"/>
          <w:strike w:val="false"/>
          <w:dstrike w:val="false"/>
          <w:outline w:val="false"/>
          <w:vanish w:val="false"/>
          <w:color w:val="000000"/>
        </w:rPr>
        <w:t>Fifth day</w:t>
      </w:r>
      <w:r>
        <w:rPr>
          <w:b w:val="false"/>
          <w:bCs w:val="false"/>
          <w:i w:val="false"/>
          <w:iCs w:val="false"/>
          <w:caps w:val="false"/>
          <w:smallCaps w:val="false"/>
          <w:strike w:val="false"/>
          <w:dstrike w:val="false"/>
          <w:outline w:val="false"/>
          <w:vanish w:val="false"/>
          <w:color w:val="000000"/>
        </w:rPr>
        <w:br/>
        <w:t>Five underpants</w:t>
        <w:br/>
      </w:r>
      <w:r>
        <w:rPr>
          <w:b/>
          <w:bCs w:val="false"/>
          <w:i w:val="false"/>
          <w:iCs w:val="false"/>
          <w:caps w:val="false"/>
          <w:smallCaps w:val="false"/>
          <w:strike w:val="false"/>
          <w:dstrike w:val="false"/>
          <w:outline w:val="false"/>
          <w:vanish w:val="false"/>
          <w:color w:val="000000"/>
        </w:rPr>
        <w:t>Sixth day</w:t>
      </w:r>
      <w:r>
        <w:rPr>
          <w:b w:val="false"/>
          <w:bCs w:val="false"/>
          <w:i w:val="false"/>
          <w:iCs w:val="false"/>
          <w:caps w:val="false"/>
          <w:smallCaps w:val="false"/>
          <w:strike w:val="false"/>
          <w:dstrike w:val="false"/>
          <w:outline w:val="false"/>
          <w:vanish w:val="false"/>
          <w:color w:val="000000"/>
        </w:rPr>
        <w:br/>
        <w:t>Six postage stamps</w:t>
        <w:br/>
      </w:r>
      <w:r>
        <w:rPr>
          <w:b/>
          <w:bCs w:val="false"/>
          <w:i w:val="false"/>
          <w:iCs w:val="false"/>
          <w:caps w:val="false"/>
          <w:smallCaps w:val="false"/>
          <w:strike w:val="false"/>
          <w:dstrike w:val="false"/>
          <w:outline w:val="false"/>
          <w:vanish w:val="false"/>
          <w:color w:val="000000"/>
        </w:rPr>
        <w:t>Seventh day</w:t>
      </w:r>
      <w:r>
        <w:rPr>
          <w:b w:val="false"/>
          <w:bCs w:val="false"/>
          <w:i w:val="false"/>
          <w:iCs w:val="false"/>
          <w:caps w:val="false"/>
          <w:smallCaps w:val="false"/>
          <w:strike w:val="false"/>
          <w:dstrike w:val="false"/>
          <w:outline w:val="false"/>
          <w:vanish w:val="false"/>
          <w:color w:val="000000"/>
        </w:rPr>
        <w:br/>
        <w:t>Seven nose warmers</w:t>
        <w:br/>
      </w:r>
      <w:r>
        <w:rPr>
          <w:b/>
          <w:bCs w:val="false"/>
          <w:i w:val="false"/>
          <w:iCs w:val="false"/>
          <w:caps w:val="false"/>
          <w:smallCaps w:val="false"/>
          <w:strike w:val="false"/>
          <w:dstrike w:val="false"/>
          <w:outline w:val="false"/>
          <w:vanish w:val="false"/>
          <w:color w:val="000000"/>
        </w:rPr>
        <w:t>Eight day</w:t>
      </w:r>
      <w:r>
        <w:rPr>
          <w:b w:val="false"/>
          <w:bCs w:val="false"/>
          <w:i w:val="false"/>
          <w:iCs w:val="false"/>
          <w:caps w:val="false"/>
          <w:smallCaps w:val="false"/>
          <w:strike w:val="false"/>
          <w:dstrike w:val="false"/>
          <w:outline w:val="false"/>
          <w:vanish w:val="false"/>
          <w:color w:val="000000"/>
        </w:rPr>
        <w:br/>
        <w:t>Eight Batman comics</w:t>
        <w:br/>
      </w:r>
      <w:r>
        <w:rPr>
          <w:b/>
          <w:bCs w:val="false"/>
          <w:i w:val="false"/>
          <w:iCs w:val="false"/>
          <w:caps w:val="false"/>
          <w:smallCaps w:val="false"/>
          <w:strike w:val="false"/>
          <w:dstrike w:val="false"/>
          <w:outline w:val="false"/>
          <w:vanish w:val="false"/>
          <w:color w:val="000000"/>
        </w:rPr>
        <w:t>Ninth day</w:t>
      </w:r>
      <w:r>
        <w:rPr>
          <w:b w:val="false"/>
          <w:bCs w:val="false"/>
          <w:i w:val="false"/>
          <w:iCs w:val="false"/>
          <w:caps w:val="false"/>
          <w:smallCaps w:val="false"/>
          <w:strike w:val="false"/>
          <w:dstrike w:val="false"/>
          <w:outline w:val="false"/>
          <w:vanish w:val="false"/>
          <w:color w:val="000000"/>
        </w:rPr>
        <w:br/>
        <w:t>Nine bars of soap</w:t>
        <w:br/>
      </w:r>
      <w:r>
        <w:rPr>
          <w:b/>
          <w:bCs w:val="false"/>
          <w:i w:val="false"/>
          <w:iCs w:val="false"/>
          <w:caps w:val="false"/>
          <w:smallCaps w:val="false"/>
          <w:strike w:val="false"/>
          <w:dstrike w:val="false"/>
          <w:outline w:val="false"/>
          <w:vanish w:val="false"/>
          <w:color w:val="000000"/>
        </w:rPr>
        <w:t>Tenth day</w:t>
      </w:r>
      <w:r>
        <w:rPr>
          <w:b w:val="false"/>
          <w:bCs w:val="false"/>
          <w:i w:val="false"/>
          <w:iCs w:val="false"/>
          <w:caps w:val="false"/>
          <w:smallCaps w:val="false"/>
          <w:strike w:val="false"/>
          <w:dstrike w:val="false"/>
          <w:outline w:val="false"/>
          <w:vanish w:val="false"/>
          <w:color w:val="000000"/>
        </w:rPr>
        <w:br/>
        <w:t>Ten Band-Aids</w:t>
        <w:br/>
      </w:r>
      <w:r>
        <w:rPr>
          <w:b/>
          <w:bCs w:val="false"/>
          <w:i w:val="false"/>
          <w:iCs w:val="false"/>
          <w:caps w:val="false"/>
          <w:smallCaps w:val="false"/>
          <w:strike w:val="false"/>
          <w:dstrike w:val="false"/>
          <w:outline w:val="false"/>
          <w:vanish w:val="false"/>
          <w:color w:val="000000"/>
        </w:rPr>
        <w:t>Eleventh Day</w:t>
      </w:r>
      <w:r>
        <w:rPr>
          <w:b w:val="false"/>
          <w:bCs w:val="false"/>
          <w:i w:val="false"/>
          <w:iCs w:val="false"/>
          <w:caps w:val="false"/>
          <w:smallCaps w:val="false"/>
          <w:strike w:val="false"/>
          <w:dstrike w:val="false"/>
          <w:outline w:val="false"/>
          <w:vanish w:val="false"/>
          <w:color w:val="000000"/>
        </w:rPr>
        <w:br/>
        <w:t>Eleven shoestrings</w:t>
        <w:br/>
      </w:r>
      <w:r>
        <w:rPr>
          <w:b/>
          <w:bCs w:val="false"/>
          <w:i w:val="false"/>
          <w:iCs w:val="false"/>
          <w:caps w:val="false"/>
          <w:smallCaps w:val="false"/>
          <w:strike w:val="false"/>
          <w:dstrike w:val="false"/>
          <w:outline w:val="false"/>
          <w:vanish w:val="false"/>
          <w:color w:val="000000"/>
        </w:rPr>
        <w:t>Twelfth day</w:t>
      </w:r>
    </w:p>
    <w:p>
      <w:pPr>
        <w:pStyle w:val="BodyText"/>
        <w:tabs>
          <w:tab w:val="clear" w:pos="720"/>
          <w:tab w:val="left" w:pos="4590" w:leader="none"/>
        </w:tabs>
        <w:bidi w:val="0"/>
        <w:spacing w:before="0" w:after="0"/>
        <w:jc w:val="left"/>
        <w:rPr/>
      </w:pPr>
      <w:r>
        <w:rPr>
          <w:b w:val="false"/>
          <w:bCs w:val="false"/>
          <w:i w:val="false"/>
          <w:iCs w:val="false"/>
          <w:caps w:val="false"/>
          <w:smallCaps w:val="false"/>
          <w:strike w:val="false"/>
          <w:dstrike w:val="false"/>
          <w:outline w:val="false"/>
          <w:vanish w:val="false"/>
          <w:color w:val="000000"/>
        </w:rPr>
        <w:t>Twelve bottles of blood-sucking helicopter repellent</w:t>
      </w:r>
      <w:r>
        <w:rPr>
          <w:b/>
          <w:bCs w:val="false"/>
          <w:i w:val="false"/>
          <w:iCs w:val="false"/>
          <w:caps w:val="false"/>
          <w:smallCaps w:val="false"/>
          <w:strike w:val="false"/>
          <w:dstrike w:val="false"/>
          <w:outline w:val="false"/>
          <w:vanish w:val="false"/>
          <w:color w:val="000000"/>
        </w:rPr>
        <w:b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aps</w:t>
        <w:br/>
      </w:r>
      <w:r>
        <w:rPr>
          <w:b w:val="false"/>
          <w:bCs w:val="false"/>
          <w:i w:val="false"/>
          <w:iCs w:val="false"/>
          <w:caps w:val="false"/>
          <w:smallCaps w:val="false"/>
          <w:strike w:val="false"/>
          <w:dstrike w:val="false"/>
          <w:outline w:val="false"/>
          <w:vanish w:val="false"/>
          <w:color w:val="000000"/>
        </w:rPr>
        <w:t>Sing with reverence</w:t>
        <w:br/>
        <w:t>Greater St. Louis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y is done, gone the sun</w:t>
        <w:br/>
        <w:t>From the lakes, from the hills</w:t>
        <w:br/>
        <w:t>From the sky, all is well</w:t>
        <w:br/>
        <w:t>Safely rest, God is nigh.</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ding light, dims the sight,</w:t>
        <w:br/>
        <w:t>And a star gems the sky,</w:t>
        <w:br/>
        <w:t>Gleaming bright,</w:t>
        <w:br/>
        <w:t>From afar, drawing nigh,</w:t>
        <w:br/>
        <w:t>Falls the nigh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 and praise, for our days,</w:t>
        <w:br/>
        <w:t>'Neath the sun, 'neath the stars,</w:t>
        <w:br/>
        <w:t>'Neath the sky, as we go,</w:t>
        <w:br/>
        <w:t>This we know, God is nigh?</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nging in the Rain</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spacing w:before="0" w:after="0"/>
        <w:jc w:val="center"/>
        <w:rPr/>
      </w:pPr>
      <w:r>
        <w:rPr/>
        <w:t>We're singing in the rain, just singing in the rain.</w:t>
      </w:r>
    </w:p>
    <w:p>
      <w:pPr>
        <w:pStyle w:val="Normal"/>
        <w:bidi w:val="0"/>
        <w:jc w:val="left"/>
        <w:rPr/>
      </w:pPr>
      <w:r>
        <w:rPr/>
        <w:t>What a glorious feeling, we're happy again.</w:t>
      </w:r>
    </w:p>
    <w:p>
      <w:pPr>
        <w:pStyle w:val="Normal"/>
        <w:bidi w:val="0"/>
        <w:jc w:val="left"/>
        <w:rPr/>
      </w:pPr>
      <w:r>
        <w:rPr/>
        <w:t>Thumbs up! [Group echoes.]</w:t>
      </w:r>
    </w:p>
    <w:p>
      <w:pPr>
        <w:pStyle w:val="Normal"/>
        <w:bidi w:val="0"/>
        <w:jc w:val="left"/>
        <w:rPr/>
      </w:pPr>
      <w:r>
        <w:rPr/>
        <w:t>A-root-ta-ta, root-ta-ta. root-ta-ta-TA</w:t>
      </w:r>
    </w:p>
    <w:p>
      <w:pPr>
        <w:pStyle w:val="Normal"/>
        <w:bidi w:val="0"/>
        <w:jc w:val="left"/>
        <w:rPr/>
      </w:pPr>
      <w:r>
        <w:rPr/>
        <w:t>Add each of the following, in turn:</w:t>
      </w:r>
    </w:p>
    <w:p>
      <w:pPr>
        <w:pStyle w:val="Normal"/>
        <w:bidi w:val="0"/>
        <w:jc w:val="left"/>
        <w:rPr/>
      </w:pPr>
      <w:r>
        <w:rPr/>
        <w:t>Thumbs Up, Arms Out, Elbows In, Knees Bent,</w:t>
      </w:r>
    </w:p>
    <w:p>
      <w:pPr>
        <w:pStyle w:val="Normal"/>
        <w:bidi w:val="0"/>
        <w:jc w:val="left"/>
        <w:rPr/>
      </w:pPr>
      <w:r>
        <w:rPr/>
        <w:t>Knees together, Toes together, Butt out, Chest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Head Back, Tongue out</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OOD</w:t>
        <w:tab/>
        <w:b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quish! Squash! Ice Cream!</w:t>
        <w:br/>
      </w:r>
      <w:r>
        <w:rPr>
          <w:b w:val="false"/>
          <w:bCs w:val="false"/>
          <w:i w:val="false"/>
          <w:iCs w:val="false"/>
          <w:caps w:val="false"/>
          <w:smallCaps w:val="false"/>
          <w:strike w:val="false"/>
          <w:dstrike w:val="false"/>
          <w:outline w:val="false"/>
          <w:vanish w:val="false"/>
        </w:rPr>
        <w:t>Trapper Trails Council</w:t>
      </w:r>
    </w:p>
    <w:p>
      <w:pPr>
        <w:pStyle w:val="Normal"/>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each</w:t>
      </w:r>
      <w:r>
        <w:rPr>
          <w:b w:val="false"/>
          <w:bCs w:val="false"/>
          <w:i w:val="false"/>
          <w:iCs w:val="false"/>
          <w:caps w:val="false"/>
          <w:smallCaps w:val="false"/>
          <w:strike w:val="false"/>
          <w:dstrike w:val="false"/>
          <w:outline w:val="false"/>
          <w:vanish w:val="false"/>
        </w:rPr>
        <w:t xml:space="preserve"> Cub Scou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up milk</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ps crushed ic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 heavy whipping crea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C table sal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 granulated (white) suga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lear gallon-size resealable ba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teaspoon vanilla extrac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air mitten/gloves optiona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lear quart-size resealable bag</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owl or cup</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m up your group into two Cubs each.  Have one Cub hold the quart-size bag while the other measures the milk, cream, sugar, and vanilla into it.  Show them how to close the bag so excess air is out.  Then the partners switch and repeat the process.  Each Cub then scoops about 2 cups of crushed ice into a gallon-size bag, sprinkles it with the salt, and places the full quart-size bag inside.  Squeeze out the air, seal the big bag and the fun begins.  The boys may choose to wear gloves or mittens or have them close by in case their fingers get too cold.  Squish and Squash the bags (knead), turning them over occasionally to work the ingredients together and distribute the cold throughout.  Have the Cubs observe how the ingredients change while they knead them.  It takes about 10 minutes of active manipulation.  Pour out the salt-water ice, rinse the outside of the quart-size bag with cold water to remove the salty residue, scoop out or pour the ice cream into a cup or bowl.  Add sprinkles, chocolate chips, fruits, syrups, or any other favorite topper and enjoy the Squish! Squash! Ice Cream!</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S EAT WHEELS!</w:t>
        <w:br/>
      </w:r>
      <w:r>
        <w:rPr>
          <w:b w:val="false"/>
          <w:bCs w:val="false"/>
          <w:i w:val="false"/>
          <w:iCs w:val="false"/>
          <w:caps w:val="false"/>
          <w:smallCaps w:val="false"/>
          <w:strike w:val="false"/>
          <w:dstrike w:val="false"/>
          <w:outline w:val="false"/>
          <w:vanish w:val="false"/>
        </w:rPr>
        <w:t>Circle 10 Council</w:t>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Materials needed:</w:t>
        <w:br/>
      </w:r>
      <w:r>
        <w:rPr/>
        <w:t>Twinkies brand desert cakes</w:t>
        <w:br/>
        <w:t>Toothpicks or uncooked spaghetti</w:t>
        <w:br/>
        <w:t>Oreo brand cookies</w:t>
        <w:br/>
        <w:t>Miniature marshmallows</w:t>
        <w:br/>
        <w:t>Red Hots brand candies</w:t>
        <w:br/>
        <w:t>Vanilla wafers</w:t>
        <w:br/>
        <w:t>Various colors tube frosting</w:t>
      </w:r>
    </w:p>
    <w:p>
      <w:pPr>
        <w:pStyle w:val="Normal"/>
        <w:bidi w:val="0"/>
        <w:jc w:val="left"/>
        <w:rPr/>
      </w:pPr>
      <w:r>
        <w:rPr/>
        <w:t>Open the Oreos and scrape the frosting from the center. Poke small holes through the centers of the cookie halves. Insert toothpicks or uncooked spaghetti through the Twinkie front and back, about half way up, to form axles. Put the Oreo wheels onto the axles. Using frosting for glue, attach Red Hots for rear tail lights, miniature marshmallows squished flat and “glued” onto vanilla wafers for front headlights.  Embellish further as desired with frosting.  When eating, watch out for those toothpicks/spaghetti.</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pplauses</w:t>
      </w:r>
      <w:r>
        <w:rPr>
          <w:b w:val="false"/>
          <w:bCs w:val="false"/>
          <w:i w:val="false"/>
          <w:iCs w:val="false"/>
          <w:caps w:val="false"/>
          <w:smallCaps w:val="false"/>
          <w:strike w:val="false"/>
          <w:dstrike w:val="false"/>
          <w:outline w:val="false"/>
          <w:vanish w:val="false"/>
        </w:rPr>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er Cheer: “Wet, wet, wet, water, water, water, ah-hhh”</w:t>
        <w:br/>
        <w:t>Leaky Faucet Cheer: Hold your index finger out, tip it up and down saying, “Drip, drip, dri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s</w:t>
        <w:br/>
        <w:t>York Adams Council</w:t>
      </w:r>
    </w:p>
    <w:p>
      <w:pPr>
        <w:pStyle w:val="Normal"/>
        <w:bidi w:val="0"/>
        <w:jc w:val="center"/>
        <w:rPr/>
      </w:pPr>
      <w:r>
        <w:rPr/>
        <w:t>OCEAN APPLAUSE - Best done with a large group;</w:t>
      </w:r>
    </w:p>
    <w:p>
      <w:pPr>
        <w:pStyle w:val="Normal"/>
        <w:bidi w:val="0"/>
        <w:jc w:val="left"/>
        <w:rPr/>
      </w:pPr>
      <w:r>
        <w:rPr/>
        <w:t>have first row sway from side to side; second row</w:t>
      </w:r>
    </w:p>
    <w:p>
      <w:pPr>
        <w:pStyle w:val="Normal"/>
        <w:bidi w:val="0"/>
        <w:jc w:val="left"/>
        <w:rPr/>
      </w:pPr>
      <w:r>
        <w:rPr/>
        <w:t>swaying in opposite direction; third row same as first,</w:t>
      </w:r>
    </w:p>
    <w:p>
      <w:pPr>
        <w:pStyle w:val="Normal"/>
        <w:bidi w:val="0"/>
        <w:jc w:val="left"/>
        <w:rPr/>
      </w:pPr>
      <w:r>
        <w:rPr/>
        <w:t>etc. The have them add sound effect: SWOOSH,</w:t>
      </w:r>
    </w:p>
    <w:p>
      <w:pPr>
        <w:pStyle w:val="Normal"/>
        <w:bidi w:val="0"/>
        <w:jc w:val="left"/>
        <w:rPr/>
      </w:pPr>
      <w:r>
        <w:rPr/>
        <w:t>SWOOSH, SWOOSH!!</w:t>
      </w:r>
    </w:p>
    <w:p>
      <w:pPr>
        <w:pStyle w:val="Normal"/>
        <w:bidi w:val="0"/>
        <w:jc w:val="left"/>
        <w:rPr/>
      </w:pPr>
      <w:r>
        <w:rPr/>
        <w:t>RAINSTORM APPLAUSE - Start by gently patting</w:t>
      </w:r>
    </w:p>
    <w:p>
      <w:pPr>
        <w:pStyle w:val="Normal"/>
        <w:bidi w:val="0"/>
        <w:jc w:val="left"/>
        <w:rPr/>
      </w:pPr>
      <w:r>
        <w:rPr/>
        <w:t>knees alternately to simulate rain falling. Increase</w:t>
      </w:r>
    </w:p>
    <w:p>
      <w:pPr>
        <w:pStyle w:val="Normal"/>
        <w:bidi w:val="0"/>
        <w:jc w:val="left"/>
        <w:rPr/>
      </w:pPr>
      <w:r>
        <w:rPr/>
        <w:t>the noise by switching to hand clapping as the storm</w:t>
      </w:r>
    </w:p>
    <w:p>
      <w:pPr>
        <w:pStyle w:val="Normal"/>
        <w:bidi w:val="0"/>
        <w:jc w:val="left"/>
        <w:rPr/>
      </w:pPr>
      <w:r>
        <w:rPr/>
        <w:t>reaches its height. With a hand signal, have</w:t>
      </w:r>
    </w:p>
    <w:p>
      <w:pPr>
        <w:pStyle w:val="Normal"/>
        <w:bidi w:val="0"/>
        <w:jc w:val="left"/>
        <w:rPr/>
      </w:pPr>
      <w:r>
        <w:rPr/>
        <w:t>everyone shout “”BOOM” to represent thunder.</w:t>
      </w:r>
    </w:p>
    <w:p>
      <w:pPr>
        <w:pStyle w:val="Normal"/>
        <w:bidi w:val="0"/>
        <w:jc w:val="left"/>
        <w:rPr/>
      </w:pPr>
      <w:r>
        <w:rPr/>
        <w:t>Gradually decrease the hand clapping and then pat</w:t>
      </w:r>
    </w:p>
    <w:p>
      <w:pPr>
        <w:pStyle w:val="Normal"/>
        <w:bidi w:val="0"/>
        <w:jc w:val="left"/>
        <w:rPr/>
      </w:pPr>
      <w:r>
        <w:rPr/>
        <w:t>the knees as the storm subside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Backyard Pool Cheer - </w:t>
        <w:br/>
      </w:r>
      <w:r>
        <w:rPr/>
        <w:t>Don't stand up for this cheer.  Lean back in your floating pool chair, take sip of your tall cool drink and say "Ahh, this is the life."</w:t>
        <w:b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DDLES</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bCs w:val="false"/>
          <w:i w:val="false"/>
          <w:iCs w:val="false"/>
          <w:caps w:val="false"/>
          <w:smallCaps w:val="false"/>
          <w:strike w:val="false"/>
          <w:dstrike w:val="false"/>
          <w:outline w:val="false"/>
          <w:vanish w:val="false"/>
        </w:rPr>
        <w:t>Why didn’t the man swim on an empty stomach?</w:t>
      </w:r>
      <w:r>
        <w:rPr>
          <w:b w:val="false"/>
          <w:bCs w:val="false"/>
          <w:i w:val="false"/>
          <w:iCs w:val="false"/>
          <w:caps w:val="false"/>
          <w:smallCaps w:val="false"/>
          <w:strike w:val="false"/>
          <w:dstrike w:val="false"/>
          <w:outline w:val="false"/>
          <w:vanish w:val="false"/>
        </w:rPr>
        <w:br/>
      </w:r>
      <w:r>
        <w:rPr/>
        <w:t>Because it is easier to swim in wate</w:t>
      </w:r>
      <w:r>
        <w:rPr>
          <w:b w:val="false"/>
          <w:bCs w:val="false"/>
          <w:i/>
          <w:iCs w:val="false"/>
          <w:caps w:val="false"/>
          <w:smallCaps w:val="false"/>
          <w:strike w:val="false"/>
          <w:dstrike w:val="false"/>
          <w:outline w:val="false"/>
          <w:vanish w:val="false"/>
        </w:rPr>
        <w:t>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do ships go when they are ill?</w:t>
      </w:r>
    </w:p>
    <w:p>
      <w:pPr>
        <w:pStyle w:val="Normal"/>
        <w:bidi w:val="0"/>
        <w:jc w:val="left"/>
        <w:rPr/>
      </w:pPr>
      <w:r>
        <w:rPr/>
        <w:t>To the “dock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part of a fish weighs the most?</w:t>
      </w:r>
    </w:p>
    <w:p>
      <w:pPr>
        <w:pStyle w:val="Normal"/>
        <w:bidi w:val="0"/>
        <w:jc w:val="left"/>
        <w:rPr/>
      </w:pPr>
      <w:r>
        <w:rPr/>
        <w:t>The sca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fish helps musicians?</w:t>
      </w:r>
    </w:p>
    <w:p>
      <w:pPr>
        <w:pStyle w:val="BodyText"/>
        <w:tabs>
          <w:tab w:val="clear" w:pos="720"/>
          <w:tab w:val="left" w:pos="4500" w:leader="none"/>
        </w:tabs>
        <w:bidi w:val="0"/>
        <w:jc w:val="left"/>
        <w:rPr/>
      </w:pPr>
      <w:r>
        <w:rPr/>
        <w:t>A tuna fish</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Are there any athletes in your family?</w:t>
      </w:r>
      <w:r>
        <w:rPr>
          <w:b/>
          <w:bCs w:val="false"/>
          <w:i w:val="false"/>
          <w:iCs w:val="false"/>
          <w:caps w:val="false"/>
          <w:smallCaps w:val="false"/>
          <w:strike w:val="false"/>
          <w:dstrike w:val="false"/>
          <w:outline w:val="false"/>
          <w:vanish w:val="false"/>
          <w:color w:val="000000"/>
        </w:rPr>
        <w:br/>
        <w:t xml:space="preserve">Cub 2: </w:t>
      </w:r>
      <w:r>
        <w:rPr>
          <w:b w:val="false"/>
          <w:bCs w:val="false"/>
          <w:i w:val="false"/>
          <w:iCs w:val="false"/>
          <w:caps w:val="false"/>
          <w:smallCaps w:val="false"/>
          <w:strike w:val="false"/>
          <w:dstrike w:val="false"/>
          <w:outline w:val="false"/>
          <w:vanish w:val="false"/>
          <w:color w:val="000000"/>
        </w:rPr>
        <w:t>My brother has been swimming for five years.</w:t>
      </w:r>
      <w:r>
        <w:rPr>
          <w:b/>
          <w:bCs w:val="false"/>
          <w:i w:val="false"/>
          <w:iCs w:val="false"/>
          <w:caps w:val="false"/>
          <w:smallCaps w:val="false"/>
          <w:strike w:val="false"/>
          <w:dstrike w:val="false"/>
          <w:outline w:val="false"/>
          <w:vanish w:val="false"/>
          <w:color w:val="000000"/>
        </w:rPr>
        <w:br/>
        <w:t xml:space="preserve">Cub 1: </w:t>
      </w:r>
      <w:r>
        <w:rPr>
          <w:b w:val="false"/>
          <w:bCs w:val="false"/>
          <w:i w:val="false"/>
          <w:iCs w:val="false"/>
          <w:caps w:val="false"/>
          <w:smallCaps w:val="false"/>
          <w:strike w:val="false"/>
          <w:dstrike w:val="false"/>
          <w:outline w:val="false"/>
          <w:vanish w:val="false"/>
          <w:color w:val="000000"/>
        </w:rPr>
        <w:t>He must be pretty tired.</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My mother does bird imitations.</w:t>
      </w:r>
      <w:r>
        <w:rPr>
          <w:b/>
          <w:bCs w:val="false"/>
          <w:i w:val="false"/>
          <w:iCs w:val="false"/>
          <w:caps w:val="false"/>
          <w:smallCaps w:val="false"/>
          <w:strike w:val="false"/>
          <w:dstrike w:val="false"/>
          <w:outline w:val="false"/>
          <w:vanish w:val="false"/>
          <w:color w:val="000000"/>
        </w:rPr>
        <w:br/>
        <w:t xml:space="preserve">Cub 2: </w:t>
      </w:r>
      <w:r>
        <w:rPr>
          <w:b w:val="false"/>
          <w:bCs w:val="false"/>
          <w:i w:val="false"/>
          <w:iCs w:val="false"/>
          <w:caps w:val="false"/>
          <w:smallCaps w:val="false"/>
          <w:strike w:val="false"/>
          <w:dstrike w:val="false"/>
          <w:outline w:val="false"/>
          <w:vanish w:val="false"/>
          <w:color w:val="000000"/>
        </w:rPr>
        <w:t>Really?  How does she do that?</w:t>
      </w:r>
      <w:r>
        <w:rPr>
          <w:b/>
          <w:bCs w:val="false"/>
          <w:i w:val="false"/>
          <w:iCs w:val="false"/>
          <w:caps w:val="false"/>
          <w:smallCaps w:val="false"/>
          <w:strike w:val="false"/>
          <w:dstrike w:val="false"/>
          <w:outline w:val="false"/>
          <w:vanish w:val="false"/>
          <w:color w:val="000000"/>
        </w:rPr>
        <w:br/>
        <w:t xml:space="preserve">Cub 1: </w:t>
      </w:r>
      <w:r>
        <w:rPr>
          <w:b w:val="false"/>
          <w:bCs w:val="false"/>
          <w:i w:val="false"/>
          <w:iCs w:val="false"/>
          <w:caps w:val="false"/>
          <w:smallCaps w:val="false"/>
          <w:strike w:val="false"/>
          <w:dstrike w:val="false"/>
          <w:outline w:val="false"/>
          <w:vanish w:val="false"/>
          <w:color w:val="000000"/>
        </w:rPr>
        <w:t>She watches me like a haw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e Fisherman</w:t>
        <w:br/>
      </w:r>
      <w:r>
        <w:rPr/>
        <w:t>Trapper Trails Council</w:t>
      </w:r>
    </w:p>
    <w:p>
      <w:pPr>
        <w:pStyle w:val="Normal"/>
        <w:bidi w:val="0"/>
        <w:jc w:val="center"/>
        <w:rPr/>
      </w:pPr>
      <w:r>
        <w:rPr>
          <w:b/>
          <w:bCs w:val="false"/>
          <w:i w:val="false"/>
          <w:iCs w:val="false"/>
          <w:caps w:val="false"/>
          <w:smallCaps w:val="false"/>
          <w:strike w:val="false"/>
          <w:dstrike w:val="false"/>
          <w:outline w:val="false"/>
          <w:vanish w:val="false"/>
        </w:rPr>
        <w:t xml:space="preserve">Scene - </w:t>
      </w:r>
      <w:r>
        <w:rPr/>
        <w:t>A fish market, customer and merchant</w:t>
      </w:r>
    </w:p>
    <w:p>
      <w:pPr>
        <w:pStyle w:val="Normal"/>
        <w:bidi w:val="0"/>
        <w:jc w:val="left"/>
        <w:rPr/>
      </w:pPr>
      <w:r>
        <w:rPr>
          <w:b/>
          <w:bCs w:val="false"/>
          <w:i w:val="false"/>
          <w:iCs w:val="false"/>
          <w:caps w:val="false"/>
          <w:smallCaps w:val="false"/>
          <w:strike w:val="false"/>
          <w:dstrike w:val="false"/>
          <w:outline w:val="false"/>
          <w:vanish w:val="false"/>
        </w:rPr>
        <w:t>Customer:</w:t>
      </w:r>
      <w:r>
        <w:rPr/>
        <w:t xml:space="preserve"> I want you to do me a favor.</w:t>
        <w:br/>
        <w:t>Merchant: What is it Mr. Higwig?</w:t>
        <w:br/>
      </w:r>
      <w:r>
        <w:rPr>
          <w:b/>
          <w:bCs w:val="false"/>
          <w:i w:val="false"/>
          <w:iCs w:val="false"/>
          <w:caps w:val="false"/>
          <w:smallCaps w:val="false"/>
          <w:strike w:val="false"/>
          <w:dstrike w:val="false"/>
          <w:outline w:val="false"/>
          <w:vanish w:val="false"/>
        </w:rPr>
        <w:t xml:space="preserve">Customer: </w:t>
      </w:r>
      <w:r>
        <w:rPr/>
        <w:t>I just got back from a fishing trip.</w:t>
        <w:br/>
        <w:t>Merchant: Did you catch anything?</w:t>
        <w:br/>
      </w:r>
      <w:r>
        <w:rPr>
          <w:b/>
          <w:bCs w:val="false"/>
          <w:i w:val="false"/>
          <w:iCs w:val="false"/>
          <w:caps w:val="false"/>
          <w:smallCaps w:val="false"/>
          <w:strike w:val="false"/>
          <w:dstrike w:val="false"/>
          <w:outline w:val="false"/>
          <w:vanish w:val="false"/>
        </w:rPr>
        <w:t>Customer:</w:t>
      </w:r>
      <w:r>
        <w:rPr/>
        <w:t xml:space="preserve"> No, and that's the catch.  My wife said I wouldn't and I'm in the doghouse.  I said I would catch six fish.</w:t>
        <w:br/>
        <w:t>Merchant: Well, how can I help you.</w:t>
        <w:br/>
      </w:r>
      <w:r>
        <w:rPr>
          <w:b/>
          <w:bCs w:val="false"/>
          <w:i w:val="false"/>
          <w:iCs w:val="false"/>
          <w:caps w:val="false"/>
          <w:smallCaps w:val="false"/>
          <w:strike w:val="false"/>
          <w:dstrike w:val="false"/>
          <w:outline w:val="false"/>
          <w:vanish w:val="false"/>
        </w:rPr>
        <w:t>Customer:</w:t>
      </w:r>
      <w:r>
        <w:rPr/>
        <w:t xml:space="preserve"> Let me have six of those medium size trout there.</w:t>
        <w:br/>
        <w:t>Merchant&gt; Wrap 'em up?</w:t>
        <w:br/>
      </w:r>
      <w:r>
        <w:rPr>
          <w:b/>
          <w:bCs w:val="false"/>
          <w:i w:val="false"/>
          <w:iCs w:val="false"/>
          <w:caps w:val="false"/>
          <w:smallCaps w:val="false"/>
          <w:strike w:val="false"/>
          <w:dstrike w:val="false"/>
          <w:outline w:val="false"/>
          <w:vanish w:val="false"/>
        </w:rPr>
        <w:t>Customer:</w:t>
      </w:r>
      <w:r>
        <w:rPr/>
        <w:t xml:space="preserve"> No, don't make a liar out of me.  Pitch 'em to me one at a time.</w:t>
        <w:br/>
        <w:t>Merchant: Well, I don't understand but here goes.  (Tosses the fish to the Customer) What was that for?</w:t>
        <w:br/>
      </w:r>
      <w:r>
        <w:rPr>
          <w:b/>
          <w:bCs w:val="false"/>
          <w:i w:val="false"/>
          <w:iCs w:val="false"/>
          <w:caps w:val="false"/>
          <w:smallCaps w:val="false"/>
          <w:strike w:val="false"/>
          <w:dstrike w:val="false"/>
          <w:outline w:val="false"/>
          <w:vanish w:val="false"/>
        </w:rPr>
        <w:t xml:space="preserve">Customer: </w:t>
      </w:r>
      <w:r>
        <w:rPr/>
        <w:t>Very simple.  I caught them, didn't I.</w:t>
        <w:br/>
        <w:t xml:space="preserve">Merchant: (Grinning)You're right Mr. Higwig.  Good Luck.  (Customer leaves)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eanuts</w:t>
        <w:br/>
      </w:r>
      <w:r>
        <w:rPr>
          <w:b w:val="false"/>
          <w:bCs w:val="false"/>
          <w:i w:val="false"/>
          <w:iCs w:val="false"/>
          <w:caps w:val="false"/>
          <w:smallCaps w:val="false"/>
          <w:strike w:val="false"/>
          <w:dstrike w:val="false"/>
          <w:outline w:val="false"/>
          <w:vanish w:val="false"/>
          <w:sz w:val="18"/>
          <w:szCs w:val="18"/>
        </w:rPr>
        <w:t>The Best of the Leaders Cut Out Pages</w:t>
      </w:r>
    </w:p>
    <w:p>
      <w:pPr>
        <w:pStyle w:val="Normal"/>
        <w:bidi w:val="0"/>
        <w:jc w:val="center"/>
        <w:rPr/>
      </w:pPr>
      <w:r>
        <w:rPr>
          <w:b/>
          <w:bCs w:val="false"/>
          <w:i w:val="false"/>
          <w:iCs w:val="false"/>
          <w:caps w:val="false"/>
          <w:smallCaps w:val="false"/>
          <w:strike w:val="false"/>
          <w:dstrike w:val="false"/>
          <w:outline w:val="false"/>
          <w:vanish w:val="false"/>
        </w:rPr>
        <w:t xml:space="preserve">Cast: </w:t>
      </w:r>
      <w:r>
        <w:rPr/>
        <w:t>Policeman; three boys; police chief. (Policeman hustles scuffed-looking boys up to a boy sitting at table marked (CHIEF.)</w:t>
        <w:br/>
      </w:r>
      <w:r>
        <w:rPr>
          <w:b/>
          <w:bCs w:val="false"/>
          <w:i w:val="false"/>
          <w:iCs w:val="false"/>
          <w:caps w:val="false"/>
          <w:smallCaps w:val="false"/>
          <w:strike w:val="false"/>
          <w:dstrike w:val="false"/>
          <w:outline w:val="false"/>
          <w:vanish w:val="false"/>
        </w:rPr>
        <w:t xml:space="preserve">Chief: </w:t>
      </w:r>
      <w:r>
        <w:rPr/>
        <w:t>Okay, constable.  I'll deal with this. (Dismisses officer, turns sternly to Boy 1) Well, now.  Why are you here?</w:t>
      </w:r>
    </w:p>
    <w:p>
      <w:pPr>
        <w:pStyle w:val="Normal"/>
        <w:bidi w:val="0"/>
        <w:jc w:val="left"/>
        <w:rPr/>
      </w:pPr>
      <w:r>
        <w:rPr/>
        <w:t>Boy 1: (embarrassed) I threw peanuts into the lake.  (Chief looks puzzled)</w:t>
        <w:br/>
        <w:t>Chief: (sternly to Boy 2) And why, then, were you brought in?</w:t>
        <w:br/>
        <w:t>Boy 2: (defensively) I threw peanuts into the lake.  (Chief scowls angrily)</w:t>
        <w:br/>
        <w:t>Chief: (bellows at Boy 3) and you!  What have you got to say for yourself?</w:t>
        <w:br/>
        <w:t>Boy 3: I'm Peanuts, sir! (Exit all)</w:t>
      </w:r>
    </w:p>
    <w:p>
      <w:pPr>
        <w:pStyle w:val="Normal"/>
        <w:bidi w:val="0"/>
        <w:jc w:val="center"/>
        <w:rPr/>
      </w:pPr>
      <w:r>
        <w:rPr>
          <w:b/>
          <w:bCs w:val="false"/>
          <w:i w:val="false"/>
          <w:iCs w:val="false"/>
          <w:caps w:val="false"/>
          <w:smallCaps w:val="false"/>
          <w:strike w:val="false"/>
          <w:dstrike w:val="false"/>
          <w:outline w:val="false"/>
          <w:vanish w:val="false"/>
        </w:rPr>
        <w:t>Water Water</w:t>
      </w:r>
      <w:r>
        <w:rPr/>
        <w:br/>
        <w:t>York Adams Council</w:t>
      </w:r>
    </w:p>
    <w:p>
      <w:pPr>
        <w:pStyle w:val="Normal"/>
        <w:bidi w:val="0"/>
        <w:jc w:val="center"/>
        <w:rPr/>
      </w:pPr>
      <w:r>
        <w:rPr/>
        <w:t>Man walking by: "Sorry." He continues walking.</w:t>
      </w:r>
    </w:p>
    <w:p>
      <w:pPr>
        <w:pStyle w:val="Normal"/>
        <w:bidi w:val="0"/>
        <w:jc w:val="left"/>
        <w:rPr/>
      </w:pPr>
      <w:r>
        <w:rPr/>
        <w:t>Another man walks by, the crawling man tugs on his</w:t>
      </w:r>
    </w:p>
    <w:p>
      <w:pPr>
        <w:pStyle w:val="Normal"/>
        <w:bidi w:val="0"/>
        <w:jc w:val="left"/>
        <w:rPr/>
      </w:pPr>
      <w:r>
        <w:rPr/>
        <w:t>pant leg: "Water, Water!"</w:t>
      </w:r>
    </w:p>
    <w:p>
      <w:pPr>
        <w:pStyle w:val="Normal"/>
        <w:bidi w:val="0"/>
        <w:jc w:val="left"/>
        <w:rPr/>
      </w:pPr>
      <w:r>
        <w:rPr/>
        <w:t>Man walking by: "All I've got is this beef jerky, sorry."</w:t>
      </w:r>
    </w:p>
    <w:p>
      <w:pPr>
        <w:pStyle w:val="Normal"/>
        <w:bidi w:val="0"/>
        <w:jc w:val="left"/>
        <w:rPr/>
      </w:pPr>
      <w:r>
        <w:rPr/>
        <w:t>He keeps walking.</w:t>
      </w:r>
    </w:p>
    <w:p>
      <w:pPr>
        <w:pStyle w:val="Normal"/>
        <w:bidi w:val="0"/>
        <w:jc w:val="left"/>
        <w:rPr/>
      </w:pPr>
      <w:r>
        <w:rPr/>
        <w:t>Another man walks by, the crawling man tugs on his</w:t>
      </w:r>
    </w:p>
    <w:p>
      <w:pPr>
        <w:pStyle w:val="Normal"/>
        <w:bidi w:val="0"/>
        <w:jc w:val="left"/>
        <w:rPr/>
      </w:pPr>
      <w:r>
        <w:rPr/>
        <w:t>pant leg: "Water, Water!"</w:t>
      </w:r>
    </w:p>
    <w:p>
      <w:pPr>
        <w:pStyle w:val="Normal"/>
        <w:bidi w:val="0"/>
        <w:jc w:val="left"/>
        <w:rPr/>
      </w:pPr>
      <w:r>
        <w:rPr/>
        <w:t>Man walking by: "No, I don't have any." He keeps</w:t>
      </w:r>
    </w:p>
    <w:p>
      <w:pPr>
        <w:pStyle w:val="Normal"/>
        <w:bidi w:val="0"/>
        <w:jc w:val="left"/>
        <w:rPr/>
      </w:pPr>
      <w:r>
        <w:rPr/>
        <w:t>walking.</w:t>
      </w:r>
    </w:p>
    <w:p>
      <w:pPr>
        <w:pStyle w:val="Normal"/>
        <w:bidi w:val="0"/>
        <w:jc w:val="left"/>
        <w:rPr/>
      </w:pPr>
      <w:r>
        <w:rPr/>
        <w:t>The crawling man sees a cup of water at the other</w:t>
      </w:r>
    </w:p>
    <w:p>
      <w:pPr>
        <w:pStyle w:val="Normal"/>
        <w:bidi w:val="0"/>
        <w:jc w:val="left"/>
        <w:rPr/>
      </w:pPr>
      <w:r>
        <w:rPr/>
        <w:t>end of the stage. "Water!!" He painfully crawls over</w:t>
      </w:r>
    </w:p>
    <w:p>
      <w:pPr>
        <w:pStyle w:val="Normal"/>
        <w:bidi w:val="0"/>
        <w:jc w:val="left"/>
        <w:rPr/>
      </w:pPr>
      <w:r>
        <w:rPr/>
        <w:t>there. "Water! Water!"</w:t>
      </w:r>
    </w:p>
    <w:p>
      <w:pPr>
        <w:pStyle w:val="Normal"/>
        <w:bidi w:val="0"/>
        <w:jc w:val="left"/>
        <w:rPr/>
      </w:pPr>
      <w:r>
        <w:rPr/>
        <w:t>When he reaches the water, he quickly stands up,</w:t>
      </w:r>
    </w:p>
    <w:p>
      <w:pPr>
        <w:pStyle w:val="Normal"/>
        <w:bidi w:val="0"/>
        <w:jc w:val="left"/>
        <w:rPr/>
      </w:pPr>
      <w:r>
        <w:rPr/>
        <w:t>dunks his comb in it, and uses it to comb his hai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 Gotta Go Wee</w:t>
        <w:br/>
      </w:r>
      <w:r>
        <w:rPr/>
        <w:t>York Adams Council</w:t>
      </w:r>
    </w:p>
    <w:p>
      <w:pPr>
        <w:pStyle w:val="Normal"/>
        <w:bidi w:val="0"/>
        <w:jc w:val="center"/>
        <w:rPr/>
      </w:pPr>
      <w:r>
        <w:rPr/>
        <w:t>Five guys sleeping in a tent, all in a row. The Cubmaster on one end, the little scout on the other. The little scout climbs over all the other sleeping scouts, who try to remain asleep, and shakes the Cubmaster. " Cubmaster! Cubmaster! I gotta go wee!"</w:t>
        <w:br/>
        <w:t xml:space="preserve">"Huh? Wha? Go back to sleep." The little scout crawls back over everyone and goes back to sleep for 5 seconds.  The little scout climbs over all the other sleeping scouts, who try to remain asleep, and shakes the Cubmaster. </w:t>
        <w:br/>
        <w:t>" Cubmaster! Cubmaster! I gotta go wee!"</w:t>
      </w:r>
    </w:p>
    <w:p>
      <w:pPr>
        <w:pStyle w:val="Normal"/>
        <w:bidi w:val="0"/>
        <w:jc w:val="left"/>
        <w:rPr/>
      </w:pPr>
      <w:r>
        <w:rPr/>
        <w:t xml:space="preserve">"Huh? Wha? Go back to sleep." The little scout crawls back over everyone and goes back to sleep for 5 seconds.  The little scout climbs over all the other sleeping scouts, who try to remain asleep, and shakes the Cubmaster. </w:t>
        <w:br/>
        <w:t>" Cubmaster! Cubmaster! I gotta go wee!"</w:t>
        <w:br/>
        <w:t>"OK! OK!", says the Cubmaster, "If you've gotta go, then go."</w:t>
        <w:br/>
        <w:t>The little scout stands up and waves his hands in the air: "We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ater Table</w:t>
        <w:br/>
      </w:r>
      <w:r>
        <w:rPr/>
        <w:t>York Adams Council</w:t>
      </w:r>
    </w:p>
    <w:p>
      <w:pPr>
        <w:pStyle w:val="Normal"/>
        <w:bidi w:val="0"/>
        <w:jc w:val="center"/>
        <w:rPr/>
      </w:pPr>
      <w:r>
        <w:rPr/>
        <w:t>For this skit, the members of the den all come to the front and set themselves up as chairs, sidetables, etc. as someone explains that the group is going to do a restaurant skit. (You need to have two boys not doing anything so they can be the customer and the waiter.) This means that the den has to fall short one person—someone to be the main table. The speaker calls for a volunteer from the audience to get down on all fours and make sure his/her back is as flat as possible.  The customer then enters the restaurant and is shown to his table. The waiter introduces himself and asks if he can get anything. The customer says he would like a glass of water while he looks over the menu. The waiter returns with a glass of water that he carefully balances on the back of the "table person." All of a sudden, from off stage, someone yells Fire! Fire! The customer, waiter, and all the other boys get up and run off stage, leaving the "table" to fend for itself. No one returns to remove the water glass—that's the volunteer's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Closing Ceremony</w:t>
        <w:br/>
      </w:r>
      <w:r>
        <w:rPr/>
        <w:t>National Capital Area Council</w:t>
      </w:r>
    </w:p>
    <w:p>
      <w:pPr>
        <w:pStyle w:val="Normal"/>
        <w:bidi w:val="0"/>
        <w:jc w:val="center"/>
        <w:rPr/>
      </w:pPr>
      <w:r>
        <w:rPr/>
        <w:t>To the sailor, three things were essential - a compass, a sextant and a flag to tell which way the wind blew.  To Cub Scouts, these three things are important - (show) a Wolf badge, a handbook and a candle.  The badge tells who you are and where you are going; the handbook tells how to get where you are going; and the candle is a symbol of the light of Scouting, which penetrates the darkness of hate, prejudice and distrust.  It is the light that must be kept burning in the heart of every Scou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ogetherness Closing Thought</w:t>
        <w:br/>
      </w:r>
      <w:r>
        <w:rPr/>
        <w:t>National Capital Area Council</w:t>
      </w:r>
    </w:p>
    <w:p>
      <w:pPr>
        <w:pStyle w:val="Normal"/>
        <w:bidi w:val="0"/>
        <w:jc w:val="center"/>
        <w:rPr>
          <w:b/>
          <w:b/>
          <w:bCs w:val="false"/>
          <w:i w:val="false"/>
          <w:i w:val="false"/>
          <w:iCs w:val="false"/>
          <w:caps w:val="false"/>
          <w:smallCaps w:val="false"/>
          <w:strike w:val="false"/>
          <w:dstrike w:val="false"/>
          <w:outline w:val="false"/>
          <w:vanish w:val="false"/>
        </w:rPr>
      </w:pPr>
      <w:r>
        <w:rPr/>
        <w:t>Summer is a good time for the family to do many thing together and enjoy the beauty about them.  A family that shares a lot of experiences is one that will always be a "together" family, even in later years when you are miles apart.  Think about it!  There's no better feeling than that of belonging.  I am happy to see so many here tonight taking advantage of this summer Pack meeting.  Good night and see you next mon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tain Of All Scouts</w:t>
        <w:br/>
      </w:r>
      <w:r>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t>Now may the great Captain of all Scouts Who created the seas and all things that live therein And Who gave us dominion over them Be with us till we meet again.</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FF0000"/>
          <w:sz w:val="24"/>
          <w:szCs w:val="24"/>
          <w:u w:val="single"/>
        </w:rPr>
      </w:pPr>
      <w:r>
        <w:rPr>
          <w:b/>
          <w:bCs w:val="false"/>
          <w:i w:val="false"/>
          <w:iCs w:val="false"/>
          <w:caps w:val="false"/>
          <w:smallCaps w:val="false"/>
          <w:strike w:val="false"/>
          <w:dstrike w:val="false"/>
          <w:outline w:val="false"/>
          <w:vanish w:val="false"/>
          <w:color w:val="FF0000"/>
          <w:sz w:val="24"/>
          <w:szCs w:val="24"/>
          <w:u w:val="single"/>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veler</w:t>
      </w:r>
    </w:p>
    <w:p>
      <w:pPr>
        <w:pStyle w:val="Normal"/>
        <w:bidi w:val="0"/>
        <w:spacing w:before="0" w:after="0"/>
        <w:jc w:val="center"/>
        <w:rPr/>
      </w:pPr>
      <w:r>
        <w:rPr>
          <w:b/>
          <w:bCs w:val="false"/>
          <w:i w:val="false"/>
          <w:iCs w:val="false"/>
          <w:caps w:val="false"/>
          <w:smallCaps w:val="false"/>
          <w:strike w:val="false"/>
          <w:dstrike w:val="false"/>
          <w:outline w:val="false"/>
          <w:vanish w:val="false"/>
        </w:rPr>
        <w:t>Safe Driving Tips  for Families</w:t>
        <w:br/>
      </w:r>
      <w:r>
        <w:rPr>
          <w:b w:val="false"/>
          <w:bCs w:val="false"/>
          <w:i w:val="false"/>
          <w:iCs w:val="false"/>
          <w:caps w:val="false"/>
          <w:smallCaps w:val="false"/>
          <w:strike w:val="false"/>
          <w:dstrike w:val="false"/>
          <w:outline w:val="false"/>
          <w:vanish w:val="false"/>
        </w:rPr>
        <w:t>Heart of America Council</w:t>
      </w:r>
    </w:p>
    <w:p>
      <w:pPr>
        <w:pStyle w:val="Normal"/>
        <w:tabs>
          <w:tab w:val="clear" w:pos="720"/>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llow enough time to avoid feeling rushed.  On long trips, allow for frequent stops.</w:t>
        <w:br/>
        <w:t>2.  Have your car checked before you leave - tires, brakes, lights, turn signals, windshield wipers - to ensure proper functioning.</w:t>
        <w:br/>
        <w:t>3.  Use seat belts.  They help save lives.</w:t>
        <w:br/>
        <w:t>4.  Be alert to hazards - adjust your driving speed accordingly.</w:t>
        <w:br/>
        <w:t>5.  Use courtesy abundantly - everywhere- at intersection, while being passed or passing at night with headlights.</w:t>
        <w:br/>
        <w:t>6.  Follow the rules of the road - signals, signs and road markings, for a safe enjoyable trip.</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Great Map Games</w:t>
        <w:br/>
      </w:r>
      <w:r>
        <w:rPr>
          <w:b w:val="false"/>
          <w:bCs w:val="false"/>
          <w:i w:val="false"/>
          <w:iCs w:val="false"/>
          <w:caps w:val="false"/>
          <w:smallCaps w:val="false"/>
          <w:strike w:val="false"/>
          <w:dstrike w:val="false"/>
          <w:outline w:val="false"/>
          <w:vanish w:val="false"/>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first, a map may look hard to use.  (By the way you'll need a good road map for the following activities.)  "I'll never figure out how to get from one place to another," you may think.  The games below will help you find your way around the United States.  As you explore, you'll discover a lot of interesting places.  To get started, find the state and town where you live.  Once you've found that familiar place, try the games, later invent some map games of your 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That St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or more people can play this game.  Take turns holding the map.  The player with the map calls out the name of any capital - say "Austin!"  The other player must call out the state "Texas!"  The first person to miss is out.  Continue playing until one player - the winner - remains.  Once you're good at matching the capitals with their states, try the game in reverse.  Call out the name of the state.  The correct answer would be the capit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ar First Aid Kit</w:t>
        <w:br/>
      </w:r>
      <w:r>
        <w:rPr>
          <w:b w:val="false"/>
          <w:bCs w:val="false"/>
          <w:i w:val="false"/>
          <w:iCs w:val="false"/>
          <w:caps w:val="false"/>
          <w:smallCaps w:val="false"/>
          <w:strike w:val="false"/>
          <w:dstrike w:val="false"/>
          <w:outline w:val="false"/>
          <w:vanish w:val="false"/>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 plastic, wooden, metal or cardboard box contai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ll of 2" gauze dressing</w:t>
        <w:br/>
        <w:t>Baking soda</w:t>
        <w:br/>
        <w:t>Cravat bandage</w:t>
        <w:br/>
        <w:t>Tweezers</w:t>
        <w:br/>
        <w:t>Sunburn ointment</w:t>
        <w:br/>
        <w:t>Small scissors</w:t>
        <w:br/>
        <w:t>Insect repellent</w:t>
        <w:br/>
        <w:t>Jackknife</w:t>
        <w:br/>
        <w:t>Latex Gloves</w:t>
      </w:r>
    </w:p>
    <w:p>
      <w:pPr>
        <w:pStyle w:val="Normal"/>
        <w:bidi w:val="0"/>
        <w:jc w:val="left"/>
        <w:rPr/>
      </w:pPr>
      <w:r>
        <w:rPr>
          <w:b/>
          <w:bCs w:val="false"/>
          <w:i w:val="false"/>
          <w:iCs w:val="false"/>
          <w:caps w:val="false"/>
          <w:smallCaps w:val="false"/>
          <w:strike w:val="false"/>
          <w:dstrike w:val="false"/>
          <w:outline w:val="false"/>
          <w:vanish w:val="false"/>
        </w:rPr>
        <w:t>Additional Supplies:</w:t>
        <w:br/>
      </w:r>
      <w:r>
        <w:rPr>
          <w:b w:val="false"/>
          <w:bCs w:val="false"/>
          <w:i w:val="false"/>
          <w:iCs w:val="false"/>
          <w:caps w:val="false"/>
          <w:smallCaps w:val="false"/>
          <w:strike w:val="false"/>
          <w:dstrike w:val="false"/>
          <w:outline w:val="false"/>
          <w:vanish w:val="false"/>
        </w:rPr>
        <w:t>Two 3" x 17" splints (1/4 " thick)</w:t>
        <w:br/>
        <w:t>Flashlight, flares or red flags</w:t>
        <w:br/>
        <w:t>Container of water</w:t>
        <w:br/>
        <w:t>Fire extinguisher</w:t>
        <w:br/>
        <w:t>Tow chain or rope</w:t>
        <w:br/>
        <w:t>Blanket</w:t>
      </w:r>
    </w:p>
    <w:p>
      <w:pPr>
        <w:pStyle w:val="Normal"/>
        <w:bidi w:val="0"/>
        <w:jc w:val="left"/>
        <w:rPr/>
      </w:pPr>
      <w:r>
        <w:rPr>
          <w:b/>
          <w:bCs w:val="false"/>
          <w:i w:val="false"/>
          <w:iCs w:val="false"/>
          <w:caps w:val="false"/>
          <w:smallCaps w:val="false"/>
          <w:strike w:val="false"/>
          <w:dstrike w:val="false"/>
          <w:outline w:val="false"/>
          <w:vanish w:val="false"/>
        </w:rPr>
        <w:t>Supplies for winter:</w:t>
        <w:br/>
      </w:r>
      <w:r>
        <w:rPr>
          <w:b w:val="false"/>
          <w:bCs w:val="false"/>
          <w:i w:val="false"/>
          <w:iCs w:val="false"/>
          <w:caps w:val="false"/>
          <w:smallCaps w:val="false"/>
          <w:strike w:val="false"/>
          <w:dstrike w:val="false"/>
          <w:outline w:val="false"/>
          <w:vanish w:val="false"/>
        </w:rPr>
        <w:t xml:space="preserve">Small shovel </w:t>
        <w:br/>
        <w:t>Sand or cat Litter</w:t>
        <w:br/>
        <w:t>Chocolate candy bars</w:t>
        <w:br/>
        <w:t>Extra pair of gloves</w:t>
        <w:br/>
        <w:t>Extra pair of boots</w:t>
        <w:br/>
        <w:t>H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Em In</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bCs w:val="false"/>
          <w:i w:val="false"/>
          <w:iCs w:val="false"/>
          <w:caps w:val="false"/>
          <w:smallCaps w:val="false"/>
          <w:strike w:val="false"/>
          <w:dstrike w:val="false"/>
          <w:outline w:val="false"/>
          <w:vanish w:val="false"/>
        </w:rPr>
        <w:t>Preparation:</w:t>
      </w:r>
      <w:r>
        <w:rPr/>
        <w:t xml:space="preserve"> 8 or more people, divided into teams; suitcase, umbrella, hat coat, gloves and scarf for each team (oversized works well)</w:t>
        <w:br/>
        <w:t>Divide the group into teams and have each team separate with half at each end of the playing area. Place the suitcase, filled with the clothing, in front of the first player on each team. On "GO", the first team members open their suitcase, put on all the clot</w:t>
      </w:r>
      <w:r>
        <w:rPr>
          <w:b w:val="false"/>
          <w:bCs w:val="false"/>
          <w:i w:val="false"/>
          <w:iCs w:val="false"/>
          <w:caps w:val="false"/>
          <w:smallCaps w:val="false"/>
          <w:strike w:val="false"/>
          <w:dstrike w:val="false"/>
          <w:outline w:val="false"/>
          <w:vanish w:val="false"/>
        </w:rPr>
        <w:t>hing and run down to their teammates at the other end of the playing area. Here, they remove all the clothing, put it inside the suitcase, shut the case and tag the next person in line. That person opens the suitcase, gets dressed and runs back to the starting end of the playing area. The shuttle relay continues until all members have had the chance to get dressed, travel and unpack! It is fun to provide additional articles of clothing or accessories, to make the outfit even funnier</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color w:val="000000"/>
        </w:rPr>
        <w:b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rtist</w:t>
        <w:b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ch Color Holds Heat Longest?</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4 juice cans</w:t>
        <w:br/>
        <w:t>Poster paint: white, black, green and red</w:t>
        <w:br/>
        <w:t>Hot water, close to boiling</w:t>
        <w:br/>
        <w:t>4 thermometers</w:t>
        <w:br/>
        <w:t xml:space="preserve">Food coloring </w:t>
        <w:br/>
        <w:t xml:space="preserve">Paint each can a different color, then fill each can with equal amounts of hot water. Add food coloring to the hot water, mixing drops of all the colors together to get black. Put a thermometer in each can, then record the temperature every three minutes until the water cools. Make a graph showing your results. Which color held heat bes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IMAGES</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3” circles from brightly colored sheets of construction paper (red, green, blue, yellow, orange, and violet). With full sheets of black and gray (or a piece of gray cardboard), go outdoors in bright sunlight or sit under a bright lamp indoors. Put the red circle on the black paper and look at it steadily for at least thirty seconds without moving your eyes from the paper.  Sometimes the experiment works better by shutting one eye. Now take the red circle away and continue looking steadily at the black background. There will still appear to be a circle on it,  the color will be green, not red! Try the experiment again with a gray instead of a black background. The gray will also appear to be green. Turning off the light or moving into a shadow sometimes increases the effect. Now try the experiment with the green circle, the afterimage will be red.  With the blue circle the image will be orange, and the orange circle will give a blue image. Yellow will leave a violet image and violet will leave a yellow image.</w:t>
      </w:r>
    </w:p>
    <w:p>
      <w:pPr>
        <w:pStyle w:val="Normal"/>
        <w:bidi w:val="0"/>
        <w:jc w:val="center"/>
        <w:rPr/>
      </w:pPr>
      <w:r>
        <w:rPr>
          <w:b/>
          <w:bCs w:val="false"/>
          <w:i w:val="false"/>
          <w:iCs w:val="false"/>
          <w:caps w:val="false"/>
          <w:smallCaps w:val="false"/>
          <w:strike w:val="false"/>
          <w:dstrike w:val="false"/>
          <w:outline w:val="false"/>
          <w:vanish w:val="false"/>
        </w:rPr>
        <w:t>PAPER AND CRAYON RELAY RACE</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 xml:space="preserve">Each team is numbered off and given a crayon. On signal, all #1 players run to the leader, who whispers the name of an object they must draw and gives each artist a piece of paper.  On signal, they run back to their team and immediately begin to draw the object with the crayon. When team members correctly guess the object, the artist runs back to the leader.  First team to send the artist back earns a point. The #2 players become the artists and the game continue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Mess Plaster Or Clay Sculpture</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bCs w:val="false"/>
          <w:i w:val="false"/>
          <w:iCs w:val="false"/>
          <w:caps w:val="false"/>
          <w:smallCaps w:val="false"/>
          <w:strike w:val="false"/>
          <w:dstrike w:val="false"/>
          <w:outline w:val="false"/>
          <w:vanish w:val="false"/>
        </w:rPr>
        <w:t>Materials needed:</w:t>
        <w:br/>
      </w:r>
      <w:r>
        <w:rPr/>
        <w:t>1 plastic bag (grocery or freezer are ideal) 2 cups of water</w:t>
        <w:br/>
        <w:t>5 cups of plaster of Paris or clay of your choice twist tie medium size mixing bowl scissors</w:t>
        <w:br/>
        <w:t>plastic knife measuring cup</w:t>
      </w:r>
    </w:p>
    <w:p>
      <w:pPr>
        <w:pStyle w:val="Normal"/>
        <w:bidi w:val="0"/>
        <w:jc w:val="left"/>
        <w:rPr/>
      </w:pPr>
      <w:r>
        <w:rPr/>
        <w:t>Before making your sculpture, decide if you want it to be a “representational” sculpture, meaning it looks like an object or figure, or if you want it to be an “abstract” sculpture, which is based on the real thing but does not look exactly like it.  Set your bag in the plastic bowl and pour 2 cups of water into it. Slowly add Plaster of Paris.  Hold the top of the bag closed with one hand while squishin</w:t>
      </w:r>
      <w:r>
        <w:rPr>
          <w:b w:val="false"/>
          <w:bCs w:val="false"/>
          <w:i w:val="false"/>
          <w:iCs w:val="false"/>
          <w:caps w:val="false"/>
          <w:smallCaps w:val="false"/>
          <w:strike w:val="false"/>
          <w:dstrike w:val="false"/>
          <w:outline w:val="false"/>
          <w:vanish w:val="false"/>
        </w:rPr>
        <w:t>g and squeezing the bag with your other hand until all the lumps of plaster are mixed with the water. Then, squeeze out all the air and use a twist tie to close the bag.  Lay the bag down on a smooth surface. At this point, the mixture will seem to be runny and won’t hold a shape. Suddenly it will begin to harden and feel warm. Quickly form your sculpture by pulling and pressing the mixture inside the bag.  Important - as you work, keep pulling the bag up from the plaster so it doesn’t become stuck in the plaster. Let your finished sculpture dry for 30 minutes. Carefully cut the plastic bag open and peel it away from the plaster sculpture you have made. If you wish, you can use a plastic knife to draw lines or other designs on your sculpture. Let harden for 24 hours. Use sandpaper to smooth any rough spots. If you wish to paint the sculpture, you will need to seal it with a clear acrylic spray first or the paint will not adhere well.  Instead of painting, you can glue on leaves, seeds, shells or other natural objects. Use you imagin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Critters</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val="false"/>
          <w:bCs w:val="false"/>
          <w:i/>
          <w:iCs w:val="false"/>
          <w:caps w:val="false"/>
          <w:smallCaps w:val="false"/>
          <w:strike w:val="false"/>
          <w:dstrike w:val="false"/>
          <w:outline w:val="false"/>
          <w:vanish w:val="false"/>
        </w:rPr>
        <w:t>Preparation: 8 or more people in small groups; scissors, construction paper, glue.</w:t>
        <w:br/>
      </w:r>
      <w:r>
        <w:rPr/>
        <w:t>Divide the players into small groups and give each group a pair of scissors, glue and a variety of colors of construction paper. Within a given time limit (15 minutes to half an hour) each group designs and constructs a new species of animal. They must decide on a name for their critter, where it lives and what it eats. When all groups are finished, a spokesman for each group introduces their critter to every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YON COPIER</w:t>
      </w:r>
    </w:p>
    <w:p>
      <w:pPr>
        <w:pStyle w:val="Normal"/>
        <w:bidi w:val="0"/>
        <w:jc w:val="left"/>
        <w:rPr/>
      </w:pPr>
      <w:r>
        <w:rPr>
          <w:b w:val="false"/>
          <w:bCs w:val="false"/>
          <w:i/>
          <w:iCs w:val="false"/>
          <w:caps w:val="false"/>
          <w:smallCaps w:val="false"/>
          <w:strike w:val="false"/>
          <w:dstrike w:val="false"/>
          <w:outline w:val="false"/>
          <w:vanish w:val="false"/>
        </w:rPr>
        <w:t>Materials needed:</w:t>
        <w:br/>
        <w:t>paper crayons</w:t>
        <w:br/>
        <w:t>pencil tape</w:t>
        <w:br/>
      </w:r>
      <w:r>
        <w:rPr>
          <w:b w:val="false"/>
          <w:bCs w:val="false"/>
          <w:i w:val="false"/>
          <w:iCs w:val="false"/>
          <w:caps w:val="false"/>
          <w:smallCaps w:val="false"/>
          <w:strike w:val="false"/>
          <w:dstrike w:val="false"/>
          <w:outline w:val="false"/>
          <w:vanish w:val="false"/>
        </w:rPr>
        <w:t xml:space="preserve">Scribble with a crayon until the paper is covered completely with a solid color. Don’t get too concerned if there are small gaps of white space; the main thing is to provide a consistent coat of color that will transfer to another sheet of paper. Place the paper, colored side down, onto a clean sheet of paper of the same size or </w:t>
        <w:br/>
        <w:t>slightly larger. You may need to tape the sheets in place, if the papers shift while the boy is drawing. On the clean side of the colored upon paper, have the boys draw a picture. When done, lift the paper up and the drawing will have transferred to the clean she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YON KOOKIES</w:t>
      </w:r>
    </w:p>
    <w:p>
      <w:pPr>
        <w:pStyle w:val="Normal"/>
        <w:bidi w:val="0"/>
        <w:jc w:val="left"/>
        <w:rPr/>
      </w:pPr>
      <w:r>
        <w:rPr>
          <w:b w:val="false"/>
          <w:bCs w:val="false"/>
          <w:i/>
          <w:iCs w:val="false"/>
          <w:caps w:val="false"/>
          <w:smallCaps w:val="false"/>
          <w:strike w:val="false"/>
          <w:dstrike w:val="false"/>
          <w:outline w:val="false"/>
          <w:vanish w:val="false"/>
        </w:rPr>
        <w:t>Materials needed:</w:t>
        <w:br/>
        <w:t>old crayons, broken into small pieces</w:t>
        <w:br/>
        <w:t>paper muffin cups muffin pan</w:t>
        <w:br/>
      </w:r>
      <w:r>
        <w:rPr>
          <w:b w:val="false"/>
          <w:bCs w:val="false"/>
          <w:i w:val="false"/>
          <w:iCs w:val="false"/>
          <w:caps w:val="false"/>
          <w:smallCaps w:val="false"/>
          <w:strike w:val="false"/>
          <w:dstrike w:val="false"/>
          <w:outline w:val="false"/>
          <w:vanish w:val="false"/>
        </w:rPr>
        <w:t>Put broken crayon pieces in the bottom of paper muffin cups and place the muffin cups in a muffin pan. Bake at 400 degrees, just until the crayons begin to melt. This takes about five minutes. Remove from the oven and cool completely. Remove the paper cup. These are great for leaf rubbing and scratch boa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 DESIGNS</w:t>
      </w:r>
    </w:p>
    <w:p>
      <w:pPr>
        <w:pStyle w:val="Normal"/>
        <w:bidi w:val="0"/>
        <w:jc w:val="left"/>
        <w:rPr/>
      </w:pPr>
      <w:r>
        <w:rPr/>
        <w:t>Using manuscript or cursive writing, write your name on a large sheet of paper. Use crayons or markers to trace around the shape of the name.  Continue drawing the shape until the paper is filled. For variations, try using a color scheme, such as complementary colors, primary</w:t>
        <w:br/>
        <w:t>colors, rainbow colors, etc. You may choose to vary the thickness of the lines or incorporate other shapes into</w:t>
      </w:r>
      <w:r>
        <w:rPr>
          <w:b w:val="false"/>
          <w:bCs w:val="false"/>
          <w:i w:val="false"/>
          <w:iCs w:val="false"/>
          <w:caps w:val="false"/>
          <w:smallCaps w:val="false"/>
          <w:strike w:val="false"/>
          <w:dstrike w:val="false"/>
          <w:outline w:val="false"/>
          <w:vanish w:val="false"/>
        </w:rPr>
        <w:t xml:space="preserve"> </w:t>
      </w:r>
      <w:r>
        <w:rPr/>
        <w:t>the draw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FUL H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UE</w:t>
        <w:br/>
        <w:t>The best glue for plastic (such as bleach bottles and milk cartons) is clear silicone. Scotch contact cement is good for bonding rubber or plastic to wood. Egg whites make a bond adhesive to glue the paper of egg cartons. Tacky white glue works best on Styrofoam. Wallpaper paste is good for paper mache because it doesn’t mo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D PAINTING</w:t>
        <w:br/>
        <w:t>You can color salt with food coloring or tempera to use as a substitute for sand.</w:t>
        <w:br/>
        <w:t>COLORING FIREPLACE LOGS AND CHIPS</w:t>
        <w:br/>
        <w:t>Soak logs and chips in a solution of water and salt and you get yellow flames when the wood is burning; soaking in borax and water produces green flames.  Try throwing salt or borax into your next campfire and see the flames change colors - don’t throw in the whole box, ½ cup will get you sta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UME MAKE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bine liquid skin cleanser with powdered sugar for thickness and add food coloring.  This wipes right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ES IN PLAST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ake holes in plastic, use the heated tip of your hot glue gun. It is easier and safer than using a heated nail and pli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QUING EFFE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Apply a liberal amount of black or brown paste shoe polish to an object to be "antiqued". Wipe off excess polish before it dries. This gives an especially good effect when used with tin foil.</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18"/>
          <w:szCs w:val="18"/>
        </w:rPr>
        <w:t>Splish Splash</w:t>
        <w:br/>
        <w:t>Swimming Safety Rules</w:t>
        <w:br/>
      </w:r>
      <w:r>
        <w:rPr>
          <w:b w:val="false"/>
          <w:bCs w:val="false"/>
          <w:i w:val="false"/>
          <w:iCs w:val="false"/>
          <w:caps w:val="false"/>
          <w:smallCaps w:val="false"/>
          <w:strike w:val="false"/>
          <w:dstrike w:val="false"/>
          <w:outline w:val="false"/>
          <w:vanish w:val="false"/>
          <w:color w:val="0000FF"/>
          <w:u w:val="single"/>
        </w:rPr>
        <w:t>http://www.detnews.com/1998/accent/9807/07/07070022.htm</w:t>
      </w:r>
      <w:r>
        <w:rPr>
          <w:b/>
          <w:bCs w:val="false"/>
          <w:i w:val="false"/>
          <w:iCs w:val="false"/>
          <w:caps w:val="false"/>
          <w:smallCaps w:val="false"/>
          <w:strike w:val="false"/>
          <w:dstrike w:val="false"/>
          <w:outline w:val="false"/>
          <w:vanish w:val="false"/>
          <w:color w:val="000000"/>
          <w:sz w:val="18"/>
          <w:szCs w:val="18"/>
        </w:rPr>
        <w:br/>
        <w:br/>
        <w:t>Water Games</w:t>
        <w:br/>
      </w:r>
      <w:r>
        <w:rPr>
          <w:b w:val="false"/>
          <w:bCs w:val="false"/>
          <w:i w:val="false"/>
          <w:iCs w:val="false"/>
          <w:caps w:val="false"/>
          <w:smallCaps w:val="false"/>
          <w:strike w:val="false"/>
          <w:dstrike w:val="false"/>
          <w:outline w:val="false"/>
          <w:vanish w:val="false"/>
          <w:color w:val="0000FF"/>
          <w:u w:val="single"/>
        </w:rPr>
        <w:t>http://www.faqs.org/faqs/scouting/games/part2/section-1.html</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gamekids.com/games3b.html</w:t>
      </w:r>
      <w:r>
        <w:rPr>
          <w:b/>
          <w:bCs w:val="false"/>
          <w:i w:val="false"/>
          <w:iCs w:val="false"/>
          <w:caps w:val="false"/>
          <w:smallCaps w:val="false"/>
          <w:strike w:val="false"/>
          <w:dstrike w:val="false"/>
          <w:outline w:val="false"/>
          <w:vanish w:val="false"/>
          <w:color w:val="000000"/>
          <w:sz w:val="18"/>
          <w:szCs w:val="18"/>
        </w:rPr>
        <w:br/>
        <w:t>Because people have a need to glue things together</w:t>
        <w:br/>
        <w:t>http://www.thistothat.com/</w:t>
        <w:br/>
        <w:br/>
        <w:t>Craft Recipes</w:t>
        <w:br/>
      </w:r>
      <w:r>
        <w:rPr>
          <w:b w:val="false"/>
          <w:bCs w:val="false"/>
          <w:i w:val="false"/>
          <w:iCs w:val="false"/>
          <w:caps w:val="false"/>
          <w:smallCaps w:val="false"/>
          <w:strike w:val="false"/>
          <w:dstrike w:val="false"/>
          <w:outline w:val="false"/>
          <w:vanish w:val="false"/>
          <w:color w:val="0000FF"/>
          <w:u w:val="single"/>
        </w:rPr>
        <w:t>http://www.melborponsti.com/speirs/crafts/index.htm</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00"/>
        </w:rPr>
        <w:t>Download a free</w:t>
      </w:r>
      <w:r>
        <w:rPr>
          <w:b/>
          <w:bCs w:val="false"/>
          <w:i w:val="false"/>
          <w:iCs w:val="false"/>
          <w:caps w:val="false"/>
          <w:smallCaps w:val="false"/>
          <w:strike w:val="false"/>
          <w:dstrike w:val="false"/>
          <w:outline w:val="false"/>
          <w:vanish w:val="false"/>
          <w:color w:val="000000"/>
          <w:sz w:val="24"/>
          <w:szCs w:val="24"/>
          <w:u w:val="single"/>
        </w:rPr>
        <w:t xml:space="preserve"> </w:t>
      </w:r>
      <w:r>
        <w:rPr>
          <w:b w:val="false"/>
          <w:bCs w:val="false"/>
          <w:i w:val="false"/>
          <w:iCs w:val="false"/>
          <w:caps w:val="false"/>
          <w:smallCaps w:val="false"/>
          <w:strike w:val="false"/>
          <w:dstrike w:val="false"/>
          <w:outline w:val="false"/>
          <w:vanish w:val="false"/>
          <w:color w:val="000000"/>
        </w:rPr>
        <w:t>coloring book from</w:t>
      </w:r>
      <w:r>
        <w:rPr>
          <w:b/>
          <w:bCs w:val="false"/>
          <w:i w:val="false"/>
          <w:iCs w:val="false"/>
          <w:caps w:val="false"/>
          <w:smallCaps w:val="false"/>
          <w:strike w:val="false"/>
          <w:dstrike w:val="false"/>
          <w:outline w:val="false"/>
          <w:vanish w:val="false"/>
          <w:color w:val="000000"/>
          <w:sz w:val="24"/>
          <w:szCs w:val="24"/>
          <w:u w:val="single"/>
        </w:rPr>
        <w:t xml:space="preserve"> </w:t>
      </w:r>
      <w:r>
        <w:rPr>
          <w:b w:val="false"/>
          <w:bCs w:val="false"/>
          <w:i w:val="false"/>
          <w:iCs w:val="false"/>
          <w:caps w:val="false"/>
          <w:smallCaps w:val="false"/>
          <w:strike w:val="false"/>
          <w:dstrike w:val="false"/>
          <w:outline w:val="false"/>
          <w:vanish w:val="false"/>
          <w:color w:val="000000"/>
        </w:rPr>
        <w:t>United States Coast Guard Auxiliary FREE SAFETY BOOK FOR KIDS</w:t>
        <w:br/>
      </w:r>
      <w:r>
        <w:rPr>
          <w:b w:val="false"/>
          <w:bCs w:val="false"/>
          <w:i w:val="false"/>
          <w:iCs w:val="false"/>
          <w:caps w:val="false"/>
          <w:smallCaps w:val="false"/>
          <w:strike w:val="false"/>
          <w:dstrike w:val="false"/>
          <w:outline w:val="false"/>
          <w:vanish w:val="false"/>
          <w:color w:val="0000FF"/>
          <w:u w:val="single"/>
        </w:rPr>
        <w:t>http://www.clear-lake.com/uscg/color.htm</w:t>
      </w:r>
      <w:r>
        <w:rPr>
          <w:b/>
          <w:bCs w:val="false"/>
          <w:i w:val="false"/>
          <w:iCs w:val="false"/>
          <w:caps w:val="false"/>
          <w:smallCaps w:val="false"/>
          <w:strike w:val="false"/>
          <w:dstrike w:val="false"/>
          <w:outline w:val="false"/>
          <w:vanish w:val="false"/>
          <w:color w:val="000000"/>
        </w:rPr>
        <w:br/>
        <w:t>Games Kids Play</w:t>
        <w:br/>
      </w:r>
      <w:r>
        <w:rPr>
          <w:b w:val="false"/>
          <w:bCs w:val="false"/>
          <w:i w:val="false"/>
          <w:iCs w:val="false"/>
          <w:caps w:val="false"/>
          <w:smallCaps w:val="false"/>
          <w:strike w:val="false"/>
          <w:dstrike w:val="false"/>
          <w:outline w:val="false"/>
          <w:vanish w:val="false"/>
          <w:color w:val="0000FF"/>
          <w:u w:val="single"/>
        </w:rPr>
        <w:t>http://www.corpcomm.net/~gnieboer/gamehome.htm</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At USSSP we offer a free newsletter.  You will find the details at</w:t>
        <w:br/>
      </w:r>
      <w:r>
        <w:rPr>
          <w:b w:val="false"/>
          <w:bCs w:val="false"/>
          <w:i w:val="false"/>
          <w:iCs w:val="false"/>
          <w:caps w:val="false"/>
          <w:smallCaps w:val="false"/>
          <w:strike w:val="false"/>
          <w:dstrike w:val="false"/>
          <w:outline w:val="false"/>
          <w:vanish w:val="false"/>
          <w:color w:val="0000FF"/>
          <w:u w:val="single"/>
        </w:rPr>
        <w:t>http://usscouts.org/ussspenews.html</w:t>
      </w:r>
      <w:r>
        <w:rPr>
          <w:b w:val="false"/>
          <w:bCs w:val="false"/>
          <w:i w:val="false"/>
          <w:iCs w:val="false"/>
          <w:caps w:val="false"/>
          <w:smallCaps w:val="false"/>
          <w:strike w:val="false"/>
          <w:dstrike w:val="false"/>
          <w:outline w:val="false"/>
          <w:vanish w:val="false"/>
          <w:color w:val="000000"/>
        </w:rPr>
        <w:br/>
        <w:t>Internet Amusement Park</w:t>
        <w:br/>
      </w:r>
      <w:r>
        <w:rPr>
          <w:b w:val="false"/>
          <w:bCs w:val="false"/>
          <w:i w:val="false"/>
          <w:iCs w:val="false"/>
          <w:caps w:val="false"/>
          <w:smallCaps w:val="false"/>
          <w:strike w:val="false"/>
          <w:dstrike w:val="false"/>
          <w:outline w:val="false"/>
          <w:vanish w:val="false"/>
          <w:color w:val="0000FF"/>
          <w:u w:val="single"/>
        </w:rPr>
        <w:t>http://www.abctooncenter.com/journal.htm</w:t>
      </w:r>
      <w:r>
        <w:rPr>
          <w:b w:val="false"/>
          <w:bCs w:val="false"/>
          <w:i w:val="false"/>
          <w:iCs w:val="false"/>
          <w:caps w:val="false"/>
          <w:smallCaps w:val="false"/>
          <w:strike w:val="false"/>
          <w:dstrike w:val="false"/>
          <w:outline w:val="false"/>
          <w:vanish w:val="false"/>
          <w:color w:val="000000"/>
        </w:rPr>
        <w:br/>
        <w:br/>
        <w:t>Not a web site but Free Nutrition Poster for Kids from Quaker Oats CALL 1-800-476-2252</w:t>
        <w:br/>
      </w:r>
      <w:r>
        <w:rPr>
          <w:b/>
          <w:bCs w:val="false"/>
          <w:i w:val="false"/>
          <w:iCs w:val="false"/>
          <w:caps w:val="false"/>
          <w:smallCaps w:val="false"/>
          <w:strike w:val="false"/>
          <w:dstrike w:val="false"/>
          <w:outline w:val="false"/>
          <w:vanish w:val="false"/>
          <w:color w:val="000000"/>
        </w:rPr>
        <w:t>World Largest Roadside Attractions</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00"/>
          <w:sz w:val="18"/>
          <w:szCs w:val="18"/>
        </w:rPr>
        <w:t>http://www.infomagic.com/~martince/</w:t>
      </w:r>
      <w:r>
        <w:rPr>
          <w:b/>
          <w:bCs w:val="false"/>
          <w:i w:val="false"/>
          <w:iCs w:val="false"/>
          <w:caps w:val="false"/>
          <w:smallCaps w:val="false"/>
          <w:strike w:val="false"/>
          <w:dstrike w:val="false"/>
          <w:outline w:val="false"/>
          <w:vanish w:val="false"/>
          <w:color w:val="FF0000"/>
        </w:rPr>
        <w:br/>
      </w:r>
      <w:r>
        <w:rPr>
          <w:b/>
          <w:bCs w:val="false"/>
          <w:i w:val="false"/>
          <w:iCs w:val="false"/>
          <w:caps w:val="false"/>
          <w:smallCaps w:val="false"/>
          <w:strike w:val="false"/>
          <w:dstrike w:val="false"/>
          <w:outline w:val="false"/>
          <w:vanish w:val="false"/>
          <w:color w:val="000000"/>
        </w:rPr>
        <w:t>Fun Brain</w:t>
        <w:br/>
      </w:r>
      <w:r>
        <w:rPr>
          <w:b w:val="false"/>
          <w:bCs w:val="false"/>
          <w:i w:val="false"/>
          <w:iCs w:val="false"/>
          <w:caps w:val="false"/>
          <w:smallCaps w:val="false"/>
          <w:strike w:val="false"/>
          <w:dstrike w:val="false"/>
          <w:outline w:val="false"/>
          <w:vanish w:val="false"/>
          <w:color w:val="000000"/>
        </w:rPr>
        <w:t>http://www.infomagic.com/~martince/</w:t>
        <w:br/>
      </w:r>
      <w:r>
        <w:rPr>
          <w:b/>
          <w:bCs w:val="false"/>
          <w:i w:val="false"/>
          <w:iCs w:val="false"/>
          <w:caps w:val="false"/>
          <w:smallCaps w:val="false"/>
          <w:strike w:val="false"/>
          <w:dstrike w:val="false"/>
          <w:outline w:val="false"/>
          <w:vanish w:val="false"/>
          <w:color w:val="000000"/>
        </w:rPr>
        <w:t>Grand Canyon Explorer</w:t>
        <w:br/>
      </w:r>
      <w:r>
        <w:rPr>
          <w:b w:val="false"/>
          <w:bCs w:val="false"/>
          <w:i w:val="false"/>
          <w:iCs w:val="false"/>
          <w:caps w:val="false"/>
          <w:smallCaps w:val="false"/>
          <w:strike w:val="false"/>
          <w:dstrike w:val="false"/>
          <w:outline w:val="false"/>
          <w:vanish w:val="false"/>
          <w:color w:val="0000FF"/>
          <w:u w:val="single"/>
        </w:rPr>
        <w:t>http://www.kaibab.org/gc_homjs.htm</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br/>
        <w:t xml:space="preserve"> Resources</w:t>
      </w:r>
      <w:r>
        <w:rPr>
          <w:b w:val="false"/>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sz w:val="18"/>
          <w:szCs w:val="18"/>
        </w:rPr>
        <w:t>The scouting graphics for all levels of scouting are available on lin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This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urchase Your Copy of the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you would like to purchase a copy of the CD you can use our order fo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you can't find what you need, please let the U.S. Scouting Service Project know and we'll see what we can do.  Contributions Wel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If you have clipart, documents, or other stuff that you'd like to share, please let us know. We are always looking for new material to add to the library.  </w:t>
        <w:b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e are currently considering the production of a Version 2.0 CD with more content and resources.</w:t>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bookmarkStart w:id="3" w:name="bkTitle"/>
      <w:bookmarkStart w:id="4" w:name="bkTitle"/>
      <w:bookmarkEnd w:id="4"/>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24T19:10:00Z</cp:lastPrinted>
  <cp:revision>0</cp:revision>
  <dc:subject/>
  <dc:title/>
</cp:coreProperties>
</file>