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6 Issue 2</w:t>
        <w:tab/>
        <w:t>September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hinking Like a Cub Scout Leader--What exactly does the statement "Thinking like a Cub Scout Leader" mean?  It  is not only planning a weekly den meeting and having games and crafts with a bunch of 7 - 10 year olds.  It is much more than that.  To help you get started with this new way of thinking, you first need to build a foundation.  Get the "Fast Start Tape" from your district/council or Unit Commissioner and watch it.  Our district is offering a night that you can get together with trainers and other leaders to watch Fast Start at the Scout Office.</w:t>
        <w:br/>
        <w:t>So, what's next?  Basic Cub Leader training is your next step in having a great program for your scouts.  After learning the Aims, Purposes, Methods and expectations of how to run a successful den/pack, it's  time to apply your new knowledge.  Remember: Scouting is Fun with a purpose. You will remember from your training that one of the methods used is advancement.  Suppose you are working on Achievement 8 in the Wolf Book.  You can use a simple recipe like the pancake recipe found at the Fun Foods area of the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rovide your parents with the pancake recipe to allow their Cubs to make breakfast.  After making the pancakes, and cleaning up after their breakfast, voila, requirement 8D is done.  And go ahead and have your families plan and make a Chuckwagon dinner, Requirement 8E--Done!</w:t>
        <w:br/>
        <w:t xml:space="preserve">Other fun ways to approach achievements are field trips.  The United States Post Office offers many attractive, interesting stamps.  Right now there is an American Bobcat stamp that costs $2.00.  Call your local Postmaster or Station Manager and set up a tour of the facility for your Cubs.  (Yay, field trip!!)  Be sure to tell the person setting up the tour that you would like information from your guide on stamp collecting.  Potentially, you are meeting Requirement 6A.  Not all Cubs will be interested in collecting  stamps, though, so be sure to offer opportunities for other items to collect.  </w:t>
        <w:br/>
        <w:t>When my boys were Bears, each month one was assigned various duties.  These duties worked perfectly with certain requirements.  For instance, each month a Bear needed to make and bring cookies for snack at our meeting--Requirement  9B.  With the Blond Brownie recipe (see Fun Foods) Bears can make these and earn Requirement 9F.  When our son worked on this one he used a box mix of  brownies.  The  brownies turned out to be flat and hard, not even close to brownies.  Remembering Requirement 17E, he wrote the company explaining that even though  he followed the recipe (Mom was watching) the brownies were inedible.  The company responded by sending him additional coupons with a letter as to what might have happened during his attempt at making brownies.  Even though he was disappointed in his first brownie making attempt, the letter from that company excited him and made that baking experience positive; the coupons for the brownies excited me!</w:t>
        <w:br/>
        <w:t xml:space="preserve">During Committee Meetings for your pack/unit, volunteer your  den to do an opening flag ceremony, skit, song or closing.  Going through  the rank books,  you will find different ways to meet achievements.  Advancement is just one of the methods used in our program.  Other equally important methods are learned through training.   </w:t>
        <w:br/>
        <w:t>Be sure to communicate to the families of your Cubs on ways to help their sons earn achievements.  Being trained, using your resources i.e., Roundtable, Scouting Magazine and its program helps, the Wolf, Bear and Webelos rank books are all resources that should be used to learn How To Think Like A Cub Scout Leader.  Being a little partial, I think Baloo's Bugle is a pretty good resource too.</w:t>
        <w:br/>
        <w:t xml:space="preserve">Above all, remember when delivering the program to your Cub Scouts to </w:t>
      </w:r>
      <w:r>
        <w:rPr>
          <w:b/>
          <w:bCs w:val="false"/>
          <w:i w:val="false"/>
          <w:iCs w:val="false"/>
          <w:caps w:val="false"/>
          <w:smallCaps w:val="false"/>
          <w:strike w:val="false"/>
          <w:dstrike w:val="false"/>
          <w:outline w:val="false"/>
          <w:vanish w:val="false"/>
          <w:color w:val="000000"/>
        </w:rPr>
        <w:t>KISMIF</w:t>
      </w:r>
      <w:r>
        <w:rPr>
          <w:b w:val="false"/>
          <w:bCs w:val="false"/>
          <w:i w:val="false"/>
          <w:iCs w:val="false"/>
          <w:caps w:val="false"/>
          <w:smallCaps w:val="false"/>
          <w:strike w:val="false"/>
          <w:dstrike w:val="false"/>
          <w:outline w:val="false"/>
          <w:vanish w:val="false"/>
          <w:color w:val="000000"/>
        </w:rPr>
        <w:t xml:space="preserve"> (Keep It Simple, Make It Fun).</w:t>
        <w:br/>
      </w:r>
      <w:r>
        <w:rPr>
          <w:b/>
          <w:bCs w:val="false"/>
          <w:i w:val="false"/>
          <w:iCs w:val="false"/>
          <w:caps w:val="false"/>
          <w:smallCaps w:val="false"/>
          <w:strike w:val="false"/>
          <w:dstrike w:val="false"/>
          <w:outline w:val="false"/>
          <w:vanish w:val="false"/>
          <w:color w:val="000000"/>
        </w:rPr>
        <w:t xml:space="preserve">Sorry!!  </w:t>
      </w:r>
      <w:r>
        <w:rPr>
          <w:b w:val="false"/>
          <w:bCs w:val="false"/>
          <w:i w:val="false"/>
          <w:iCs w:val="false"/>
          <w:caps w:val="false"/>
          <w:smallCaps w:val="false"/>
          <w:strike w:val="false"/>
          <w:dstrike w:val="false"/>
          <w:outline w:val="false"/>
          <w:vanish w:val="false"/>
          <w:color w:val="000000"/>
        </w:rPr>
        <w:t>I covered the wrong themes for the Webelos, and for this I apologize . For the next two issues, I will do the Citizen Activity Badge due to the fact the Scientist Activity Badge was covered in its monthly slots.  Then I will "Do My Best"  in getting the right themes when they are scheduled.</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05435"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58102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2"/>
                                <w:sz w:val="78"/>
                                <w:szCs w:val="78"/>
                              </w:rPr>
                            </w:pPr>
                            <w:r>
                              <w:rPr>
                                <w:b w:val="false"/>
                                <w:bCs w:val="false"/>
                                <w:i w:val="false"/>
                                <w:iCs w:val="false"/>
                                <w:caps w:val="false"/>
                                <w:smallCaps w:val="false"/>
                                <w:strike w:val="false"/>
                                <w:dstrike w:val="false"/>
                                <w:outline w:val="false"/>
                                <w:vanish w:val="false"/>
                                <w:position w:val="2"/>
                                <w:sz w:val="78"/>
                                <w:szCs w:val="78"/>
                              </w:rPr>
                              <w:t>T</w:t>
                            </w:r>
                          </w:p>
                        </w:txbxContent>
                      </wps:txbx>
                      <wps:bodyPr anchor="t" lIns="0" tIns="0" rIns="0" bIns="0">
                        <a:noAutofit/>
                      </wps:bodyPr>
                    </wps:wsp>
                  </a:graphicData>
                </a:graphic>
              </wp:anchor>
            </w:drawing>
          </mc:Choice>
          <mc:Fallback>
            <w:pict>
              <v:rect fillcolor="#FFFFFF" style="position:absolute;rotation:-0;width:24.05pt;height:45.7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2"/>
                          <w:sz w:val="78"/>
                          <w:szCs w:val="78"/>
                        </w:rPr>
                      </w:pPr>
                      <w:r>
                        <w:rPr>
                          <w:b w:val="false"/>
                          <w:bCs w:val="false"/>
                          <w:i w:val="false"/>
                          <w:iCs w:val="false"/>
                          <w:caps w:val="false"/>
                          <w:smallCaps w:val="false"/>
                          <w:strike w:val="false"/>
                          <w:dstrike w:val="false"/>
                          <w:outline w:val="false"/>
                          <w:vanish w:val="false"/>
                          <w:position w:val="2"/>
                          <w:sz w:val="78"/>
                          <w:szCs w:val="78"/>
                        </w:rPr>
                        <w:t>T</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Someone Else Died</w:t>
        <w:br/>
      </w:r>
      <w:r>
        <w:rPr>
          <w:b w:val="false"/>
          <w:bCs w:val="false"/>
          <w:i w:val="false"/>
          <w:iCs w:val="false"/>
          <w:caps w:val="false"/>
          <w:smallCaps w:val="false"/>
          <w:strike w:val="false"/>
          <w:dstrike w:val="false"/>
          <w:outline w:val="false"/>
          <w:vanish w:val="false"/>
          <w:color w:val="000000"/>
        </w:rPr>
        <w:t>Istroum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ck was saddened this week to learn of the death of one of our most valuable members, Someone Else.</w:t>
        <w:br/>
        <w:t>Someone's passing creates a vacancy that will be difficult to fill.  He had been with us for years and for every one of those years, Someone did far more than a normal person's share of the work.  Whenever leadership was mentioned, we looked to this wonderful person for inspiration as well as results: "Someone else can do that job."</w:t>
        <w:br/>
        <w:t xml:space="preserve">When there was a job to do, a need to be filled, or a place of leadership, one name always mentioned was Someone Else. </w:t>
        <w:br/>
        <w:t>It is common knowledge that Someone Else was among the largest givers of time and money in the pack.  Whenever there was a financial need, everyone assumed that Someone Else would make up the difference.</w:t>
        <w:br/>
        <w:t>Now Someone Else is gone.  We wonder what we are going to do.  No longer can we say, "Let Someone Else do it."  If it is going to be done, one of us will have to do i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y Den Chief and I</w:t>
      </w:r>
      <w:r>
        <w:rPr>
          <w:b w:val="false"/>
          <w:bCs w:val="false"/>
          <w:i w:val="false"/>
          <w:iCs w:val="false"/>
          <w:caps w:val="false"/>
          <w:smallCaps w:val="false"/>
          <w:strike w:val="false"/>
          <w:dstrike w:val="false"/>
          <w:outline w:val="false"/>
          <w:vanish w:val="false"/>
          <w:color w:val="000000"/>
        </w:rPr>
        <w:br/>
        <w:t>Heart of Americ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heart sank at the sight of him,</w:t>
        <w:br/>
        <w:t>With his slim form, khaki clad;</w:t>
        <w:br/>
        <w:t>It's true he had a pleasing smile -</w:t>
        <w:br/>
        <w:t>He just couldn't be TOO ba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d pictured broader shoulders -</w:t>
        <w:br/>
        <w:t>A big chest with badges dressed;</w:t>
        <w:br/>
        <w:t>Here was another "little boy".</w:t>
        <w:br/>
        <w:t>Not much older than the res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d talked about plans for the den,</w:t>
        <w:br/>
        <w:t>The ideas were all mine;</w:t>
        <w:br/>
        <w:t>"I wanted this - and I'd have that -"</w:t>
        <w:br/>
        <w:t>And he'd say, "Yes, Ma'am, that's fin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one day I was feeling low,</w:t>
        <w:br/>
        <w:t>I disliked everyone;</w:t>
        <w:br/>
        <w:t>Especially active noisy boys</w:t>
        <w:br/>
        <w:t>Who would shout, laugh, and ru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 going to send them home</w:t>
        <w:br/>
        <w:t>When my den chief stepped up to say,</w:t>
        <w:br/>
        <w:t>"If it's alright, I'll take over."</w:t>
        <w:br/>
        <w:t>Weakly, I agreed, "O.K."</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le one group played a game of ball,</w:t>
        <w:br/>
        <w:t>He taught knots to another,</w:t>
        <w:br/>
        <w:t>I sat entranced and gradually</w:t>
        <w:br/>
        <w:t>I saw him as a "Big Broth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been the one at fault, not he -</w:t>
        <w:br/>
        <w:t>I'd pushed instead of guided,</w:t>
        <w:br/>
        <w:t>And all my den chiefs talents,</w:t>
        <w:br/>
        <w:t>I'd succeeded well in hid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long last we'd become partners,</w:t>
        <w:br/>
        <w:t>Through fair and stormy weather:</w:t>
        <w:br/>
        <w:t>My slim, young smiling den chief and I</w:t>
        <w:br/>
        <w:t>have learned to work together.</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y grandfather once told me that there were two kinds of people: those who do the work and those who take the credit.  He told me to try to be in the first group, there was much less competition.</w:t>
        <w:br/>
        <w:t>--Indira Ghandi</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Cub Scout completes his achievements for the Wolf or Bear rank, the den leader should make sure he is recognized at a simple ceremony in the den meeting.  Use the Cub Scout Immediate Recognition Kit.</w:t>
        <w:br/>
        <w:t xml:space="preserve">When he completes three of the twelve Wolf achievements, he should be presented the Progress Toward Ranks patch, the thong, and a yellow bead to attach to it.  The patch is buttoned to his right shirt pocket.  When he completes three more achievements, he is presented a second yellow bead.  This procedure is continued until he completes all twelve achievements and has earned four yellow beads.  He is then eligible to receive the Wolf badge in a pack ceremony.  This step-by-step recognition is an incentive for boys to earn their badges. </w:t>
        <w:br/>
        <w:t>The same procedure is followed for recognizing Bear achievements, except the red beads are used.  They are attached to the second thong on the Progress Toward Ranks patch.  This patch may be worn along with the Wolf and Bear badges when they are earned.  The Progress Toward Ranks patch is not worn by Webelos Scouts.</w:t>
        <w:br/>
        <w:t>Each Cub Scout den leader should be furnished with a Cub Scout Immediate Recognition Kit, which contains enough recognition materials for ten boys.</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The above information came from </w:t>
      </w:r>
      <w:r>
        <w:rPr>
          <w:b/>
          <w:bCs w:val="false"/>
          <w:i w:val="false"/>
          <w:iCs w:val="false"/>
          <w:caps w:val="false"/>
          <w:smallCaps w:val="false"/>
          <w:strike w:val="false"/>
          <w:dstrike w:val="false"/>
          <w:outline w:val="false"/>
          <w:vanish w:val="false"/>
          <w:color w:val="000000"/>
        </w:rPr>
        <w:t>The Cub Scout Leader Book</w:t>
      </w:r>
      <w:r>
        <w:rPr>
          <w:b w:val="false"/>
          <w:bCs w:val="false"/>
          <w:i w:val="false"/>
          <w:iCs w:val="false"/>
          <w:caps w:val="false"/>
          <w:smallCaps w:val="false"/>
          <w:strike w:val="false"/>
          <w:dstrike w:val="false"/>
          <w:outline w:val="false"/>
          <w:vanish w:val="false"/>
          <w:color w:val="000000"/>
        </w:rPr>
        <w:t>.  This book is available through your Scout Shop.  When you buy your copy make sure you are getting the 1997 printing.</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Family Entertainment-Big Idea #2</w:t>
      </w:r>
      <w:r>
        <w:rPr/>
        <w:br/>
        <w:t>Circle Ten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XPLOSIVE ACTIVITY</w:t>
      </w:r>
    </w:p>
    <w:p>
      <w:pPr>
        <w:pStyle w:val="Normal"/>
        <w:bidi w:val="0"/>
        <w:jc w:val="left"/>
        <w:rPr/>
      </w:pPr>
      <w:r>
        <w:rPr/>
        <w:t>Materials needed:</w:t>
      </w:r>
    </w:p>
    <w:p>
      <w:pPr>
        <w:pStyle w:val="Normal"/>
        <w:bidi w:val="0"/>
        <w:jc w:val="left"/>
        <w:rPr/>
      </w:pPr>
      <w:r>
        <w:rPr/>
        <w:t>a narrow neck bottle with tight fitting cork stopper</w:t>
        <w:br/>
        <w:t>baking soda</w:t>
        <w:br/>
        <w:t>vinegar</w:t>
        <w:br/>
        <w:t>piece of paper towel</w:t>
        <w:br/>
        <w:t>Vaseline</w:t>
        <w:br/>
        <w:t>1. Pour 1/3 cup vinegar into the bottle.</w:t>
        <w:br/>
        <w:t>2. Place 1 teaspoon baking soda on a small square of paper towel.</w:t>
        <w:br/>
        <w:t>Roll the edges of the paper around the baking soda to make a package small enough to fit through the opening of the bottle. Twist the bottom end of the paper as shown below.</w:t>
        <w:br/>
        <w:t>3. Rub Vaseline on the cork stopper.</w:t>
        <w:br/>
        <w:t>4. Drop the baking soda package, twisted end first, into the bottle and quickly place the cork firmly in the bottle.</w:t>
        <w:br/>
        <w:t>5. With the cork aimed away from you and other people, shake the bottle until the baking soda is released from the pack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THESPIN RING TOSS</w:t>
      </w:r>
    </w:p>
    <w:p>
      <w:pPr>
        <w:pStyle w:val="Normal"/>
        <w:bidi w:val="0"/>
        <w:jc w:val="center"/>
        <w:rPr/>
      </w:pPr>
      <w:r>
        <w:rPr/>
        <w:t>Materials needed:</w:t>
        <w:br/>
        <w:t>lid from a case of copy paper</w:t>
        <w:br/>
        <w:t>6 rubber jar rings</w:t>
        <w:br/>
        <w:t>9 wooden round-headed clothespins</w:t>
        <w:br/>
        <w:t>Cut 9 pairs of slits in a cardboard box cover so a clothespin will stand firmly in each pair of slits. Using a crayon or a felt tip marker, mark the base of each clothespin with a number from 1 to 9. To play the game, establish a line 6’ or more away and try to throw rubber jar rings over the clothespins.  Add up the scores to determine the winner.</w:t>
      </w:r>
    </w:p>
    <w:p>
      <w:pPr>
        <w:pStyle w:val="Normal"/>
        <w:bidi w:val="0"/>
        <w:jc w:val="left"/>
        <w:rPr/>
      </w:pPr>
      <w:r>
        <w:rPr/>
      </w:r>
    </w:p>
    <w:p>
      <w:pPr>
        <w:pStyle w:val="Normal"/>
        <w:bidi w:val="0"/>
        <w:jc w:val="left"/>
        <w:rPr/>
      </w:pPr>
      <w:r>
        <w:rPr/>
        <w:t xml:space="preserve">In addition to Tiger Cub theme crafts and suggestions from the Big Ideas, you can build some of your family entertainment around the month, season, or time of year.  </w:t>
      </w:r>
      <w:r>
        <w:rPr>
          <w:b/>
          <w:bCs w:val="false"/>
          <w:i w:val="false"/>
          <w:iCs w:val="false"/>
          <w:caps w:val="false"/>
          <w:smallCaps w:val="false"/>
          <w:strike w:val="false"/>
          <w:dstrike w:val="false"/>
          <w:outline w:val="false"/>
          <w:vanish w:val="false"/>
        </w:rPr>
        <w:t>OCTOBER</w:t>
      </w:r>
      <w:r>
        <w:rPr/>
        <w:t>:</w:t>
        <w:br/>
        <w:t>Decorate small pumpkins by drawing, painting, or gluing on facial features. With a variety of scrap materials on hand, the boys can use their imagination to add hair made from Spanish moss or cotton, bend soft wire into eyeglasses, or create hats made of felt.</w:t>
        <w:br/>
      </w:r>
      <w:r>
        <w:rPr>
          <w:b/>
          <w:bCs w:val="false"/>
          <w:i w:val="false"/>
          <w:iCs w:val="false"/>
          <w:caps w:val="false"/>
          <w:smallCaps w:val="false"/>
          <w:strike w:val="false"/>
          <w:dstrike w:val="false"/>
          <w:outline w:val="false"/>
          <w:vanish w:val="false"/>
        </w:rPr>
        <w:t>NOVEMBER:</w:t>
        <w:br/>
      </w:r>
      <w:r>
        <w:rPr/>
        <w:t xml:space="preserve">Make turkeys starting with bodies made of brown lunch bags stuffed with paper for body. Construction paper heads, tail feathers and wings with lots of colored markers make each turkey a treasure. </w:t>
        <w:br/>
      </w:r>
      <w:r>
        <w:rPr>
          <w:b/>
          <w:bCs w:val="false"/>
          <w:i w:val="false"/>
          <w:iCs w:val="false"/>
          <w:caps w:val="false"/>
          <w:smallCaps w:val="false"/>
          <w:strike w:val="false"/>
          <w:dstrike w:val="false"/>
          <w:outline w:val="false"/>
          <w:vanish w:val="false"/>
        </w:rPr>
        <w:t>DECEMBER:</w:t>
        <w:br/>
      </w:r>
      <w:r>
        <w:rPr/>
        <w:t>Go caroling. Make holiday decorations. Attend a community Christmas parade. Visit older citizens with candy canes or homemade cards.</w:t>
        <w:br/>
      </w:r>
      <w:r>
        <w:rPr>
          <w:b/>
          <w:bCs w:val="false"/>
          <w:i w:val="false"/>
          <w:iCs w:val="false"/>
          <w:caps w:val="false"/>
          <w:smallCaps w:val="false"/>
          <w:strike w:val="false"/>
          <w:dstrike w:val="false"/>
          <w:outline w:val="false"/>
          <w:vanish w:val="false"/>
        </w:rPr>
        <w:t>JANUARY:</w:t>
        <w:br/>
      </w:r>
      <w:r>
        <w:rPr/>
        <w:t>Visit a special indoor event such as a museum, a puppet show or storytelling hour (check with your local library), or a concert.</w:t>
        <w:br/>
      </w:r>
      <w:r>
        <w:rPr>
          <w:b/>
          <w:bCs w:val="false"/>
          <w:i w:val="false"/>
          <w:iCs w:val="false"/>
          <w:caps w:val="false"/>
          <w:smallCaps w:val="false"/>
          <w:strike w:val="false"/>
          <w:dstrike w:val="false"/>
          <w:outline w:val="false"/>
          <w:vanish w:val="false"/>
        </w:rPr>
        <w:t>FEBRUARY:</w:t>
        <w:br/>
      </w:r>
      <w:r>
        <w:rPr/>
        <w:t>Make homemade valentines for family members or teachers.</w:t>
        <w:br/>
      </w:r>
      <w:r>
        <w:rPr>
          <w:b/>
          <w:bCs w:val="false"/>
          <w:i w:val="false"/>
          <w:iCs w:val="false"/>
          <w:caps w:val="false"/>
          <w:smallCaps w:val="false"/>
          <w:strike w:val="false"/>
          <w:dstrike w:val="false"/>
          <w:outline w:val="false"/>
          <w:vanish w:val="false"/>
        </w:rPr>
        <w:t>MARCH:</w:t>
        <w:br/>
      </w:r>
      <w:r>
        <w:rPr/>
        <w:t>Make kites and then have a family trip to a neighborhood park to fly them. How about a picnic?</w:t>
        <w:br/>
      </w:r>
      <w:r>
        <w:rPr>
          <w:b/>
          <w:bCs w:val="false"/>
          <w:i w:val="false"/>
          <w:iCs w:val="false"/>
          <w:caps w:val="false"/>
          <w:smallCaps w:val="false"/>
          <w:strike w:val="false"/>
          <w:dstrike w:val="false"/>
          <w:outline w:val="false"/>
          <w:vanish w:val="false"/>
        </w:rPr>
        <w:t>APRIL:</w:t>
        <w:br/>
      </w:r>
      <w:r>
        <w:rPr/>
        <w:t>Decorate eggs for Easter. To make a confetti egg, first wipe a raw egg with a 1 to 10 mix of</w:t>
        <w:br/>
        <w:t xml:space="preserve">chlorine bleach and water and let it dry. Using an awl, poke a small hole in each end of the egg.  Hold the egg over a bowl, blow through one hole and the egg should drip out of the other end. If needed, the bottom hole can be enlarged. After all the egg has been removed, carefully rinse the empty shell in the chlorine bleach and water solution. When thoroughly dry, fill the shell with confetti and glue small pieces of white tissue paper over holes. What now? Confetti egg tag!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O SEE IT # 8</w:t>
        <w:br/>
        <w:t>Planning Checklist</w:t>
        <w:br/>
      </w:r>
      <w:r>
        <w:rPr/>
        <w:t>Great Sauk Trail Council</w:t>
      </w:r>
    </w:p>
    <w:p>
      <w:pPr>
        <w:pStyle w:val="Normal"/>
        <w:bidi w:val="0"/>
        <w:jc w:val="center"/>
        <w:rPr/>
      </w:pPr>
      <w:r>
        <w:rPr/>
        <w:t>Contact each place, prior to visit, make appointment.  Tell them that you want to bring a group of Tiger Scouts and don't forget to tell them their age.  Find out what the cost is.  Sometimes if you wear a uniform, they let you in at a discount or free.  Every Tiger needs an adult partner.  Remember health forms on everybody - make copies so there is a set in every car that is traveling in the carpool.  Follow good behavior.  Remember to say Thank you and write a note.  Take your first aid Tiger kit.  Have fun!</w:t>
      </w:r>
    </w:p>
    <w:p>
      <w:pPr>
        <w:pStyle w:val="Normal"/>
        <w:bidi w:val="0"/>
        <w:jc w:val="left"/>
        <w:rPr/>
      </w:pPr>
      <w:r>
        <w:rPr/>
        <w:t>There are numerous places that your group will want to go throughout the year.  Transportation safety is important for the group activities whether near home or far away.  BSA has a transportation policy that includes some of the following guidelines.  Driver of motor vehicles must be licensed driver 21 years of age.  Passengers cars, vans, station wagon may be used.  All boys and adults MUST wear a seat belt.  Passengers may not ride in the back of a station wagon.  Trucks may NOT be used for transporting scouts.  Another good idea to follow is to ask the parent that is coordinating the activity to make a dry run before the group attends to make sure that the plans of the group are flexible, accurate and workable.</w:t>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Hike</w:t>
      </w:r>
    </w:p>
    <w:p>
      <w:pPr>
        <w:pStyle w:val="Normal"/>
        <w:bidi w:val="0"/>
        <w:jc w:val="center"/>
        <w:rPr>
          <w:b/>
          <w:b/>
          <w:bCs w:val="false"/>
          <w:i w:val="false"/>
          <w:i w:val="false"/>
          <w:iCs w:val="false"/>
          <w:caps w:val="false"/>
          <w:smallCaps w:val="false"/>
          <w:strike w:val="false"/>
          <w:dstrike w:val="false"/>
          <w:outline w:val="false"/>
          <w:vanish w:val="false"/>
        </w:rPr>
      </w:pPr>
      <w:r>
        <w:rPr/>
        <w:t>Circle 10 Council</w:t>
      </w:r>
    </w:p>
    <w:p>
      <w:pPr>
        <w:pStyle w:val="Normal"/>
        <w:bidi w:val="0"/>
        <w:jc w:val="center"/>
        <w:rPr/>
      </w:pPr>
      <w:r>
        <w:rPr/>
        <w:t xml:space="preserve">A nature hike at a local park or nature center is a wonderful reason to move a meeting out of doo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SCAVENGER HUNT</w:t>
      </w:r>
    </w:p>
    <w:p>
      <w:pPr>
        <w:pStyle w:val="Normal"/>
        <w:bidi w:val="0"/>
        <w:jc w:val="left"/>
        <w:rPr/>
      </w:pPr>
      <w:r>
        <w:rPr/>
        <w:t xml:space="preserve">Before going on your hike, make up a list of nature items appropriate for the season and give each Tiger Cub team a copy of the list along with a paper sack for collected items. </w:t>
        <w:br/>
      </w:r>
      <w:r>
        <w:rPr>
          <w:b/>
          <w:bCs w:val="false"/>
          <w:i w:val="false"/>
          <w:iCs w:val="false"/>
          <w:caps w:val="false"/>
          <w:smallCaps w:val="false"/>
          <w:strike w:val="false"/>
          <w:dstrike w:val="false"/>
          <w:outline w:val="false"/>
          <w:vanish w:val="false"/>
        </w:rPr>
        <w:t>Rules</w:t>
      </w:r>
      <w:r>
        <w:rPr/>
        <w:t xml:space="preserve">: </w:t>
      </w:r>
    </w:p>
    <w:p>
      <w:pPr>
        <w:pStyle w:val="Normal"/>
        <w:bidi w:val="0"/>
        <w:jc w:val="left"/>
        <w:rPr/>
      </w:pPr>
      <w:r>
        <w:rPr/>
        <w:t xml:space="preserve">Do not take leaves or anything growing on bushes or trees. Look for the items on the ground, pick them up, and put them in your sack. As you find each item, cross it off your list. you find it.  </w:t>
        <w:br/>
        <w:t>oak leaf pine needle</w:t>
        <w:br/>
        <w:t>acorn pine cone</w:t>
        <w:br/>
        <w:t>shell rock</w:t>
        <w:br/>
        <w:t>feather piece of lit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ornia Gold Rush</w:t>
      </w:r>
    </w:p>
    <w:p>
      <w:pPr>
        <w:pStyle w:val="Normal"/>
        <w:bidi w:val="0"/>
        <w:jc w:val="center"/>
        <w:rPr/>
      </w:pPr>
      <w:r>
        <w:rPr/>
        <w:t>York Adams Council</w:t>
      </w:r>
    </w:p>
    <w:p>
      <w:pPr>
        <w:pStyle w:val="Normal"/>
        <w:bidi w:val="0"/>
        <w:jc w:val="center"/>
        <w:rPr/>
      </w:pPr>
      <w:r>
        <w:rPr/>
        <w:t>Hand out sheets of paper with the words "California Gold Rush" at the top and tell everyone to see how many words they can get from the letters. Make sure you have some kind of gold nuggets to give out as a reward for the highest word coun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Rush Is On</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Narrator:</w:t>
      </w:r>
      <w:r>
        <w:rPr/>
        <w:t xml:space="preserve"> It was 150 years ago, when the first big Gold Rush happened. A man by the name of James Marshall was checking to make sure that some carpentry work he had done had survived weekend storm. What he found at the bottom of the sluice when he found the first gold at Sutter's Mill. That was the start. Now, 150 years later, the Gold Rush continues. But this time, it's the Blue and Gold Rush!</w:t>
        <w:br/>
        <w:t xml:space="preserve">Cub Scouting continues to grow in the United States.  And why? For the same reason that the population of San Francisco exploded in 1849—people know a good thing when they see one and they want to get a piece of the action.  </w:t>
        <w:br/>
        <w:t>And Cub Scouting is just that! It's action! Cub Scouting provides boys the chance to grow in a healthy, fun environment. It offers the opportunity to explore, to discover, and to grow.</w:t>
        <w:br/>
        <w:t>So join me now as we get this Gold Rush under way.  Would the color guard please present the colors?  Please join in saluting the flag and recite the Pledge of Allegianc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ampfire Lighting/Opening</w:t>
        <w:br/>
      </w:r>
      <w:r>
        <w:rPr>
          <w:b w:val="false"/>
          <w:bCs w:val="false"/>
          <w:i w:val="false"/>
          <w:iCs w:val="false"/>
          <w:caps w:val="false"/>
          <w:smallCaps w:val="false"/>
          <w:strike w:val="false"/>
          <w:dstrike w:val="false"/>
          <w:outline w:val="false"/>
          <w:vanish w:val="false"/>
          <w:color w:val="000000"/>
        </w:rPr>
        <w:t>National Capital Area Council</w:t>
        <w:br/>
        <w:t>(</w:t>
      </w:r>
      <w:r>
        <w:rPr>
          <w:b w:val="false"/>
          <w:bCs w:val="false"/>
          <w:i w:val="false"/>
          <w:iCs w:val="false"/>
          <w:caps w:val="false"/>
          <w:smallCaps w:val="false"/>
          <w:strike w:val="false"/>
          <w:dstrike w:val="false"/>
          <w:outline w:val="false"/>
          <w:vanish w:val="false"/>
          <w:color w:val="000000"/>
          <w:sz w:val="18"/>
          <w:szCs w:val="18"/>
        </w:rPr>
        <w:t>This can be used at a real campfire or inside with an artificial fir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as fire is lighted) The early cavemen used fire to protect themselves from wild beasts and to warm their bodies.</w:t>
        <w:br/>
      </w: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In ancient times, the Phoenicians used fire on mountain tops or high pillars as beacons for their ships.</w:t>
        <w:br/>
      </w:r>
      <w:r>
        <w:rPr>
          <w:b/>
          <w:bCs w:val="false"/>
          <w:i w:val="false"/>
          <w:iCs w:val="false"/>
          <w:caps w:val="false"/>
          <w:smallCaps w:val="false"/>
          <w:strike w:val="false"/>
          <w:dstrike w:val="false"/>
          <w:outline w:val="false"/>
          <w:vanish w:val="false"/>
          <w:color w:val="000000"/>
        </w:rPr>
        <w:t>3</w:t>
      </w:r>
      <w:r>
        <w:rPr>
          <w:b/>
          <w:bCs w:val="false"/>
          <w:i w:val="false"/>
          <w:iCs w:val="false"/>
          <w:caps w:val="false"/>
          <w:smallCaps w:val="false"/>
          <w:strike w:val="false"/>
          <w:dstrike w:val="false"/>
          <w:outline w:val="false"/>
          <w:vanish w:val="false"/>
          <w:color w:val="000000"/>
          <w:position w:val="10"/>
          <w:sz w:val="16"/>
          <w:szCs w:val="16"/>
        </w:rPr>
        <w:t>rd</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The American Indian used fires to hollow logs for their canoes, to fire pottery and for ceremonies.</w:t>
        <w:br/>
      </w:r>
      <w:r>
        <w:rPr>
          <w:b/>
          <w:bCs w:val="false"/>
          <w:i w:val="false"/>
          <w:iCs w:val="false"/>
          <w:caps w:val="false"/>
          <w:smallCaps w:val="false"/>
          <w:strike w:val="false"/>
          <w:dstrike w:val="false"/>
          <w:outline w:val="false"/>
          <w:vanish w:val="false"/>
          <w:color w:val="000000"/>
        </w:rPr>
        <w:t>4</w:t>
      </w:r>
      <w:r>
        <w:rPr>
          <w:b/>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The pioneer used fire to forge rims for his wagon wheels.  The silhouette of a village smithy against his fire was a common sight in early America.</w:t>
        <w:br/>
      </w:r>
      <w:r>
        <w:rPr>
          <w:b/>
          <w:bCs w:val="false"/>
          <w:i w:val="false"/>
          <w:iCs w:val="false"/>
          <w:caps w:val="false"/>
          <w:smallCaps w:val="false"/>
          <w:strike w:val="false"/>
          <w:dstrike w:val="false"/>
          <w:outline w:val="false"/>
          <w:vanish w:val="false"/>
          <w:color w:val="000000"/>
        </w:rPr>
        <w:t>5</w:t>
      </w:r>
      <w:r>
        <w:rPr>
          <w:b/>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Prospectors of the old west sat around the campfire with a pot of coffee and beans.  They would share their stories and dreams of striking it rich in the hills of California.</w:t>
        <w:br/>
      </w:r>
      <w:r>
        <w:rPr>
          <w:b/>
          <w:bCs w:val="false"/>
          <w:i w:val="false"/>
          <w:iCs w:val="false"/>
          <w:caps w:val="false"/>
          <w:smallCaps w:val="false"/>
          <w:strike w:val="false"/>
          <w:dstrike w:val="false"/>
          <w:outline w:val="false"/>
          <w:vanish w:val="false"/>
          <w:color w:val="000000"/>
        </w:rPr>
        <w:t>6</w:t>
      </w:r>
      <w:r>
        <w:rPr>
          <w:b/>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Fire today makes the wheels of industry run.  You could say fire has put men on the moon.</w:t>
        <w:br/>
      </w:r>
      <w:r>
        <w:rPr>
          <w:b/>
          <w:bCs w:val="false"/>
          <w:i w:val="false"/>
          <w:iCs w:val="false"/>
          <w:caps w:val="false"/>
          <w:smallCaps w:val="false"/>
          <w:strike w:val="false"/>
          <w:dstrike w:val="false"/>
          <w:outline w:val="false"/>
          <w:vanish w:val="false"/>
          <w:color w:val="000000"/>
        </w:rPr>
        <w:t>7</w:t>
      </w:r>
      <w:r>
        <w:rPr>
          <w:b/>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Fire is the universal symbol of Scout camping.  The fellowship around the campfire is one of the most lasting memories in the life of a Scout.  In a short time, our Webelos Scouts will have an opportunity to participate in a Scout campfire.  All Cub Scouts have this to look forward to.  If every Scout troop in the world had a campfire such as this tonight, the glow would light the world with a new hope for mankind.</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itches Brew</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3 den leaders and Cubmaster</w:t>
      </w:r>
      <w:r>
        <w:rPr>
          <w:b/>
          <w:bCs w:val="false"/>
          <w:i w:val="false"/>
          <w:iCs w:val="false"/>
          <w:caps w:val="false"/>
          <w:smallCaps w:val="false"/>
          <w:strike w:val="false"/>
          <w:dstrike w:val="false"/>
          <w:outline w:val="false"/>
          <w:vanish w:val="false"/>
          <w:color w:val="000000"/>
        </w:rPr>
        <w:br/>
        <w:t>Equipment:</w:t>
      </w:r>
      <w:r>
        <w:rPr>
          <w:b w:val="false"/>
          <w:bCs w:val="false"/>
          <w:i w:val="false"/>
          <w:iCs w:val="false"/>
          <w:caps w:val="false"/>
          <w:smallCaps w:val="false"/>
          <w:strike w:val="false"/>
          <w:dstrike w:val="false"/>
          <w:outline w:val="false"/>
          <w:vanish w:val="false"/>
          <w:color w:val="000000"/>
        </w:rPr>
        <w:t xml:space="preserve"> Black witches kettle, a long stick for a ladle, witches costumes, sheet, ingredients for witches brew as listed below (may be pictures or colored paper)</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Black kettle in middle of stage with one witch stirring it with the ladle while the other witches add ingredients as the following poem is recited by the witch stirring pot.</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Take one dark night, without a star;</w:t>
        <w:br/>
        <w:t>Add one thin cat, as black as tar;</w:t>
        <w:br/>
        <w:t>Turn on a wind, to shriek and moan;</w:t>
        <w:br/>
        <w:t>Stir in a ghost, with wail and moan.</w:t>
        <w:br/>
        <w:t>Stuff three pumpkins with witches' bane,</w:t>
        <w:br/>
        <w:t>Top with a slice of moon on the wane;</w:t>
        <w:br/>
        <w:t>Flavor with bats, and things unseen;</w:t>
        <w:br/>
        <w:t>Boil and serve chilled.  It's Halloween!</w:t>
        <w:br/>
        <w:t>There are queer things you may meet,</w:t>
        <w:br/>
        <w:t>On Halloween upon our street,</w:t>
        <w:br/>
        <w:t>Witches, goblins, spooks you dread,</w:t>
        <w:br/>
        <w:t>Silent ghosts without a head,</w:t>
        <w:br/>
        <w:t>Don't be frightened, for you see,</w:t>
        <w:br/>
        <w:t>Underneath are friends like me!</w:t>
        <w:br/>
        <w:t>(At this time the Cubmaster pulls off the sheet and welcomes the group.)</w:t>
        <w:br/>
      </w:r>
      <w:r>
        <w:rPr>
          <w:b/>
          <w:bCs w:val="false"/>
          <w:i w:val="false"/>
          <w:iCs w:val="false"/>
          <w:caps w:val="false"/>
          <w:smallCaps w:val="false"/>
          <w:strike w:val="false"/>
          <w:dstrike w:val="false"/>
          <w:outline w:val="false"/>
          <w:vanish w:val="false"/>
          <w:color w:val="000000"/>
          <w:sz w:val="24"/>
          <w:szCs w:val="24"/>
          <w:u w:val="single"/>
        </w:rPr>
        <w:t>PowWows around the USA</w:t>
        <w:tab/>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Southern Region</w:t>
      </w:r>
      <w:r>
        <w:rPr>
          <w:b w:val="false"/>
          <w:bCs w:val="false"/>
          <w:i w:val="false"/>
          <w:iCs w:val="false"/>
          <w:caps w:val="false"/>
          <w:smallCaps w:val="false"/>
          <w:strike w:val="false"/>
          <w:dstrike w:val="false"/>
          <w:outline w:val="false"/>
          <w:vanish w:val="false"/>
          <w:color w:val="000000"/>
        </w:rPr>
        <w:br/>
        <w:t>From James Ball (</w:t>
      </w:r>
      <w:r>
        <w:rPr>
          <w:b/>
          <w:bCs w:val="false"/>
          <w:i w:val="false"/>
          <w:iCs w:val="false"/>
          <w:caps w:val="false"/>
          <w:smallCaps w:val="false"/>
          <w:strike w:val="false"/>
          <w:dstrike w:val="false"/>
          <w:outline w:val="false"/>
          <w:vanish w:val="false"/>
          <w:color w:val="000000"/>
        </w:rPr>
        <w:t>Central Florida Council</w:t>
      </w:r>
      <w:r>
        <w:rPr>
          <w:b w:val="false"/>
          <w:bCs w:val="false"/>
          <w:i w:val="false"/>
          <w:iCs w:val="false"/>
          <w:caps w:val="false"/>
          <w:smallCaps w:val="false"/>
          <w:strike w:val="false"/>
          <w:dstrike w:val="false"/>
          <w:outline w:val="false"/>
          <w:vanish w:val="false"/>
          <w:color w:val="000000"/>
        </w:rPr>
        <w:t>)</w:t>
        <w:br/>
        <w:t>The U.of Scouting for the Central Florida Council (one of the country's largest -see Scouting Mag. May-June'99, p27) will be held on Sat. Oct. 23, at Univ. HS. The cost again this year is projected to be $6. This year we will have about 300 faculty Scouters reaching out to an estimated 1500 attendee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Circle 10 Council</w:t>
      </w:r>
      <w:r>
        <w:rPr>
          <w:b w:val="false"/>
          <w:bCs w:val="false"/>
          <w:i w:val="false"/>
          <w:iCs w:val="false"/>
          <w:caps w:val="false"/>
          <w:smallCaps w:val="false"/>
          <w:strike w:val="false"/>
          <w:dstrike w:val="false"/>
          <w:outline w:val="false"/>
          <w:vanish w:val="false"/>
          <w:color w:val="000000"/>
        </w:rPr>
        <w:t xml:space="preserve"> (Dallas area) Pow Wow is scheduled for Saturday, October 30.  Location to be determined.  Details can be probably obtained from the Council office: 214-902-6700.  It's a lot earlier than the ones we've had in the past that take place in January.</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The Pow Wow for the </w:t>
      </w:r>
      <w:r>
        <w:rPr>
          <w:b/>
          <w:bCs w:val="false"/>
          <w:i w:val="false"/>
          <w:iCs w:val="false"/>
          <w:caps w:val="false"/>
          <w:smallCaps w:val="false"/>
          <w:strike w:val="false"/>
          <w:dstrike w:val="false"/>
          <w:outline w:val="false"/>
          <w:vanish w:val="false"/>
          <w:color w:val="000000"/>
        </w:rPr>
        <w:t>Coastal Carolina Council</w:t>
      </w:r>
      <w:r>
        <w:rPr>
          <w:b w:val="false"/>
          <w:bCs w:val="false"/>
          <w:i w:val="false"/>
          <w:iCs w:val="false"/>
          <w:caps w:val="false"/>
          <w:smallCaps w:val="false"/>
          <w:strike w:val="false"/>
          <w:dstrike w:val="false"/>
          <w:outline w:val="false"/>
          <w:vanish w:val="false"/>
          <w:color w:val="000000"/>
        </w:rPr>
        <w:t xml:space="preserve"> is in Charleston, SC, and cover most of the SC Coast.  This years Pow Wow, "Turn Back the Clock", will be held Nov. 13,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Longhorn Council</w:t>
      </w:r>
      <w:r>
        <w:rPr>
          <w:b w:val="false"/>
          <w:bCs w:val="false"/>
          <w:i w:val="false"/>
          <w:iCs w:val="false"/>
          <w:caps w:val="false"/>
          <w:smallCaps w:val="false"/>
          <w:strike w:val="false"/>
          <w:dstrike w:val="false"/>
          <w:outline w:val="false"/>
          <w:vanish w:val="false"/>
          <w:color w:val="000000"/>
        </w:rPr>
        <w:t xml:space="preserve"> (ƒort Worth, TX) University of Scouting is currently scheduled for Saturday, November 6.</w:t>
        <w:b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Great Sauk Trail Council</w:t>
      </w:r>
      <w:r>
        <w:rPr>
          <w:b w:val="false"/>
          <w:bCs w:val="false"/>
          <w:i w:val="false"/>
          <w:iCs w:val="false"/>
          <w:caps w:val="false"/>
          <w:smallCaps w:val="false"/>
          <w:strike w:val="false"/>
          <w:dstrike w:val="false"/>
          <w:outline w:val="false"/>
          <w:vanish w:val="false"/>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971-7100</w:t>
        <w:br/>
        <w:t xml:space="preserve">or Amy Echlin (734)487-5042  </w:t>
      </w:r>
      <w:r>
        <w:rPr>
          <w:b w:val="false"/>
          <w:bCs w:val="false"/>
          <w:i w:val="false"/>
          <w:iCs w:val="false"/>
          <w:caps w:val="false"/>
          <w:smallCaps w:val="false"/>
          <w:strike w:val="false"/>
          <w:dstrike w:val="false"/>
          <w:outline w:val="false"/>
          <w:vanish w:val="false"/>
          <w:color w:val="0000FF"/>
          <w:u w:val="single"/>
        </w:rPr>
        <w:t>amyechlin@hotmail.com</w:t>
      </w:r>
      <w:r>
        <w:rPr>
          <w:b w:val="false"/>
          <w:bCs w:val="false"/>
          <w:i w:val="false"/>
          <w:iCs w:val="false"/>
          <w:caps w:val="false"/>
          <w:smallCaps w:val="false"/>
          <w:strike w:val="false"/>
          <w:dstrike w:val="false"/>
          <w:outline w:val="false"/>
          <w:vanish w:val="false"/>
          <w:color w:val="000000"/>
        </w:rPr>
        <w:br/>
        <w:t xml:space="preserve">Corinne Stolaruk (734)971-6201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cstolaruk@ao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cstolaruk@ao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br/>
        <w:t>From Barb Stephens</w:t>
        <w:br/>
      </w:r>
      <w:r>
        <w:rPr>
          <w:b/>
          <w:bCs w:val="false"/>
          <w:i w:val="false"/>
          <w:iCs w:val="false"/>
          <w:caps w:val="false"/>
          <w:smallCaps w:val="false"/>
          <w:strike w:val="false"/>
          <w:dstrike w:val="false"/>
          <w:outline w:val="false"/>
          <w:vanish w:val="false"/>
          <w:color w:val="000000"/>
        </w:rPr>
        <w:t>The Mid-America Council</w:t>
      </w:r>
      <w:r>
        <w:rPr>
          <w:b w:val="false"/>
          <w:bCs w:val="false"/>
          <w:i w:val="false"/>
          <w:iCs w:val="false"/>
          <w:caps w:val="false"/>
          <w:smallCaps w:val="false"/>
          <w:strike w:val="false"/>
          <w:dstrike w:val="false"/>
          <w:outline w:val="false"/>
          <w:vanish w:val="false"/>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Dan Beard Council</w:t>
      </w:r>
      <w:r>
        <w:rPr>
          <w:b w:val="false"/>
          <w:bCs w:val="false"/>
          <w:i w:val="false"/>
          <w:iCs w:val="false"/>
          <w:caps w:val="false"/>
          <w:smallCaps w:val="false"/>
          <w:strike w:val="false"/>
          <w:dstrike w:val="false"/>
          <w:outline w:val="false"/>
          <w:vanish w:val="false"/>
          <w:color w:val="000000"/>
        </w:rPr>
        <w:t xml:space="preserve"> (Cincinnati) will be holding Akela's Workshop on November 6, 1999.</w:t>
        <w:br/>
        <w:t>Ed Milbrada, Cub Roundtable Commr, Ft Hamilton District, Dan Beard Council (Cincinnati)</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Samoset Council</w:t>
      </w:r>
      <w:r>
        <w:rPr>
          <w:b w:val="false"/>
          <w:bCs w:val="false"/>
          <w:i w:val="false"/>
          <w:iCs w:val="false"/>
          <w:caps w:val="false"/>
          <w:smallCaps w:val="false"/>
          <w:strike w:val="false"/>
          <w:dstrike w:val="false"/>
          <w:outline w:val="false"/>
          <w:vanish w:val="false"/>
          <w:color w:val="000000"/>
        </w:rPr>
        <w:t xml:space="preserve"> will be holding the second annual A.C.E.S. program (Adult Continuing Education in Scouting) on Saturday, October 30, 1999. The course will be held at John Muir Middle School in Wausau, Wisconsin. A.C.E.S. grew out of the Council's PowWow, adding courses for Boy Scout Leaders, as well as Boy Scouts. Interested parties can contact Samoset Council at 1-800-303-2195</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Northwest Suburban Council's</w:t>
      </w:r>
      <w:r>
        <w:rPr>
          <w:b w:val="false"/>
          <w:bCs w:val="false"/>
          <w:i w:val="false"/>
          <w:iCs w:val="false"/>
          <w:caps w:val="false"/>
          <w:smallCaps w:val="false"/>
          <w:strike w:val="false"/>
          <w:dstrike w:val="false"/>
          <w:outline w:val="false"/>
          <w:vanish w:val="false"/>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Northeast Region</w:t>
        <w:br/>
        <w:t>Connecticut Rivers Council</w:t>
        <w:br/>
      </w:r>
      <w:r>
        <w:rPr>
          <w:b w:val="false"/>
          <w:bCs w:val="false"/>
          <w:i w:val="false"/>
          <w:iCs w:val="false"/>
          <w:caps w:val="false"/>
          <w:smallCaps w:val="false"/>
          <w:strike w:val="false"/>
          <w:dstrike w:val="false"/>
          <w:outline w:val="false"/>
          <w:vanish w:val="false"/>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stern Reg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W WOW </w:t>
      </w:r>
      <w:r>
        <w:rPr>
          <w:b/>
          <w:bCs w:val="false"/>
          <w:i w:val="false"/>
          <w:iCs w:val="false"/>
          <w:caps w:val="false"/>
          <w:smallCaps w:val="false"/>
          <w:strike w:val="false"/>
          <w:dstrike w:val="false"/>
          <w:outline w:val="false"/>
          <w:vanish w:val="false"/>
          <w:color w:val="000000"/>
        </w:rPr>
        <w:t>Nevada Area Council</w:t>
      </w:r>
      <w:r>
        <w:rPr>
          <w:b w:val="false"/>
          <w:bCs w:val="false"/>
          <w:i w:val="false"/>
          <w:iCs w:val="false"/>
          <w:caps w:val="false"/>
          <w:smallCaps w:val="false"/>
          <w:strike w:val="false"/>
          <w:dstrike w:val="false"/>
          <w:outline w:val="false"/>
          <w:vanish w:val="false"/>
          <w:color w:val="000000"/>
        </w:rPr>
        <w:t>, Reno, Nevada</w:t>
        <w:br/>
        <w:t>November 6 1999 at Billinghurst Middle School</w:t>
        <w:br/>
        <w:t>Reno, NV</w:t>
        <w:br/>
        <w:t>Co-Directors Pat Sheen and Pat Slye</w:t>
        <w:br/>
        <w:t>Theme:  Cub Scout Mystery Theater</w:t>
        <w:br/>
        <w:t xml:space="preserve">E-mail:  </w:t>
      </w:r>
      <w:r>
        <w:rPr>
          <w:b w:val="false"/>
          <w:bCs w:val="false"/>
          <w:i w:val="false"/>
          <w:iCs w:val="false"/>
          <w:caps w:val="false"/>
          <w:smallCaps w:val="false"/>
          <w:strike w:val="false"/>
          <w:dstrike w:val="false"/>
          <w:outline w:val="false"/>
          <w:vanish w:val="false"/>
          <w:color w:val="0000FF"/>
          <w:u w:val="single"/>
        </w:rPr>
        <w:t>Jsheen@mail.co.washoe.nv.u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Sierra Council</w:t>
      </w:r>
      <w:r>
        <w:rPr>
          <w:b w:val="false"/>
          <w:bCs w:val="false"/>
          <w:i w:val="false"/>
          <w:iCs w:val="false"/>
          <w:caps w:val="false"/>
          <w:smallCaps w:val="false"/>
          <w:strike w:val="false"/>
          <w:dstrike w:val="false"/>
          <w:outline w:val="false"/>
          <w:vanish w:val="false"/>
          <w:color w:val="000000"/>
        </w:rPr>
        <w:t>, Cub Leader Pow Wow</w:t>
        <w:br/>
        <w:t>Saurday, Nov. 13, 1999</w:t>
        <w:br/>
        <w:t>8:30am-3:30pm</w:t>
        <w:br/>
        <w:t>Leo B. Hart School</w:t>
        <w:br/>
        <w:t>Bakersfield, CA</w:t>
        <w:br/>
        <w:t xml:space="preserve">Contact: Randy Thornburg, </w:t>
      </w:r>
      <w:r>
        <w:rPr>
          <w:b w:val="false"/>
          <w:bCs w:val="false"/>
          <w:i w:val="false"/>
          <w:iCs w:val="false"/>
          <w:caps w:val="false"/>
          <w:smallCaps w:val="false"/>
          <w:strike w:val="false"/>
          <w:dstrike w:val="false"/>
          <w:outline w:val="false"/>
          <w:vanish w:val="false"/>
          <w:color w:val="0000FF"/>
          <w:u w:val="single"/>
        </w:rPr>
        <w:t>RCTHORN@aol.com</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hool Night For Scouting is a recruiting program led by the council.  One or more nights are set aside to recruit families to learn about scouting.  These nights are held in the spring or the fall.  Last year I covered School Night for Scouting in the September issue of Baloo's Bugle.  You can find the URL about this important recruiting night under my web site areas with other URLs that will help you plan a School Night For Scouting that will best met the needs of your Pack.</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ersonal Stickers</w:t>
        <w:br/>
      </w:r>
      <w:r>
        <w:rPr>
          <w:b w:val="false"/>
          <w:bCs w:val="false"/>
          <w:i w:val="false"/>
          <w:iCs w:val="false"/>
          <w:caps w:val="false"/>
          <w:smallCaps w:val="false"/>
          <w:strike w:val="false"/>
          <w:dstrike w:val="false"/>
          <w:outline w:val="false"/>
          <w:vanish w:val="false"/>
          <w:color w:val="000000"/>
        </w:rPr>
        <w:t>Kathy R.</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pictures from magazines, gift wraps, comics.  Dissolve 5 teaspoons of flavored gelatin in 2 teaspoons of boiling water (adults).  With a small paintbrush, paint backs of your small pictures with a thin layer of gelatin.  Let them dry and your stickers are ready to lick then stick.</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ANOTHER GREAT IDEA FOR FILM CANNISTERS</w:t>
      </w:r>
      <w:r>
        <w:rPr>
          <w:b w:val="false"/>
          <w:bCs w:val="false"/>
          <w:i w:val="false"/>
          <w:iCs w:val="false"/>
          <w:caps w:val="false"/>
          <w:smallCaps w:val="false"/>
          <w:strike w:val="false"/>
          <w:dstrike w:val="false"/>
          <w:outline w:val="false"/>
          <w:vanish w:val="false"/>
          <w:color w:val="000000"/>
        </w:rPr>
        <w:br/>
        <w:t>The best use I ever saw for a bunch of these was to super-glue the caps on, punch holes thru the bottoms and the caps, and string a wire thru them to hang your birdfeeders on horizontally.</w:t>
        <w:br/>
        <w:t>sorta like thi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ole|--------------(feeder)------------|pol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quirrels try to run across the wire to the feeder, the cannisters roll, and whoops! Fun for the whole family.</w:t>
        <w:br/>
        <w:t>Auntie Beans</w:t>
        <w:br/>
        <w:t>SA T47 Sandwich MA</w:t>
        <w:br/>
        <w:t>Cape Cod &amp; Islands Council</w:t>
        <w:br/>
        <w:t>Abake MiSaNaKi Lodge #393</w:t>
        <w:br/>
        <w:t>NSJ 1997 Nat'l Health &amp; Safety</w:t>
        <w:br/>
        <w:t>I useta be an Eagl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IKE RODEO</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onsoring this event will enable your families to see what we mean by Fun With A Purpose.  A Bike Rodeo provides fun for your Cubs and families and also advancement opportunities while the boys are learning how to safely ride and take care of their bikes.</w:t>
        <w:br/>
        <w:t>There are places that can be called that can help you with suggestions or information on having a Bike Rodeo as part of your pack program.  As a stand alone event this will cover Wolf Achievement 9D and can support 9C.  For Bears it would be Achievement 14.  Webelos can join in the fun and also work on earning the Sportsman and Readyman Activity Badges.  In researching resources for this topic besides powwow books I offer a few other resources.</w:t>
        <w:br/>
        <w:t>Cub Leader How-To Bike</w:t>
        <w:br/>
        <w:t>Cub Scout Leader Book, 12-5 &amp;12-6</w:t>
        <w:br/>
        <w:t>Wolf, Bear and Webelos Book</w:t>
        <w:br/>
        <w:t>Sports &amp; Academics Pamphlet on Bicycling.</w:t>
        <w:br/>
        <w:t xml:space="preserve">Call your insurance company to check if they have information on Bike Safety and Rodeos.  Check with your local police department to find if they have speakers or  officers who patrol on bike that can help.  If your city has bicycle clubs or even bicycle shops check with them or another community organization like the Kiwanis Club.  Another place to find information could be from your pediatrician or Children's' Hospital.  Call your State Department of Transportation.  </w:t>
        <w:br/>
        <w:t>Finding the equipment to set up the Rodeo course can be handled a few ways. Orange cones for an obstacle event might be provided by your local sports organization or street department.  If you are lining bike lanes again check with them for the lining equipment they use for games.  This is an excellent time to introduce Bike Safety Helmets to all who participate, if they are not using them.  Check with your local discount stores to see if you can get a reduction in cost of the helmets or perhaps some donated to those who don't have the money.</w:t>
        <w:br/>
        <w:t>Setting this up requires a lot of phone calls.  Ask one of your parents to help with this responsibility.</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Guidelines from Istrouma Council</w:t>
        <w:br/>
      </w:r>
      <w:r>
        <w:rPr>
          <w:b w:val="false"/>
          <w:bCs w:val="false"/>
          <w:i w:val="false"/>
          <w:iCs w:val="false"/>
          <w:caps w:val="false"/>
          <w:smallCaps w:val="false"/>
          <w:strike w:val="false"/>
          <w:dstrike w:val="false"/>
          <w:outline w:val="false"/>
          <w:vanish w:val="false"/>
          <w:color w:val="000000"/>
        </w:rPr>
        <w:t>On the last page you will find a diagram for a rodeo cours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How To Grade Course</w:t>
        <w:br/>
      </w:r>
      <w:r>
        <w:rPr>
          <w:b w:val="false"/>
          <w:bCs w:val="false"/>
          <w:i w:val="false"/>
          <w:iCs w:val="false"/>
          <w:caps w:val="false"/>
          <w:smallCaps w:val="false"/>
          <w:strike w:val="false"/>
          <w:dstrike w:val="false"/>
          <w:outline w:val="false"/>
          <w:vanish w:val="false"/>
          <w:color w:val="000000"/>
        </w:rPr>
        <w:t>Istroum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raking Area</w:t>
        <w:br/>
      </w:r>
      <w:r>
        <w:rPr>
          <w:b w:val="false"/>
          <w:bCs w:val="false"/>
          <w:i w:val="false"/>
          <w:iCs w:val="false"/>
          <w:caps w:val="false"/>
          <w:smallCaps w:val="false"/>
          <w:strike w:val="false"/>
          <w:dstrike w:val="false"/>
          <w:outline w:val="false"/>
          <w:vanish w:val="false"/>
          <w:color w:val="000000"/>
        </w:rPr>
        <w:t>Stop without skidding?</w:t>
        <w:br/>
        <w:t>Pedal continuously?</w:t>
        <w:br/>
        <w:t>Stop before next cone?</w:t>
        <w:br/>
      </w:r>
      <w:r>
        <w:rPr>
          <w:b/>
          <w:bCs w:val="false"/>
          <w:i w:val="false"/>
          <w:iCs w:val="false"/>
          <w:caps w:val="false"/>
          <w:smallCaps w:val="false"/>
          <w:strike w:val="false"/>
          <w:dstrike w:val="false"/>
          <w:outline w:val="false"/>
          <w:vanish w:val="false"/>
          <w:color w:val="000000"/>
        </w:rPr>
        <w:t>Steering</w:t>
        <w:br/>
      </w:r>
      <w:r>
        <w:rPr>
          <w:b w:val="false"/>
          <w:bCs w:val="false"/>
          <w:i w:val="false"/>
          <w:iCs w:val="false"/>
          <w:caps w:val="false"/>
          <w:smallCaps w:val="false"/>
          <w:strike w:val="false"/>
          <w:dstrike w:val="false"/>
          <w:outline w:val="false"/>
          <w:vanish w:val="false"/>
          <w:color w:val="000000"/>
        </w:rPr>
        <w:t>Stay on course?</w:t>
        <w:br/>
        <w:t>(1 wheel touches line, wheel is over line, or wheel touches cone)</w:t>
        <w:br/>
      </w:r>
      <w:r>
        <w:rPr>
          <w:b/>
          <w:bCs w:val="false"/>
          <w:i w:val="false"/>
          <w:iCs w:val="false"/>
          <w:caps w:val="false"/>
          <w:smallCaps w:val="false"/>
          <w:strike w:val="false"/>
          <w:dstrike w:val="false"/>
          <w:outline w:val="false"/>
          <w:vanish w:val="false"/>
          <w:color w:val="000000"/>
        </w:rPr>
        <w:t>Intersection</w:t>
      </w:r>
      <w:r>
        <w:rPr>
          <w:b w:val="false"/>
          <w:bCs w:val="false"/>
          <w:i w:val="false"/>
          <w:iCs w:val="false"/>
          <w:caps w:val="false"/>
          <w:smallCaps w:val="false"/>
          <w:strike w:val="false"/>
          <w:dstrike w:val="false"/>
          <w:outline w:val="false"/>
          <w:vanish w:val="false"/>
          <w:color w:val="000000"/>
        </w:rPr>
        <w:br/>
        <w:t>Look both ways?</w:t>
        <w:br/>
        <w:t>Obey traffic light?</w:t>
        <w:br/>
        <w:t>Signal for turn.</w:t>
        <w:br/>
        <w:t>Obey stop sign?</w:t>
        <w:br/>
      </w:r>
      <w:r>
        <w:rPr>
          <w:b/>
          <w:bCs w:val="false"/>
          <w:i w:val="false"/>
          <w:iCs w:val="false"/>
          <w:caps w:val="false"/>
          <w:smallCaps w:val="false"/>
          <w:strike w:val="false"/>
          <w:dstrike w:val="false"/>
          <w:outline w:val="false"/>
          <w:vanish w:val="false"/>
          <w:color w:val="000000"/>
        </w:rPr>
        <w:t>Riding the spiral</w:t>
      </w:r>
      <w:r>
        <w:rPr>
          <w:b w:val="false"/>
          <w:bCs w:val="false"/>
          <w:i w:val="false"/>
          <w:iCs w:val="false"/>
          <w:caps w:val="false"/>
          <w:smallCaps w:val="false"/>
          <w:strike w:val="false"/>
          <w:dstrike w:val="false"/>
          <w:outline w:val="false"/>
          <w:vanish w:val="false"/>
          <w:color w:val="000000"/>
        </w:rPr>
        <w:br/>
        <w:t>Foot touches the ground before "X"?</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top Sign and Traffic Light For Bike Safety </w:t>
        <w:br/>
        <w:t>(Rally) Course</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The course judge needs to be able to move the traffic signal to show either the red light or the green light.  Therefore the light must be lightweight.</w:t>
        <w:br/>
      </w:r>
      <w:r>
        <w:rPr>
          <w:b/>
          <w:bCs w:val="false"/>
          <w:i w:val="false"/>
          <w:iCs w:val="false"/>
          <w:caps w:val="false"/>
          <w:smallCaps w:val="false"/>
          <w:strike w:val="false"/>
          <w:dstrike w:val="false"/>
          <w:outline w:val="false"/>
          <w:vanish w:val="false"/>
          <w:color w:val="000000"/>
        </w:rPr>
        <w:t>Suggestion:</w:t>
      </w:r>
      <w:r>
        <w:rPr>
          <w:b w:val="false"/>
          <w:bCs w:val="false"/>
          <w:i w:val="false"/>
          <w:iCs w:val="false"/>
          <w:caps w:val="false"/>
          <w:smallCaps w:val="false"/>
          <w:strike w:val="false"/>
          <w:dstrike w:val="false"/>
          <w:outline w:val="false"/>
          <w:vanish w:val="false"/>
          <w:color w:val="000000"/>
        </w:rPr>
        <w:t xml:space="preserve"> Make the base from a tall, empty box.  Place the "traffic light" on a tomato stake or similar size stick.  Insert it into the large box.  It helps to wad up newspapers and stuff these into the box so that the stick will remain upright.  Secure it with duct tape.</w:t>
        <w:br/>
        <w:t>The stop sign is merely made of red posterboard, attached to a stake, and placed in a bucket or similar container.</w:t>
        <w:b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vents</w:t>
      </w:r>
    </w:p>
    <w:p>
      <w:pPr>
        <w:pStyle w:val="BodyText"/>
        <w:tabs>
          <w:tab w:val="clear" w:pos="720"/>
          <w:tab w:val="left" w:pos="360" w:leader="none"/>
          <w:tab w:val="left" w:pos="459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µ</w:t>
        <w:tab/>
        <w:t>Safety Inspection--</w:t>
        <w:br/>
        <w:t>Help Cubs go over inspection form</w:t>
        <w:br/>
        <w:t>Equipment: Forms, pencils, tools, oil.</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Safety Quiz</w:t>
        <w:br/>
        <w:t>Give quiz, review answers</w:t>
        <w:br/>
        <w:t>Equipment: Quizzes, pencils, supportive poster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Bike Rally Course</w:t>
        <w:br/>
        <w:t>Judge Cub's skill, direct/control course.</w:t>
        <w:br/>
        <w:t>Equipment: About 25 cones, barricade tape, colored adhesive, tape, score card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Races and Games</w:t>
        <w:br/>
        <w:t>Conduct Coasting Race &amp; Snail Race within dens; Marble Relay as dens against dens.</w:t>
        <w:br/>
        <w:t>Equipment: Chalk, tape for start and finish lines, marbles, cans, score cards.</w:t>
      </w:r>
    </w:p>
    <w:p>
      <w:pPr>
        <w:pStyle w:val="BodyText"/>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gestion: Conduct bike rally in "round robin" fashion.  Have volunteer parents as captains of "stations", den leaders stay with their de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n area set for braking skills having flags set along side the area as markers..  Skills to include pedaling at a comfortable seed until the whistle blow.  Then stop without skidding.  Another would be for the instructor to blow whistle when rider is even with any flag.  Rider should stop before the next flag.</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cycle Gam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nail Race</w:t>
        <w:br/>
        <w:t>The object of this race is to see which rider can travel slowest, and that's quite a feat in cycling!  The last rider to cross the finish line is the winner.</w:t>
        <w:br/>
        <w:t>Coasting Race</w:t>
        <w:br/>
        <w:t>The object of this race is to see which rider can coast the longest distance.  Each rider pedals as hard as possible for a set distance (at least 15 feet or two strokes of pedals) to a starting line and then must stop pedaling.  Mark the spot where a rider's foot touches the ground.  The next rider tries to beat that mark.  Mark (chalk) the spot with the initials of the Cub.  If you need a run-off (over the end line) then repeat with only one stroke of the pedal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tting the Target (Marble Rela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game requires skill, coordination, timing and marksmanship.  Four to six coffee cans or 1/2 gallon milk cartons are set up about 15 feet apart in a straight line along a 100-foot course.  Each rider is given a small object (marble, stone, bottle cap) for each of the cans.  Riders follow each other down the course at average speed, dropping one object in each can.  The winning team has the most hits. (Note: marbles bounc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ke Inspection</w:t>
      </w:r>
    </w:p>
    <w:tbl>
      <w:tblPr>
        <w:tblW w:w="4876" w:type="dxa"/>
        <w:jc w:val="left"/>
        <w:tblInd w:w="-115" w:type="dxa"/>
        <w:tblLayout w:type="fixed"/>
        <w:tblCellMar>
          <w:top w:w="0" w:type="dxa"/>
          <w:left w:w="108" w:type="dxa"/>
          <w:bottom w:w="0" w:type="dxa"/>
          <w:right w:w="108" w:type="dxa"/>
        </w:tblCellMar>
      </w:tblPr>
      <w:tblGrid>
        <w:gridCol w:w="1728"/>
        <w:gridCol w:w="710"/>
        <w:gridCol w:w="1000"/>
        <w:gridCol w:w="1438"/>
      </w:tblGrid>
      <w:tr>
        <w:trPr>
          <w:trHeight w:val="323" w:hRule="atLeast"/>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K.</w:t>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eeds Attention</w:t>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xplanation</w:t>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r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re Valv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pok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heel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aster Brak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ront Brak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ar Brak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andle Bar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andle Grips or Tap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edal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in</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flector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addl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tabs>
                <w:tab w:val="clear" w:pos="720"/>
                <w:tab w:val="left" w:pos="459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Heading1"/>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0"/>
          <w:szCs w:val="20"/>
        </w:rPr>
        <w:t>October 1999 – California Gold Rush</w:t>
      </w:r>
      <w:r>
        <w:rPr>
          <w:b w:val="false"/>
          <w:bCs w:val="false"/>
          <w:i w:val="false"/>
          <w:iCs w:val="false"/>
          <w:caps w:val="false"/>
          <w:smallCaps w:val="false"/>
          <w:strike w:val="false"/>
          <w:dstrike w:val="false"/>
          <w:outline w:val="false"/>
          <w:vanish w:val="false"/>
          <w:sz w:val="20"/>
          <w:szCs w:val="20"/>
        </w:rPr>
        <w:br/>
        <w:t>Stone painted gold and glued on wood pie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Going Down in History</w:t>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Way back then" (Hold up both index fingers pointing different ways)</w:t>
        <w:br/>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Be prepared" (Give Scout Sign)</w:t>
        <w:br/>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Do Your Best" (Give Cub Scout sign)</w:t>
        <w:br/>
      </w:r>
      <w:r>
        <w:rPr>
          <w:b/>
          <w:bCs w:val="false"/>
          <w:i w:val="false"/>
          <w:iCs w:val="false"/>
          <w:caps w:val="false"/>
          <w:smallCaps w:val="false"/>
          <w:strike w:val="false"/>
          <w:dstrike w:val="false"/>
          <w:outline w:val="false"/>
          <w:vanish w:val="false"/>
          <w:color w:val="000000"/>
        </w:rPr>
        <w:t>Hike or Hiking</w:t>
      </w:r>
      <w:r>
        <w:rPr>
          <w:b w:val="false"/>
          <w:bCs w:val="false"/>
          <w:i w:val="false"/>
          <w:iCs w:val="false"/>
          <w:caps w:val="false"/>
          <w:smallCaps w:val="false"/>
          <w:strike w:val="false"/>
          <w:dstrike w:val="false"/>
          <w:outline w:val="false"/>
          <w:vanish w:val="false"/>
          <w:color w:val="000000"/>
        </w:rPr>
        <w:t xml:space="preserve"> "Hi Ho, Hi Ho</w:t>
        <w:br/>
      </w:r>
      <w:r>
        <w:rPr>
          <w:b/>
          <w:bCs w:val="false"/>
          <w:i w:val="false"/>
          <w:iCs w:val="false"/>
          <w:caps w:val="false"/>
          <w:smallCaps w:val="false"/>
          <w:strike w:val="false"/>
          <w:dstrike w:val="false"/>
          <w:outline w:val="false"/>
          <w:vanish w:val="false"/>
          <w:color w:val="000000"/>
        </w:rPr>
        <w:t>Camp or Camping</w:t>
      </w:r>
      <w:r>
        <w:rPr>
          <w:b w:val="false"/>
          <w:bCs w:val="false"/>
          <w:i w:val="false"/>
          <w:iCs w:val="false"/>
          <w:caps w:val="false"/>
          <w:smallCaps w:val="false"/>
          <w:strike w:val="false"/>
          <w:dstrike w:val="false"/>
          <w:outline w:val="false"/>
          <w:vanish w:val="false"/>
          <w:color w:val="000000"/>
        </w:rPr>
        <w:t>-"I Think I Hear a Bear!"</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This is a story that you won't find in a </w:t>
      </w: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 xml:space="preserve"> book, but it will bring back memories to many of you who have had a similar experience.  The story is about a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named Johnny, and his first experience with </w:t>
      </w:r>
      <w:r>
        <w:rPr>
          <w:b/>
          <w:bCs w:val="false"/>
          <w:i w:val="false"/>
          <w:iCs w:val="false"/>
          <w:caps w:val="false"/>
          <w:smallCaps w:val="false"/>
          <w:strike w:val="false"/>
          <w:dstrike w:val="false"/>
          <w:outline w:val="false"/>
          <w:vanish w:val="false"/>
          <w:color w:val="000000"/>
        </w:rPr>
        <w:t>hiking</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camping</w:t>
      </w:r>
      <w:r>
        <w:rPr>
          <w:b w:val="false"/>
          <w:bCs w:val="false"/>
          <w:i w:val="false"/>
          <w:iCs w:val="false"/>
          <w:caps w:val="false"/>
          <w:smallCaps w:val="false"/>
          <w:strike w:val="false"/>
          <w:dstrike w:val="false"/>
          <w:outline w:val="false"/>
          <w:vanish w:val="false"/>
          <w:color w:val="000000"/>
        </w:rPr>
        <w:t xml:space="preserve">.  This is how it all started.  It was approaching the birthday of </w:t>
      </w:r>
      <w:r>
        <w:rPr>
          <w:b/>
          <w:bCs w:val="false"/>
          <w:i w:val="false"/>
          <w:iCs w:val="false"/>
          <w:caps w:val="false"/>
          <w:smallCaps w:val="false"/>
          <w:strike w:val="false"/>
          <w:dstrike w:val="false"/>
          <w:outline w:val="false"/>
          <w:vanish w:val="false"/>
          <w:color w:val="000000"/>
        </w:rPr>
        <w:t>Scouting</w:t>
      </w:r>
      <w:r>
        <w:rPr>
          <w:b w:val="false"/>
          <w:bCs w:val="false"/>
          <w:i w:val="false"/>
          <w:iCs w:val="false"/>
          <w:caps w:val="false"/>
          <w:smallCaps w:val="false"/>
          <w:strike w:val="false"/>
          <w:dstrike w:val="false"/>
          <w:outline w:val="false"/>
          <w:vanish w:val="false"/>
          <w:color w:val="000000"/>
        </w:rPr>
        <w:t xml:space="preserve"> which is celebrated in February every year, and Johnny's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Den Leader had read to the boys a story about the </w:t>
      </w:r>
      <w:r>
        <w:rPr>
          <w:b/>
          <w:bCs w:val="false"/>
          <w:i w:val="false"/>
          <w:iCs w:val="false"/>
          <w:caps w:val="false"/>
          <w:smallCaps w:val="false"/>
          <w:strike w:val="false"/>
          <w:dstrike w:val="false"/>
          <w:outline w:val="false"/>
          <w:vanish w:val="false"/>
          <w:color w:val="000000"/>
        </w:rPr>
        <w:t xml:space="preserve">History </w:t>
      </w:r>
      <w:r>
        <w:rPr>
          <w:b w:val="false"/>
          <w:bCs w:val="false"/>
          <w:i w:val="false"/>
          <w:iCs w:val="false"/>
          <w:caps w:val="false"/>
          <w:smallCaps w:val="false"/>
          <w:strike w:val="false"/>
          <w:dstrike w:val="false"/>
          <w:outline w:val="false"/>
          <w:vanish w:val="false"/>
          <w:color w:val="000000"/>
        </w:rPr>
        <w:t xml:space="preserve">of </w:t>
      </w:r>
      <w:r>
        <w:rPr>
          <w:b/>
          <w:bCs w:val="false"/>
          <w:i w:val="false"/>
          <w:iCs w:val="false"/>
          <w:caps w:val="false"/>
          <w:smallCaps w:val="false"/>
          <w:strike w:val="false"/>
          <w:dstrike w:val="false"/>
          <w:outline w:val="false"/>
          <w:vanish w:val="false"/>
          <w:color w:val="000000"/>
        </w:rPr>
        <w:t>Scouting</w:t>
      </w:r>
      <w:r>
        <w:rPr>
          <w:b w:val="false"/>
          <w:bCs w:val="false"/>
          <w:i w:val="false"/>
          <w:iCs w:val="false"/>
          <w:caps w:val="false"/>
          <w:smallCaps w:val="false"/>
          <w:strike w:val="false"/>
          <w:dstrike w:val="false"/>
          <w:outline w:val="false"/>
          <w:vanish w:val="false"/>
          <w:color w:val="000000"/>
        </w:rPr>
        <w:t xml:space="preserve"> and how it got started.</w:t>
        <w:br/>
        <w:t xml:space="preserve">Johnny could hardly wait until he was old enough to be a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so he asked his mother if he could plan a day of </w:t>
      </w:r>
      <w:r>
        <w:rPr>
          <w:b/>
          <w:bCs w:val="false"/>
          <w:i w:val="false"/>
          <w:iCs w:val="false"/>
          <w:caps w:val="false"/>
          <w:smallCaps w:val="false"/>
          <w:strike w:val="false"/>
          <w:dstrike w:val="false"/>
          <w:outline w:val="false"/>
          <w:vanish w:val="false"/>
          <w:color w:val="000000"/>
        </w:rPr>
        <w:t>Hiking</w:t>
      </w:r>
      <w:r>
        <w:rPr>
          <w:b w:val="false"/>
          <w:bCs w:val="false"/>
          <w:i w:val="false"/>
          <w:iCs w:val="false"/>
          <w:caps w:val="false"/>
          <w:smallCaps w:val="false"/>
          <w:strike w:val="false"/>
          <w:dstrike w:val="false"/>
          <w:outline w:val="false"/>
          <w:vanish w:val="false"/>
          <w:color w:val="000000"/>
        </w:rPr>
        <w:t xml:space="preserve"> around the neighborhood and park, and also a night of camping in their backyard with some of his friends.  Mom consented, so Johnny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called his friends and they planned it for the next weekend.  When the day arrived, Johnny was so proud of himself.  He thought he would someday be a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who would go down in </w:t>
      </w: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 xml:space="preserve">, because he was so well prepared.  At least, he thought he was prepared when the day began.  The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went out to the tent to get the lunches, when he was shocked to find the paperbags and torn paper scattered all over the back yard.  Looking around they yard, Johnny saw his dog, Scampy, munching on the last bit of the sandwiches and looking very contented.  "Oh boy," thought Johnny, "I thought I would make a well prepared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but I wasn't prepared for this!"</w:t>
        <w:br/>
        <w:t xml:space="preserve">After new lunches were made, the boys took their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It was a great success and Johnny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felt sure that </w:t>
      </w: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 xml:space="preserve"> had been made by the record time in which they had accomplished everything that day.  But alas!  When bedtime arrived, the tent slumped down in a heap because it had not been put up right, and the sleeping bags were muddy from Scampy's dirty feet, and the batteries in the flashlights were dead.  Johnny </w:t>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hung his head and said, "Boy, have I got a lot to learn about th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Gosh, I sure hope today's events aren't recorded in </w:t>
      </w: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 xml:space="preserve">.  </w:t>
        <w:br/>
        <w:t xml:space="preserve">So Johnny learned in one day that he still needed to learn about being a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before he could perform in a manner which would make which would make him proud to go down in </w:t>
      </w:r>
      <w:r>
        <w:rPr>
          <w:b/>
          <w:bCs w:val="false"/>
          <w:i w:val="false"/>
          <w:iCs w:val="false"/>
          <w:caps w:val="false"/>
          <w:smallCaps w:val="false"/>
          <w:strike w:val="false"/>
          <w:dstrike w:val="false"/>
          <w:outline w:val="false"/>
          <w:vanish w:val="false"/>
          <w:color w:val="000000"/>
        </w:rPr>
        <w:t>history</w:t>
      </w:r>
      <w:r>
        <w:rPr>
          <w:b w:val="false"/>
          <w:bCs w:val="false"/>
          <w:i w:val="false"/>
          <w:iCs w:val="false"/>
          <w:caps w:val="false"/>
          <w:smallCaps w:val="false"/>
          <w:strike w:val="false"/>
          <w:dstrike w:val="false"/>
          <w:outline w:val="false"/>
          <w:vanish w:val="false"/>
          <w:color w:val="000000"/>
        </w:rPr>
        <w:t xml:space="preserve">.  Later his Den Leader told him that this is what </w:t>
      </w:r>
      <w:r>
        <w:rPr>
          <w:b/>
          <w:bCs w:val="false"/>
          <w:i w:val="false"/>
          <w:iCs w:val="false"/>
          <w:caps w:val="false"/>
          <w:smallCaps w:val="false"/>
          <w:strike w:val="false"/>
          <w:dstrike w:val="false"/>
          <w:outline w:val="false"/>
          <w:vanish w:val="false"/>
          <w:color w:val="000000"/>
        </w:rPr>
        <w:t>Cub Scouting</w:t>
      </w:r>
      <w:r>
        <w:rPr>
          <w:b w:val="false"/>
          <w:bCs w:val="false"/>
          <w:i w:val="false"/>
          <w:iCs w:val="false"/>
          <w:caps w:val="false"/>
          <w:smallCaps w:val="false"/>
          <w:strike w:val="false"/>
          <w:dstrike w:val="false"/>
          <w:outline w:val="false"/>
          <w:vanish w:val="false"/>
          <w:color w:val="000000"/>
        </w:rPr>
        <w:t xml:space="preserve"> is for, to teach boys to do their best and prepare them to becom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t>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ith the majority of miners having little success in making money finding gold, it would have been easier for those miners to sell services to other miners.  It is known that some miners, having VERY dirty clothes, sent their clothes off to Hawaii to be washed.  </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These books are only suggestions that your Cubs might like that are about the California Gold Rush.  These titles were found at our local public library.  See Wolf book, Elective 6.  There are other opportunities at the library for Bears and Webelos.  For Bears see Achievement 8 and Webelos, Communicator-Requirement 6.</w:t>
        <w:br/>
      </w:r>
      <w:r>
        <w:rPr>
          <w:b/>
          <w:bCs w:val="false"/>
          <w:i w:val="false"/>
          <w:iCs w:val="false"/>
          <w:caps w:val="false"/>
          <w:smallCaps w:val="false"/>
          <w:strike w:val="false"/>
          <w:dstrike w:val="false"/>
          <w:outline w:val="false"/>
          <w:vanish w:val="false"/>
          <w:color w:val="000000"/>
        </w:rPr>
        <w:t xml:space="preserve">California: The Rush for Gold </w:t>
      </w:r>
      <w:r>
        <w:rPr>
          <w:b w:val="false"/>
          <w:bCs w:val="false"/>
          <w:i w:val="false"/>
          <w:iCs w:val="false"/>
          <w:caps w:val="false"/>
          <w:smallCaps w:val="false"/>
          <w:strike w:val="false"/>
          <w:dstrike w:val="false"/>
          <w:outline w:val="false"/>
          <w:vanish w:val="false"/>
          <w:color w:val="000000"/>
        </w:rPr>
        <w:t>J979.4AWAD by Wade, Linda</w:t>
        <w:br/>
      </w:r>
      <w:r>
        <w:rPr>
          <w:b/>
          <w:bCs w:val="false"/>
          <w:i w:val="false"/>
          <w:iCs w:val="false"/>
          <w:caps w:val="false"/>
          <w:smallCaps w:val="false"/>
          <w:strike w:val="false"/>
          <w:dstrike w:val="false"/>
          <w:outline w:val="false"/>
          <w:vanish w:val="false"/>
          <w:color w:val="000000"/>
        </w:rPr>
        <w:t xml:space="preserve">The First Book of the California Gold Rush </w:t>
      </w:r>
      <w:r>
        <w:rPr>
          <w:b w:val="false"/>
          <w:bCs w:val="false"/>
          <w:i w:val="false"/>
          <w:iCs w:val="false"/>
          <w:caps w:val="false"/>
          <w:smallCaps w:val="false"/>
          <w:strike w:val="false"/>
          <w:dstrike w:val="false"/>
          <w:outline w:val="false"/>
          <w:vanish w:val="false"/>
          <w:color w:val="000000"/>
        </w:rPr>
        <w:t>J979.4HAV by Havihurst, Walter</w:t>
        <w:br/>
      </w:r>
      <w:r>
        <w:rPr>
          <w:b/>
          <w:bCs w:val="false"/>
          <w:i w:val="false"/>
          <w:iCs w:val="false"/>
          <w:caps w:val="false"/>
          <w:smallCaps w:val="false"/>
          <w:strike w:val="false"/>
          <w:dstrike w:val="false"/>
          <w:outline w:val="false"/>
          <w:vanish w:val="false"/>
          <w:color w:val="000000"/>
        </w:rPr>
        <w:t xml:space="preserve">The California Gold Rush </w:t>
      </w:r>
      <w:r>
        <w:rPr>
          <w:b w:val="false"/>
          <w:bCs w:val="false"/>
          <w:i w:val="false"/>
          <w:iCs w:val="false"/>
          <w:caps w:val="false"/>
          <w:smallCaps w:val="false"/>
          <w:strike w:val="false"/>
          <w:dstrike w:val="false"/>
          <w:outline w:val="false"/>
          <w:vanish w:val="false"/>
          <w:color w:val="000000"/>
        </w:rPr>
        <w:t>J979.4MAC N, McNeer, May Yonge</w:t>
        <w:br/>
      </w:r>
      <w:r>
        <w:rPr>
          <w:b/>
          <w:bCs w:val="false"/>
          <w:i w:val="false"/>
          <w:iCs w:val="false"/>
          <w:caps w:val="false"/>
          <w:smallCaps w:val="false"/>
          <w:strike w:val="false"/>
          <w:dstrike w:val="false"/>
          <w:outline w:val="false"/>
          <w:vanish w:val="false"/>
          <w:color w:val="000000"/>
        </w:rPr>
        <w:t xml:space="preserve">The California Gold Rush, </w:t>
      </w:r>
      <w:r>
        <w:rPr>
          <w:b w:val="false"/>
          <w:bCs w:val="false"/>
          <w:i w:val="false"/>
          <w:iCs w:val="false"/>
          <w:caps w:val="false"/>
          <w:smallCaps w:val="false"/>
          <w:strike w:val="false"/>
          <w:dstrike w:val="false"/>
          <w:outline w:val="false"/>
          <w:vanish w:val="false"/>
          <w:color w:val="000000"/>
        </w:rPr>
        <w:t>J979.4STE, Stein, R. Conrad</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RECOGNITION FOR UNIT LEADER</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Leader Induction Ceremony</w:t>
        <w:br/>
      </w:r>
      <w:r>
        <w:rPr>
          <w:b w:val="false"/>
          <w:bCs w:val="false"/>
          <w:i w:val="false"/>
          <w:iCs w:val="false"/>
          <w:caps w:val="false"/>
          <w:smallCaps w:val="false"/>
          <w:strike w:val="false"/>
          <w:dstrike w:val="false"/>
          <w:outline w:val="false"/>
          <w:vanish w:val="false"/>
          <w:color w:val="000000"/>
        </w:rPr>
        <w:t>National Capital Area Council</w:t>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5 candles, candle board with two holes in top and three holes in bottom</w:t>
        <w:br/>
      </w:r>
      <w:r>
        <w:rPr>
          <w:b/>
          <w:bCs w:val="false"/>
          <w:i w:val="false"/>
          <w:iCs w:val="false"/>
          <w:caps w:val="false"/>
          <w:smallCaps w:val="false"/>
          <w:strike w:val="false"/>
          <w:dstrike w:val="false"/>
          <w:outline w:val="false"/>
          <w:vanish w:val="false"/>
          <w:color w:val="000000"/>
        </w:rPr>
        <w:t>Committee Chairperson:</w:t>
      </w:r>
      <w:r>
        <w:rPr>
          <w:b w:val="false"/>
          <w:bCs w:val="false"/>
          <w:i w:val="false"/>
          <w:iCs w:val="false"/>
          <w:caps w:val="false"/>
          <w:smallCaps w:val="false"/>
          <w:strike w:val="false"/>
          <w:dstrike w:val="false"/>
          <w:outline w:val="false"/>
          <w:vanish w:val="false"/>
          <w:color w:val="000000"/>
        </w:rPr>
        <w:t xml:space="preserve"> Before you is a ceremony board that has five candles in it.  The top two, like the alert ears of a Wolf, represent the two upright fingers of the Cub Scout sign.  They mean to OBEY and TO HELP OTHER PEOPL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ree candles at the bottom represent the folded fingers of our Cub Scout sign.  These three fingers stand for the three secret letters in our law; F--H--G.  These letters mean FOLLOWS, HELPS, GIVES.  They also mean FAIR, HAPPY, GAME, and, finally, they can remind us of something each Cub Scout respects: FREEDOM, HOME and GOD.</w:t>
        <w:br/>
        <w:t>All of our leaders want to do their best to teach Cub Scouts to learn to follow, to help, to give, to be fair and happy, whatever the game might be, and to respect their freedom, home and God.</w:t>
        <w:br/>
        <w:t>Will the new leaders please come forward?  Please repeat after m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 promise to do my best, to help the Cub Scouts in my den and in my Pack to do their best, to help other people, and to do their duty to God and their country, and to obey the Law of the Pack.</w:t>
        <w:br/>
        <w:t>As Chairperson of Pack     , I take pleasure in presenting to you your registration cards and badges of office and personally welcome you into active leadership in Cub Scouting.  May the days ahead be happy, great and fair.</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Den Achievement Ceremony</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410" w:leader="none"/>
        </w:tabs>
        <w:bidi w:val="0"/>
        <w:spacing w:before="0" w:after="0"/>
        <w:jc w:val="center"/>
        <w:rPr/>
      </w:pPr>
      <w:r>
        <w:rPr>
          <w:b w:val="false"/>
          <w:bCs w:val="false"/>
          <w:i w:val="false"/>
          <w:iCs w:val="false"/>
          <w:caps w:val="false"/>
          <w:smallCaps w:val="false"/>
          <w:strike w:val="false"/>
          <w:dstrike w:val="false"/>
          <w:outline w:val="false"/>
          <w:vanish w:val="false"/>
          <w:color w:val="000000"/>
        </w:rPr>
        <w:t>This ceremony was written to be used with your den doodle or it can be adapted to use the Den Achievement Wall Chart.</w:t>
        <w:br/>
      </w: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Den leader (DL), Assistant den leader (ADL), Den Chief (DC)</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Den doodle and doodles to be presented, or achievement chart and special marker.</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Set up the den doodle in a convenient place in the meeting place where all can see it.  Have boys stand facing the den doodle in a circle around it or in a semi-circle or line facing it.  The doodle to be presented could be in the form of an object from the current monthly theme.</w:t>
        <w:br/>
      </w:r>
      <w:r>
        <w:rPr>
          <w:b/>
          <w:bCs w:val="false"/>
          <w:i w:val="false"/>
          <w:iCs w:val="false"/>
          <w:caps w:val="false"/>
          <w:smallCaps w:val="false"/>
          <w:strike w:val="false"/>
          <w:dstrike w:val="false"/>
          <w:outline w:val="false"/>
          <w:vanish w:val="false"/>
          <w:color w:val="000000"/>
        </w:rPr>
        <w:t>DL</w:t>
      </w:r>
      <w:r>
        <w:rPr>
          <w:b w:val="false"/>
          <w:bCs w:val="false"/>
          <w:i w:val="false"/>
          <w:iCs w:val="false"/>
          <w:caps w:val="false"/>
          <w:smallCaps w:val="false"/>
          <w:strike w:val="false"/>
          <w:dstrike w:val="false"/>
          <w:outline w:val="false"/>
          <w:vanish w:val="false"/>
          <w:color w:val="000000"/>
        </w:rPr>
        <w:t>: We have a boy (or boys) today who is ready to add another achievement doodle to his string on the den doodle.  He has been working hard and passed off another achievement in working toward his (Wolf/Bear) badge.</w:t>
        <w:br/>
      </w:r>
      <w:r>
        <w:rPr>
          <w:b/>
          <w:bCs w:val="false"/>
          <w:i w:val="false"/>
          <w:iCs w:val="false"/>
          <w:caps w:val="false"/>
          <w:smallCaps w:val="false"/>
          <w:strike w:val="false"/>
          <w:dstrike w:val="false"/>
          <w:outline w:val="false"/>
          <w:vanish w:val="false"/>
          <w:color w:val="000000"/>
        </w:rPr>
        <w:t>ADL:</w:t>
      </w:r>
      <w:r>
        <w:rPr>
          <w:b w:val="false"/>
          <w:bCs w:val="false"/>
          <w:i w:val="false"/>
          <w:iCs w:val="false"/>
          <w:caps w:val="false"/>
          <w:smallCaps w:val="false"/>
          <w:strike w:val="false"/>
          <w:dstrike w:val="false"/>
          <w:outline w:val="false"/>
          <w:vanish w:val="false"/>
          <w:color w:val="000000"/>
        </w:rPr>
        <w:t xml:space="preserve"> (Hands it to the boy as he comes forward and faces the other den members.)</w:t>
        <w:br/>
        <w:t>Congratulations (name), you're doing fine work on your achievements.  Keep up the good work.</w:t>
        <w:br/>
      </w:r>
      <w:r>
        <w:rPr>
          <w:b/>
          <w:bCs w:val="false"/>
          <w:i w:val="false"/>
          <w:iCs w:val="false"/>
          <w:caps w:val="false"/>
          <w:smallCaps w:val="false"/>
          <w:strike w:val="false"/>
          <w:dstrike w:val="false"/>
          <w:outline w:val="false"/>
          <w:vanish w:val="false"/>
          <w:color w:val="000000"/>
        </w:rPr>
        <w:t>DL:</w:t>
      </w:r>
      <w:r>
        <w:rPr>
          <w:b w:val="false"/>
          <w:bCs w:val="false"/>
          <w:i w:val="false"/>
          <w:iCs w:val="false"/>
          <w:caps w:val="false"/>
          <w:smallCaps w:val="false"/>
          <w:strike w:val="false"/>
          <w:dstrike w:val="false"/>
          <w:outline w:val="false"/>
          <w:vanish w:val="false"/>
          <w:color w:val="000000"/>
        </w:rPr>
        <w:t xml:space="preserve"> Okay, fellas, while (name) is adding his doodle to his string on our den doodle, our Den Chief is going to lead us in our Den Achievement Pledge.</w:t>
        <w:br/>
      </w:r>
      <w:r>
        <w:rPr>
          <w:b/>
          <w:bCs w:val="false"/>
          <w:i w:val="false"/>
          <w:iCs w:val="false"/>
          <w:caps w:val="false"/>
          <w:smallCaps w:val="false"/>
          <w:strike w:val="false"/>
          <w:dstrike w:val="false"/>
          <w:outline w:val="false"/>
          <w:vanish w:val="false"/>
          <w:color w:val="000000"/>
        </w:rPr>
        <w:t>DC:</w:t>
      </w:r>
      <w:r>
        <w:rPr>
          <w:b w:val="false"/>
          <w:bCs w:val="false"/>
          <w:i w:val="false"/>
          <w:iCs w:val="false"/>
          <w:caps w:val="false"/>
          <w:smallCaps w:val="false"/>
          <w:strike w:val="false"/>
          <w:dstrike w:val="false"/>
          <w:outline w:val="false"/>
          <w:vanish w:val="false"/>
          <w:color w:val="000000"/>
        </w:rPr>
        <w:t xml:space="preserve"> (Have the pledge on a poster for the boys to read or teach the pledge ahead of time to be used at other achievement ceremonies.)  Let's all give the Cub Scout sign and repeat with me.</w:t>
        <w:br/>
        <w:t>We the boys of Den   ,</w:t>
        <w:br/>
        <w:t>Promise to do our best,</w:t>
        <w:br/>
        <w:t>To keep working on our achievements,</w:t>
        <w:br/>
        <w:t>And to make our den stand out from all the rest.</w:t>
        <w:br/>
      </w:r>
      <w:r>
        <w:rPr>
          <w:b/>
          <w:bCs w:val="false"/>
          <w:i w:val="false"/>
          <w:iCs w:val="false"/>
          <w:caps w:val="false"/>
          <w:smallCaps w:val="false"/>
          <w:strike w:val="false"/>
          <w:dstrike w:val="false"/>
          <w:outline w:val="false"/>
          <w:vanish w:val="false"/>
          <w:color w:val="000000"/>
        </w:rPr>
        <w:t>DL:</w:t>
      </w:r>
      <w:r>
        <w:rPr>
          <w:b w:val="false"/>
          <w:bCs w:val="false"/>
          <w:i w:val="false"/>
          <w:iCs w:val="false"/>
          <w:caps w:val="false"/>
          <w:smallCaps w:val="false"/>
          <w:strike w:val="false"/>
          <w:dstrike w:val="false"/>
          <w:outline w:val="false"/>
          <w:vanish w:val="false"/>
          <w:color w:val="000000"/>
        </w:rPr>
        <w:t xml:space="preserve"> Now that (name) has added his new achievement doodle to our den doodle, let's all give him    big Hows.  (Match the number of Hows to the number of achievement doodles added or number of boys adding doodles.)</w:t>
        <w:br/>
        <w:t>This simple ceremony could be changed for variety and sometimes the boys could give their den yell in place of the achievement pledge, or an appropriate song.</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Denner Installation</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lect a denner by drawing straws, alphabetically, or by whatever arrangement is customary in your den.  If you have both Wolves and Bears, you may want to let the Bears be first so they can achieve the section on being a leader.  Install the denner and his assistant (if any) immediately.</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Denner Installation #1</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Den leader (DL), Den Chief (DC)</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Table, large candle, matches</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The den leader or the Den Chief leads the new Denner to a table with the large candle.</w:t>
        <w:br/>
      </w:r>
      <w:r>
        <w:rPr>
          <w:b/>
          <w:bCs w:val="false"/>
          <w:i w:val="false"/>
          <w:iCs w:val="false"/>
          <w:caps w:val="false"/>
          <w:smallCaps w:val="false"/>
          <w:strike w:val="false"/>
          <w:dstrike w:val="false"/>
          <w:outline w:val="false"/>
          <w:vanish w:val="false"/>
          <w:color w:val="000000"/>
        </w:rPr>
        <w:t>DC:</w:t>
      </w:r>
      <w:r>
        <w:rPr>
          <w:b w:val="false"/>
          <w:bCs w:val="false"/>
          <w:i w:val="false"/>
          <w:iCs w:val="false"/>
          <w:caps w:val="false"/>
          <w:smallCaps w:val="false"/>
          <w:strike w:val="false"/>
          <w:dstrike w:val="false"/>
          <w:outline w:val="false"/>
          <w:vanish w:val="false"/>
          <w:color w:val="000000"/>
        </w:rPr>
        <w:t xml:space="preserve"> (Name of boy) has been selected Denner of Den (number).  It is your job to call roll call, bring refreshments, and help clean up after meetings this month.  (Adjust to fit duties and time period in your den.)  Will you accept this responsibility?</w:t>
        <w:br/>
      </w: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xml:space="preserve"> I will do my best.</w:t>
        <w:br/>
      </w:r>
      <w:r>
        <w:rPr>
          <w:b/>
          <w:bCs w:val="false"/>
          <w:i w:val="false"/>
          <w:iCs w:val="false"/>
          <w:caps w:val="false"/>
          <w:smallCaps w:val="false"/>
          <w:strike w:val="false"/>
          <w:dstrike w:val="false"/>
          <w:outline w:val="false"/>
          <w:vanish w:val="false"/>
          <w:color w:val="000000"/>
        </w:rPr>
        <w:t>Den Chief:</w:t>
      </w:r>
      <w:r>
        <w:rPr>
          <w:b w:val="false"/>
          <w:bCs w:val="false"/>
          <w:i w:val="false"/>
          <w:iCs w:val="false"/>
          <w:caps w:val="false"/>
          <w:smallCaps w:val="false"/>
          <w:strike w:val="false"/>
          <w:dstrike w:val="false"/>
          <w:outline w:val="false"/>
          <w:vanish w:val="false"/>
          <w:color w:val="000000"/>
        </w:rPr>
        <w:t xml:space="preserve"> I will light this candle to symbolize the on-going Spirit of Scouting.  Cubs, let us join together in saying the Cub Scout Promise to show our support for Cub Scouting and our new Denner.</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Denner Installation #2</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Den leader (DL), (DC) Den Chief</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Table, den diary (if desired), white candle in holder, denner cord</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Den leader or Den Chief can perform installation.  Assistant denner could be installed at the same time.</w:t>
        <w:br/>
      </w:r>
      <w:r>
        <w:rPr>
          <w:b/>
          <w:bCs w:val="false"/>
          <w:i w:val="false"/>
          <w:iCs w:val="false"/>
          <w:caps w:val="false"/>
          <w:smallCaps w:val="false"/>
          <w:strike w:val="false"/>
          <w:dstrike w:val="false"/>
          <w:outline w:val="false"/>
          <w:vanish w:val="false"/>
          <w:color w:val="000000"/>
        </w:rPr>
        <w:t>DL:</w:t>
      </w:r>
      <w:r>
        <w:rPr>
          <w:b w:val="false"/>
          <w:bCs w:val="false"/>
          <w:i w:val="false"/>
          <w:iCs w:val="false"/>
          <w:caps w:val="false"/>
          <w:smallCaps w:val="false"/>
          <w:strike w:val="false"/>
          <w:dstrike w:val="false"/>
          <w:outline w:val="false"/>
          <w:vanish w:val="false"/>
          <w:color w:val="000000"/>
        </w:rPr>
        <w:t xml:space="preserve"> (Name of boy), please step forward.  (Lights candle) Before you burn the white candle which represents the Spirit of Cub Scouting.  It takes a team to keep the spirit alive and to keep the candle burning.  You have just been elected to be a member of that team.</w:t>
        <w:br/>
        <w:t>As Denner, (list the Denner's responsibilities).  During the week, will you set a good example for the other members of our den, by being honest, fair, and showing true Cub Scout Spirit.</w:t>
        <w:br/>
      </w: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xml:space="preserve"> I do.</w:t>
        <w:br/>
      </w:r>
      <w:r>
        <w:rPr>
          <w:b/>
          <w:bCs w:val="false"/>
          <w:i w:val="false"/>
          <w:iCs w:val="false"/>
          <w:caps w:val="false"/>
          <w:smallCaps w:val="false"/>
          <w:strike w:val="false"/>
          <w:dstrike w:val="false"/>
          <w:outline w:val="false"/>
          <w:vanish w:val="false"/>
          <w:color w:val="000000"/>
        </w:rPr>
        <w:t>DC:</w:t>
      </w:r>
      <w:r>
        <w:rPr>
          <w:b w:val="false"/>
          <w:bCs w:val="false"/>
          <w:i w:val="false"/>
          <w:iCs w:val="false"/>
          <w:caps w:val="false"/>
          <w:smallCaps w:val="false"/>
          <w:strike w:val="false"/>
          <w:dstrike w:val="false"/>
          <w:outline w:val="false"/>
          <w:vanish w:val="false"/>
          <w:color w:val="000000"/>
        </w:rPr>
        <w:t xml:space="preserve"> I'm happy to present you with the denner cord which is to be worn on your left sleeve during your term of office.  Wear it proudly and with honor.  Congratulations!</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The Lost Dutchman Mine Advancement Ceremony</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Large appliance box made to look like an entrance to the Lost Dutchman Mine.  Paint a sign over the entrance.  Inside is the badges, wrapped in gold foil gift wrapped and taped with their names.  The Cubmaster wears an old prospector's hat or prospector's costume to add to the atmosphere.</w:t>
        <w:br/>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ince our last pack meeting, several Cub Scouts have been working hard.  They have been following the Bobcat Trail.  They have hit pay dirt!  Will the following Cubs and their parents please come forward? (name the boys) You have finally hit pay dirt.  Will you go into the Lost Dutchman Mine and bring out your gold nuggets? (One at a time, the Cubs go into the mine.) Now, give the nugget to your parents.  They will present the badge and pin it on you.</w:t>
        <w:br/>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After pinning is completed) That was real hard work.  Now, demonstrate to the Pack that you are worthy of receiving this badge by leading the pack in the Cub Scout Promise.  (They do) Congratulations, Bobcats! (Boys and parents return to seats)</w:t>
        <w:br/>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Tonight, we have some members of our Pack who have completed all 12 achievements to earn the Wolf badge.  Will the following boys and their parents please come up? (Name the boys)  You boys have completed the Wolf Badge requirements and are ready to go into the Lost Dutchman Mine to get your pay dirt.  Please do so.  I am pleased to present this award to your parents because they were always by your side when you got discouraged.  Congratulations. (Boys and parents return to seats)</w:t>
        <w:br/>
        <w:t>(Use the same procedure for the Bear and Webelos badg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aim Jumper</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ith string, mark a circle about 15 feet in diameter on the floor.  Using a small weight, anchor a balloon in the center; it is the "Claim."  The Prospector stands guard over it.  The other players stand outside the circle.  One at a time, they enter the circle and try to jump the claim by stomping the balloon and breaking it while the Prospector tries to stop them.  He holds off the claim jumpers to keep his claim safe to the count of three (five if your group is really good).  When a claim is jumped, start over with a new balloon and the new Prospector.  NO HITTING IS PERMITTED, THIS IS A FEET ONLY GAME. </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4300" distR="114300" simplePos="0" locked="0" layoutInCell="0" allowOverlap="1" relativeHeight="3">
                <wp:simplePos x="0" y="0"/>
                <wp:positionH relativeFrom="page">
                  <wp:posOffset>5212080</wp:posOffset>
                </wp:positionH>
                <wp:positionV relativeFrom="paragraph">
                  <wp:posOffset>20955</wp:posOffset>
                </wp:positionV>
                <wp:extent cx="1130300" cy="1548765"/>
                <wp:effectExtent l="0" t="0" r="0" b="0"/>
                <wp:wrapSquare wrapText="largest"/>
                <wp:docPr id="2" name="Frame2"/>
                <a:graphic xmlns:a="http://schemas.openxmlformats.org/drawingml/2006/main">
                  <a:graphicData uri="http://schemas.microsoft.com/office/word/2010/wordprocessingShape">
                    <wps:wsp>
                      <wps:cNvSpPr txBox="1"/>
                      <wps:spPr>
                        <a:xfrm>
                          <a:off x="0" y="0"/>
                          <a:ext cx="1130300" cy="154876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0" tIns="0" rIns="0" bIns="0">
                        <a:noAutofit/>
                      </wps:bodyPr>
                    </wps:wsp>
                  </a:graphicData>
                </a:graphic>
              </wp:anchor>
            </w:drawing>
          </mc:Choice>
          <mc:Fallback>
            <w:pict>
              <v:rect fillcolor="#FFFFFF" style="position:absolute;rotation:-0;width:89pt;height:121.95pt;mso-wrap-distance-left:9pt;mso-wrap-distance-right:9pt;mso-wrap-distance-top:0pt;mso-wrap-distance-bottom:0pt;margin-top:1.65pt;mso-position-vertical-relative:text;margin-left:410.4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Pot of Gold</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game is especially fun to play outside.  In one spot, hide prizes that have been wrapped in gold foil or paper.  Next, write out clues that will lead to this pot of gold.  For instance, the first clue might read: "The prize is not here as you can see.  But you'll find another clue hiding by the big tree."</w:t>
        <w:br/>
        <w:t>The second clue (Which is placed by the big tree) could read:  "You still must search more.  Go look at the clue by the back door."</w:t>
        <w:br/>
        <w:t>The last clue could read: "Now you must know where the gold will be.  Go under the kitchen table, there your prize you will see." (This is where you hide the "gold".)</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49er's Obstacle Course</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tests are set up as stations and manned by adults or Den Chiefs who give each boy a gold nugget (painted rock or piece of wrapped candy) if he performs the test required.</w:t>
      </w:r>
    </w:p>
    <w:p>
      <w:pPr>
        <w:pStyle w:val="BodyText"/>
        <w:tabs>
          <w:tab w:val="clear" w:pos="720"/>
          <w:tab w:val="left" w:pos="360" w:leader="none"/>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limb Rope - climb the rope and touch the 8' mark</w:t>
        <w:br/>
        <w:t>2. Quicksand Bottom - run over six tires, stepping in each one.</w:t>
        <w:br/>
        <w:t>3. Cross the Gulch - swing across ladder/monkey bars, using hands</w:t>
        <w:br/>
        <w:t>4. Over the Cliff - scale a 5' plywood wall</w:t>
        <w:br/>
        <w:t>5. One push-up</w:t>
        <w:br/>
        <w:t>6. One chin-up</w:t>
        <w:br/>
        <w:t>7. Jump the Creek - do a 6' running broad jump</w:t>
        <w:br/>
        <w:t>8. Dodge the Rattler - standing broad jump (at least 2')</w:t>
        <w:br/>
        <w:t>9. Tunnel Escape - crawl under sticks or through cardboard box for 10'.</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Jump the River</w:t>
      </w:r>
      <w:r>
        <w:rPr>
          <w:b w:val="false"/>
          <w:bCs w:val="false"/>
          <w:i w:val="false"/>
          <w:iCs w:val="false"/>
          <w:caps w:val="false"/>
          <w:smallCaps w:val="false"/>
          <w:strike w:val="false"/>
          <w:dstrike w:val="false"/>
          <w:outline w:val="false"/>
          <w:vanish w:val="false"/>
          <w:color w:val="000000"/>
        </w:rPr>
        <w:br/>
        <w:t>National Capital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parallel lines are drawn (12" apart) to represent the river.  The players line up on one side and run in a group to jump across the river.  Then they turn around and come back across the river with a standing jump.  Then a new line is drawn to make the river wider and the players jump again.  After each round, a new line is drawn, making the river wider and wider.  Anyone who falls in the river by landing between the two lines is out of the game.  The game continues until just one boy is lef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California Gold Rush</w:t>
        <w:br/>
      </w:r>
      <w:r>
        <w:rPr>
          <w:b w:val="false"/>
          <w:bCs w:val="false"/>
          <w:i w:val="false"/>
          <w:iCs w:val="false"/>
          <w:caps w:val="false"/>
          <w:smallCaps w:val="false"/>
          <w:strike w:val="false"/>
          <w:dstrike w:val="false"/>
          <w:outline w:val="false"/>
          <w:vanish w:val="false"/>
          <w:color w:val="000000"/>
        </w:rPr>
        <w:t>Three Fires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aterial:</w:t>
        <w:br/>
      </w:r>
      <w:r>
        <w:rPr>
          <w:b w:val="false"/>
          <w:bCs w:val="false"/>
          <w:i w:val="false"/>
          <w:iCs w:val="false"/>
          <w:caps w:val="false"/>
          <w:smallCaps w:val="false"/>
          <w:strike w:val="false"/>
          <w:dstrike w:val="false"/>
          <w:outline w:val="false"/>
          <w:vanish w:val="false"/>
          <w:color w:val="000000"/>
        </w:rPr>
        <w:t>A wagon for each team</w:t>
        <w:br/>
        <w:t>Gold-painted rocks (size of a sugar cube and one for each boy on the team)</w:t>
        <w:br/>
        <w:t>Prepare a wagon for each team.  Use a box large enough for a Cub Scout to ride in and with sides low enough for the boy to get in and out of.  Fasten several ropes to one end of the box so that the "horse team" can pull the wagon.  This event is done on a smooth floor so that three or four Cub Scouts can pull the wagon and "driver".  Also prepare the "gold" which will be in bags or piles at the goal line.</w:t>
        <w:br/>
        <w:t>To begin the Gold Rush, each wagon driver has his wagon on the straight line with his team standing in front of it holding their ropes.  At the start signal, the driver must get into the wagon, then signal for the horses to run.  The first wagon team to get to the goal line, pick up the gold and return to the starting line is the winning team.  To get the gold, the driver must get out of the wagon, pick up the gold and get back into the wagon before it can start the trip back.  At the finish line, the driver must get out of the wagon and run behind it over the finish line.</w:t>
        <w:br/>
        <w:t>Make gold nuggets by spraying gold lacquer on stones about the size of a sugar cube.  Each piece could be a souvenir for the driver and each horse.</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Gold Nugget Relay</w:t>
        <w:br/>
      </w:r>
      <w:r>
        <w:rPr/>
        <w:t>York Adams Council</w:t>
      </w:r>
    </w:p>
    <w:p>
      <w:pPr>
        <w:pStyle w:val="Normal"/>
        <w:bidi w:val="0"/>
        <w:jc w:val="center"/>
        <w:rPr/>
      </w:pPr>
      <w:r>
        <w:rPr/>
        <w:t>Because the California Gold Rush was on the West Coast (as in California), there were a significant number of Chinese immigrants working the gold mines.  Combining the Asian influence with the gold gives you an opportunity for a gold nugget relay—using chopsticks!</w:t>
        <w:br/>
      </w:r>
      <w:r>
        <w:rPr>
          <w:b/>
          <w:bCs w:val="false"/>
          <w:i w:val="false"/>
          <w:iCs w:val="false"/>
          <w:caps w:val="false"/>
          <w:smallCaps w:val="false"/>
          <w:strike w:val="false"/>
          <w:dstrike w:val="false"/>
          <w:outline w:val="false"/>
          <w:vanish w:val="false"/>
        </w:rPr>
        <w:t>Materials:</w:t>
        <w:br/>
      </w:r>
      <w:r>
        <w:rPr/>
        <w:t>Gold nuggets (1/2-inch diameter stone painted gold, at least one per person)</w:t>
        <w:br/>
        <w:t>Chopsticks for each team</w:t>
        <w:br/>
        <w:t>Four mining (pie) pans</w:t>
        <w:br/>
        <w:t>Divide the den into two teams. Each team is given a pair of chopsticks. The gold nuggets are evenly divided into two pans at the starting line. In turn, each boy takes a gold nugget from the pan, carries to the "finish line" where the other pan is, and deposits it. He runs back to the starting line and hands off the chopsticks to the next boy.  Hershey almond kisses make great gold nugget "rewards" at the end of the game!</w:t>
        <w:br/>
      </w:r>
      <w:r>
        <w:rPr>
          <w:b/>
          <w:bCs w:val="false"/>
          <w:i w:val="false"/>
          <w:iCs w:val="false"/>
          <w:caps w:val="false"/>
          <w:smallCaps w:val="false"/>
          <w:strike w:val="false"/>
          <w:dstrike w:val="false"/>
          <w:outline w:val="false"/>
          <w:vanish w:val="false"/>
        </w:rPr>
        <w:t>Note:</w:t>
      </w:r>
      <w:r>
        <w:rPr/>
        <w:t xml:space="preserve"> As long as the number of nuggets is the same for each team, the teams can be uneven. Some boys will just have to go more ti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ld Nugget Toss</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Note:</w:t>
      </w:r>
      <w:r>
        <w:rPr/>
        <w:t xml:space="preserve"> Half the fun in this game is the boys making the game.</w:t>
        <w:br/>
        <w:t>There's gold in them thar hills! Have the boys' make a mountain target out of poster board backed by a sturdy stand (an easel or frame). Have them cut holes (large enough to toss nuggets through but small enough that it's an age-appropriate challenge) at different "elevations" on the mountain. You'll also need gold nuggets made by spray painting small stones.</w:t>
        <w:br/>
        <w:t xml:space="preserve">Assign a point value to each hole and have the boys toss the nuggets to see who gets the highest sco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Gold Nugget Toss II</w:t>
        <w:br/>
      </w:r>
      <w:r>
        <w:rPr/>
        <w:t>York Adams Council</w:t>
      </w:r>
    </w:p>
    <w:p>
      <w:pPr>
        <w:pStyle w:val="Normal"/>
        <w:bidi w:val="0"/>
        <w:jc w:val="center"/>
        <w:rPr/>
      </w:pPr>
      <w:r>
        <w:rPr/>
        <w:t>This is similar to the game above, but has a different target. Try to find different size pie pans and then glue them together one inside another inside another, etc. for as many different sizes as you find. Assign a point value to each pan area.</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sz w:val="24"/>
          <w:szCs w:val="24"/>
          <w:u w:val="single"/>
        </w:rPr>
        <w:t>SONGS</w:t>
        <w:tab/>
        <w:br/>
      </w:r>
      <w:r>
        <w:rPr>
          <w:b/>
          <w:bCs w:val="false"/>
          <w:i w:val="false"/>
          <w:iCs w:val="false"/>
          <w:caps w:val="false"/>
          <w:smallCaps w:val="false"/>
          <w:strike w:val="false"/>
          <w:dstrike w:val="false"/>
          <w:outline w:val="false"/>
          <w:vanish w:val="false"/>
          <w:color w:val="000000"/>
        </w:rPr>
        <w:t>We Are Miners</w:t>
        <w:br/>
      </w:r>
      <w:r>
        <w:rPr>
          <w:b w:val="false"/>
          <w:bCs w:val="false"/>
          <w:i w:val="false"/>
          <w:iCs w:val="false"/>
          <w:caps w:val="false"/>
          <w:smallCaps w:val="false"/>
          <w:strike w:val="false"/>
          <w:dstrike w:val="false"/>
          <w:outline w:val="false"/>
          <w:vanish w:val="false"/>
          <w:color w:val="000000"/>
        </w:rPr>
        <w:t>Baloo's takeoff of HOAC song</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miners</w:t>
        <w:br/>
        <w:t>We are miners</w:t>
        <w:br/>
        <w:t>What are you?</w:t>
        <w:br/>
        <w:t>What are you?</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We are </w:t>
      </w:r>
      <w:r>
        <w:rPr>
          <w:b/>
          <w:bCs w:val="false"/>
          <w:i w:val="false"/>
          <w:iCs w:val="false"/>
          <w:caps w:val="false"/>
          <w:smallCaps w:val="false"/>
          <w:strike w:val="false"/>
          <w:dstrike w:val="false"/>
          <w:outline w:val="false"/>
          <w:vanish w:val="false"/>
          <w:color w:val="000000"/>
        </w:rPr>
        <w:t>(lively)</w:t>
      </w:r>
      <w:r>
        <w:rPr>
          <w:b w:val="false"/>
          <w:bCs w:val="false"/>
          <w:i w:val="false"/>
          <w:iCs w:val="false"/>
          <w:caps w:val="false"/>
          <w:smallCaps w:val="false"/>
          <w:strike w:val="false"/>
          <w:dstrike w:val="false"/>
          <w:outline w:val="false"/>
          <w:vanish w:val="false"/>
          <w:color w:val="000000"/>
        </w:rPr>
        <w:t xml:space="preserve"> Cub Scouts</w:t>
        <w:br/>
        <w:t xml:space="preserve">We are </w:t>
      </w:r>
      <w:r>
        <w:rPr>
          <w:b/>
          <w:bCs w:val="false"/>
          <w:i w:val="false"/>
          <w:iCs w:val="false"/>
          <w:caps w:val="false"/>
          <w:smallCaps w:val="false"/>
          <w:strike w:val="false"/>
          <w:dstrike w:val="false"/>
          <w:outline w:val="false"/>
          <w:vanish w:val="false"/>
          <w:color w:val="000000"/>
        </w:rPr>
        <w:t>(lively)</w:t>
      </w:r>
      <w:r>
        <w:rPr>
          <w:b w:val="false"/>
          <w:bCs w:val="false"/>
          <w:i w:val="false"/>
          <w:iCs w:val="false"/>
          <w:caps w:val="false"/>
          <w:smallCaps w:val="false"/>
          <w:strike w:val="false"/>
          <w:dstrike w:val="false"/>
          <w:outline w:val="false"/>
          <w:vanish w:val="false"/>
          <w:color w:val="000000"/>
        </w:rPr>
        <w:t xml:space="preserve"> Cub Scou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e see.</w:t>
        <w:br/>
        <w:t>So we se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roup or song leader sings parts 1 &amp; 3, the den leading the song sings section 2 substituting various adjectives for the word in parenthesis and adding appropriate action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suggestions and actions are:</w:t>
        <w:br/>
      </w:r>
      <w:r>
        <w:rPr>
          <w:b/>
          <w:bCs w:val="false"/>
          <w:i w:val="false"/>
          <w:iCs w:val="false"/>
          <w:caps w:val="false"/>
          <w:smallCaps w:val="false"/>
          <w:strike w:val="false"/>
          <w:dstrike w:val="false"/>
          <w:outline w:val="false"/>
          <w:vanish w:val="false"/>
          <w:color w:val="000000"/>
        </w:rPr>
        <w:t>Lively:</w:t>
      </w:r>
      <w:r>
        <w:rPr>
          <w:b w:val="false"/>
          <w:bCs w:val="false"/>
          <w:i w:val="false"/>
          <w:iCs w:val="false"/>
          <w:caps w:val="false"/>
          <w:smallCaps w:val="false"/>
          <w:strike w:val="false"/>
          <w:dstrike w:val="false"/>
          <w:outline w:val="false"/>
          <w:vanish w:val="false"/>
          <w:color w:val="000000"/>
        </w:rPr>
        <w:t xml:space="preserve"> waving arms or jumping up and down.</w:t>
        <w:br/>
      </w:r>
      <w:r>
        <w:rPr>
          <w:b/>
          <w:bCs w:val="false"/>
          <w:i w:val="false"/>
          <w:iCs w:val="false"/>
          <w:caps w:val="false"/>
          <w:smallCaps w:val="false"/>
          <w:strike w:val="false"/>
          <w:dstrike w:val="false"/>
          <w:outline w:val="false"/>
          <w:vanish w:val="false"/>
          <w:color w:val="000000"/>
        </w:rPr>
        <w:t>Happy:</w:t>
      </w:r>
      <w:r>
        <w:rPr>
          <w:b w:val="false"/>
          <w:bCs w:val="false"/>
          <w:i w:val="false"/>
          <w:iCs w:val="false"/>
          <w:caps w:val="false"/>
          <w:smallCaps w:val="false"/>
          <w:strike w:val="false"/>
          <w:dstrike w:val="false"/>
          <w:outline w:val="false"/>
          <w:vanish w:val="false"/>
          <w:color w:val="000000"/>
        </w:rPr>
        <w:t xml:space="preserve"> making large exaggerated smiles</w:t>
        <w:br/>
      </w:r>
      <w:r>
        <w:rPr>
          <w:b/>
          <w:bCs w:val="false"/>
          <w:i w:val="false"/>
          <w:iCs w:val="false"/>
          <w:caps w:val="false"/>
          <w:smallCaps w:val="false"/>
          <w:strike w:val="false"/>
          <w:dstrike w:val="false"/>
          <w:outline w:val="false"/>
          <w:vanish w:val="false"/>
          <w:color w:val="000000"/>
        </w:rPr>
        <w:t>Sleepy</w:t>
      </w:r>
      <w:r>
        <w:rPr>
          <w:b w:val="false"/>
          <w:bCs w:val="false"/>
          <w:i w:val="false"/>
          <w:iCs w:val="false"/>
          <w:caps w:val="false"/>
          <w:smallCaps w:val="false"/>
          <w:strike w:val="false"/>
          <w:dstrike w:val="false"/>
          <w:outline w:val="false"/>
          <w:vanish w:val="false"/>
          <w:color w:val="000000"/>
        </w:rPr>
        <w:t>: yawning and stretching</w:t>
        <w:br/>
      </w:r>
      <w:r>
        <w:rPr>
          <w:b/>
          <w:bCs w:val="false"/>
          <w:i w:val="false"/>
          <w:iCs w:val="false"/>
          <w:caps w:val="false"/>
          <w:smallCaps w:val="false"/>
          <w:strike w:val="false"/>
          <w:dstrike w:val="false"/>
          <w:outline w:val="false"/>
          <w:vanish w:val="false"/>
          <w:color w:val="000000"/>
        </w:rPr>
        <w:t>Ornery</w:t>
      </w:r>
      <w:r>
        <w:rPr>
          <w:b w:val="false"/>
          <w:bCs w:val="false"/>
          <w:i w:val="false"/>
          <w:iCs w:val="false"/>
          <w:caps w:val="false"/>
          <w:smallCaps w:val="false"/>
          <w:strike w:val="false"/>
          <w:dstrike w:val="false"/>
          <w:outline w:val="false"/>
          <w:vanish w:val="false"/>
          <w:color w:val="000000"/>
        </w:rPr>
        <w:t>: make ornery faces and waving arms</w:t>
        <w:br/>
      </w:r>
      <w:r>
        <w:rPr>
          <w:b/>
          <w:bCs w:val="false"/>
          <w:i w:val="false"/>
          <w:iCs w:val="false"/>
          <w:caps w:val="false"/>
          <w:smallCaps w:val="false"/>
          <w:strike w:val="false"/>
          <w:dstrike w:val="false"/>
          <w:outline w:val="false"/>
          <w:vanish w:val="false"/>
          <w:color w:val="000000"/>
        </w:rPr>
        <w:t>Excited</w:t>
      </w:r>
      <w:r>
        <w:rPr>
          <w:b w:val="false"/>
          <w:bCs w:val="false"/>
          <w:i w:val="false"/>
          <w:iCs w:val="false"/>
          <w:caps w:val="false"/>
          <w:smallCaps w:val="false"/>
          <w:strike w:val="false"/>
          <w:dstrike w:val="false"/>
          <w:outline w:val="false"/>
          <w:vanish w:val="false"/>
          <w:color w:val="000000"/>
        </w:rPr>
        <w:t>: jumping and clapping</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ire Prevention Song</w:t>
        <w:br/>
      </w:r>
      <w:r>
        <w:rPr>
          <w:b w:val="false"/>
          <w:bCs w:val="false"/>
          <w:i w:val="false"/>
          <w:iCs w:val="false"/>
          <w:caps w:val="false"/>
          <w:smallCaps w:val="false"/>
          <w:strike w:val="false"/>
          <w:dstrike w:val="false"/>
          <w:outline w:val="false"/>
          <w:vanish w:val="false"/>
          <w:color w:val="000000"/>
        </w:rPr>
        <w:t>Tune: Clementine</w:t>
        <w:br/>
        <w:t>National Capital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your hallways, check your closets,</w:t>
        <w:br/>
        <w:t>And underneath the stairwell, too.</w:t>
        <w:br/>
        <w:t>For if you've piled a lot of junk there,</w:t>
        <w:br/>
        <w:t>A big fire may call on you.</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ty paint rags, piled up papers,</w:t>
        <w:br/>
        <w:t>Frayed extension cords won't do.</w:t>
        <w:br/>
        <w:t>Fire prevention is the answer.</w:t>
        <w:br/>
        <w:t>All good Cub Scouts follows through.</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e're Glad to See You Here</w:t>
        <w:br/>
      </w:r>
      <w:r>
        <w:rPr>
          <w:b w:val="false"/>
          <w:bCs w:val="false"/>
          <w:i w:val="false"/>
          <w:iCs w:val="false"/>
          <w:caps w:val="false"/>
          <w:smallCaps w:val="false"/>
          <w:strike w:val="false"/>
          <w:dstrike w:val="false"/>
          <w:outline w:val="false"/>
          <w:vanish w:val="false"/>
          <w:color w:val="000000"/>
        </w:rPr>
        <w:t>Tune: The Farmer in the Del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glad to see you here,</w:t>
        <w:br/>
        <w:t>It gives us joy and cheer.</w:t>
        <w:br/>
        <w:t>Sure, it's true, we say to you,</w:t>
        <w:br/>
        <w:t>We're glad to see you here.</w:t>
        <w:br/>
        <w: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e Schenaker  Assistant Cubmaster  Pack 889</w:t>
      </w:r>
    </w:p>
    <w:p>
      <w:pPr>
        <w:pStyle w:val="Normal"/>
        <w:bidi w:val="0"/>
        <w:jc w:val="left"/>
        <w:rPr/>
      </w:pPr>
      <w:r>
        <w:rPr>
          <w:b w:val="false"/>
          <w:bCs w:val="false"/>
          <w:i w:val="false"/>
          <w:iCs w:val="false"/>
          <w:caps w:val="false"/>
          <w:smallCaps w:val="false"/>
          <w:strike w:val="false"/>
          <w:dstrike w:val="false"/>
          <w:outline w:val="false"/>
          <w:vanish w:val="false"/>
        </w:rPr>
        <w:t>Fairfax, VA, recently acquired a BSA softcover booklet titled, Cub Scou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ong Book (copyright 1955).  Here is an example of one of the songs:  </w:t>
      </w:r>
    </w:p>
    <w:p>
      <w:pPr>
        <w:pStyle w:val="Normal"/>
        <w:bidi w:val="0"/>
        <w:jc w:val="center"/>
        <w:rPr/>
      </w:pPr>
      <w:r>
        <w:rPr>
          <w:b/>
          <w:bCs w:val="false"/>
          <w:i w:val="false"/>
          <w:iCs w:val="false"/>
          <w:caps w:val="false"/>
          <w:smallCaps w:val="false"/>
          <w:strike w:val="false"/>
          <w:dstrike w:val="false"/>
          <w:outline w:val="false"/>
          <w:vanish w:val="false"/>
        </w:rPr>
        <w:t>A Smile Is Quite A Funny Thing</w:t>
        <w:br/>
      </w:r>
      <w:r>
        <w:rPr>
          <w:b w:val="false"/>
          <w:bCs w:val="false"/>
          <w:i w:val="false"/>
          <w:iCs w:val="false"/>
          <w:caps w:val="false"/>
          <w:smallCaps w:val="false"/>
          <w:strike w:val="false"/>
          <w:dstrike w:val="false"/>
          <w:outline w:val="false"/>
          <w:vanish w:val="false"/>
        </w:rPr>
        <w:t>(Tune: Auld Lang Sy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mile is quite a funny thing,</w:t>
        <w:br/>
        <w:t>It wrinkles up your face,</w:t>
        <w:br/>
        <w:t>And when it's gone you never find</w:t>
        <w:br/>
        <w:t>Its secret hiding pl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far more wonderful it is</w:t>
        <w:br/>
        <w:t>To see what smiles can do.</w:t>
        <w:br/>
        <w:t>You smile at one, he smiles at you,</w:t>
        <w:br/>
        <w:t>And soon one smile makes tw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miles at someone, since you smile,</w:t>
        <w:br/>
        <w:t>And then that one smiles back,</w:t>
        <w:br/>
        <w:t>And that one smiles until, in truth,</w:t>
        <w:br/>
        <w:t>You fail in keeping tr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ince a smile can do great good</w:t>
        <w:br/>
        <w:t>By cheering hearts of care,</w:t>
        <w:br/>
        <w:t>Let's smile and not forget the fact</w:t>
        <w:br/>
        <w:t>That smiles go everywhere.</w:t>
        <w:b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Chuck Wagon</w:t>
      </w:r>
      <w:r>
        <w:rPr>
          <w:b w:val="false"/>
          <w:bCs w:val="false"/>
          <w:i w:val="false"/>
          <w:iCs w:val="false"/>
          <w:caps w:val="false"/>
          <w:smallCaps w:val="false"/>
          <w:strike w:val="false"/>
          <w:dstrike w:val="false"/>
          <w:outline w:val="false"/>
          <w:vanish w:val="false"/>
          <w:color w:val="000000"/>
          <w:sz w:val="24"/>
          <w:szCs w:val="24"/>
        </w:rPr>
        <w:br/>
      </w:r>
      <w:r>
        <w:rPr>
          <w:b w:val="false"/>
          <w:bCs w:val="false"/>
          <w:i w:val="false"/>
          <w:iCs w:val="false"/>
          <w:caps w:val="false"/>
          <w:smallCaps w:val="false"/>
          <w:strike w:val="false"/>
          <w:dstrike w:val="false"/>
          <w:outline w:val="false"/>
          <w:vanish w:val="false"/>
          <w:color w:val="000000"/>
        </w:rPr>
        <w:t>National Capital Area Council</w:t>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an be as simple as a bake sale or can include hot dogs, chili, sodas, etc., depending on the time of day and the manpower availabl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center"/>
        <w:rPr/>
      </w:pPr>
      <w:r>
        <w:rPr>
          <w:b w:val="false"/>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Rock Candy 1 Serving</w:t>
      </w:r>
      <w:r>
        <w:rPr>
          <w:b w:val="false"/>
          <w:bCs w:val="false"/>
          <w:i w:val="false"/>
          <w:iCs w:val="false"/>
          <w:caps w:val="false"/>
          <w:smallCaps w:val="false"/>
          <w:strike w:val="false"/>
          <w:dstrike w:val="false"/>
          <w:outline w:val="false"/>
          <w:vanish w:val="false"/>
          <w:color w:val="000000"/>
        </w:rPr>
        <w:t xml:space="preserve"> </w:t>
        <w:b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lass jar/drinking glas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d coloring (optional yellow for gold)</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iece of cotton string</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 Water</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encil or stick</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  Sugar</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per clip</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itional sugar</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ie a short piece of cotton string to the middle of the pencil or stick.  Attach a paper clip to the end of the string for a weight. Dampen the string very lightly, and roll in small amount of sugar (this will "attract" the sugar crystals from the syrup to the string). Place the pencil or stick over the top of the glass or jar with the string hanging down inside.  Heat the water to boiling, and dissolve 2 cups of sugar into it. For bigger crystals faster, heat the sugar-water solution a second time, and dissolve as much additional sugar as you can into it. Add a few drops of the food coloring to the solution if desired.  Pour the solution into the prepared glass or jar and leave undisturbed for a few of days.  Depending on how much sugar you were able to dissolve into the water, you should start to see crystals growing in a few hours to a few days.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mind turned to mush trying to figure out fun food idea for this theme.  Carolyn from the Chief Seattle Council sent me this great info about food eaten during the Gold Rush, plus tips on foods to featur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uring the Gold Rush there were no refrigerators and little meat except jerky.  Prairie chicken were expensive and mainly for special occasions and miners didn't have a great deal of time to hunt.  There were wild onions, prairie potatoes (something like turnips), dried corn, squashes, radishes, beans.  Honey was the main sweetener since sugar was heavy to carry over the mountains.  The pioneers brought baking soda with them and Baking Powder became commercially available in the 1850s (then called yeast powder).  Sourdough became popular because it would keep.  They used few herbs and spices with the possible exception of some sage; they seasoned with only salt and pepper or followed the Indian tradition and used neither.  They ate lots of biscuits -- often with gravy -- and lots of flapjacks.  They also made fry bread.  </w:t>
      </w:r>
    </w:p>
    <w:p>
      <w:pPr>
        <w:pStyle w:val="Normal"/>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Fry Bread</w:t>
        <w:br/>
      </w:r>
      <w:r>
        <w:rPr>
          <w:b w:val="false"/>
          <w:bCs w:val="false"/>
          <w:i w:val="false"/>
          <w:iCs w:val="false"/>
          <w:caps w:val="false"/>
          <w:smallCaps w:val="false"/>
          <w:strike w:val="false"/>
          <w:dstrike w:val="false"/>
          <w:outline w:val="false"/>
          <w:vanish w:val="false"/>
          <w:color w:val="000000"/>
        </w:rPr>
        <w:t xml:space="preserve">4 cups white flour </w:t>
        <w:br/>
        <w:t xml:space="preserve">1/2 teaspoon salt </w:t>
        <w:br/>
        <w:t>1 tablespoon baking powder</w:t>
        <w:br/>
        <w:t>Combine ingredients. Add about 1 1/2 cups lukewarm water and knead until dough is soft but not sticky. Shape dough into balls the size of a small peach. Shape into patties by hand; dough should be about l/2 inch thick. Make a small hole in the center of the round.  Fry one at a time in about l inch of shortening in a heavy pan. Brown on both sides. Drain on paper towels and serve hot with honey.</w:t>
        <w:br/>
        <w:t>*******************************************</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onde Brownies</w:t>
        <w:br/>
        <w:t>for their golden color</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cup  melted margarin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baking powder</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brown sugar, packed</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teaspoon baking soda</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granulated sugar</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chocolate chip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egg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nuts (optional)</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flour, sifted</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ir together melted margarine and sugars.  Add eggs and mix well.  Stir in sifted flour, baking powder and soda. Stir in chips (and nuts.)  Spread in greased 13x9-inch baking pan. Bake 350 degrees for 30 minutes.   Do not overbake these; they will get dry and crunchy instead of soft &amp; moist.</w:t>
        <w:br/>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rdtack Biscuits</w:t>
        <w:br/>
        <w:t>(A truly old recipe)</w:t>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POUNDED SHIPS’ BISCUITS</w:t>
        <w:br/>
        <w:t>Mix:</w:t>
        <w:br/>
        <w:t>2 Cups all-purpose Flour</w:t>
        <w:br/>
        <w:t>One-half Teaspoon Salt ( or more, for authenticity. Salt was used very extensively in food preparation and storage in the 19th Century ).</w:t>
        <w:br/>
        <w:t>Work in by Hand:</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Teaspoon Shortening</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w:t>
        <w:br/>
        <w:t>About One-half Cup of Water, stirred in a little at a time to make a very stiff Dough.</w:t>
        <w:br/>
        <w:t>Proces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t the Dough to one half inch thickness with a clean Top Mallet or Rifle Butt. Fold the sheet of dough into 6 layers. Continue to beat and fold the dough 5 or 6 times until it is very elastic. Roll the Dough out to one-half-inch thickness before cutting it with a floured Biscuit Cutter or Bayonet.</w:t>
        <w:br/>
        <w:t>Bake:  About 30 minutes in a 325 degree oven.</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ardtack Recipe Preheat oven to 400° F. For each cup of flour (unbleached wheat), add 1 tsp. of salt. Mix salt and flour with just enough water to bind ingredients. Roll the dough about 1/4 inch thick, and cut into squares 3 inches by 3 inches. Pierce each square with 16 holes about ½ inch apart. Place hardtack squares on cookie sheet and bake in oven until edges are brown or dough is hard (20-25 minutes), making sure all moisture is removed from mixture before taking out of oven.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te: The longer you bake the hardtack, the more authentic it will appear. If you want to make it softer for eating, bake only about 15 minutes. </w:t>
      </w:r>
    </w:p>
    <w:p>
      <w:pPr>
        <w:pStyle w:val="Normal"/>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Simple Pancakes</w:t>
        <w:br/>
        <w:t>Peanut Butter Pancakes</w:t>
        <w:br/>
      </w:r>
      <w:r>
        <w:rPr>
          <w:b w:val="false"/>
          <w:bCs w:val="false"/>
          <w:i w:val="false"/>
          <w:iCs w:val="false"/>
          <w:caps w:val="false"/>
          <w:smallCaps w:val="false"/>
          <w:strike w:val="false"/>
          <w:dstrike w:val="false"/>
          <w:outline w:val="false"/>
          <w:vanish w:val="false"/>
          <w:color w:val="000000"/>
        </w:rPr>
        <w:t>2 c Pancake mix</w:t>
        <w:br/>
        <w:t>2 c Milk</w:t>
        <w:br/>
        <w:t>2 Egg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 Peanut butter</w:t>
        <w:br/>
        <w:t>Combine all ingredients and beat until smooth. Bake on a preheated, lightly greased skillet or grill.</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rdough Pancakes</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gredients </w:t>
        <w:br/>
        <w:t xml:space="preserve">1/2 cup sourdough starter </w:t>
        <w:br/>
        <w:t xml:space="preserve">2 eggs </w:t>
        <w:br/>
        <w:t xml:space="preserve">1 Tablespoon sugar </w:t>
        <w:br/>
        <w:t xml:space="preserve">2 teaspoons baking soda </w:t>
        <w:br/>
        <w:t xml:space="preserve">2 cups buttermilk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 cups flour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2 teaspoon salt </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oil</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starter sit at room temperature overnight. Sift dry ingredients. Combine eggs, buttermilk and oil with starter. Mix in dry ingredients until just blended. Cook on prepared griddle over medium heat. Makes about a dozen 6 inch pancakes. For Waffles, use 1 teaspoon soda.</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Subject of Sourdough</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lucky enough to be gifted with a good sourdough starter, treasure it! If not, you can start your own:</w:t>
        <w:br/>
        <w:t xml:space="preserve">2 cups milk </w:t>
        <w:br/>
        <w:t>2 cups unbleached flour</w:t>
        <w:br/>
        <w:t>Mix milk and flour with a wooden spoon in a 2-quart nonmetallic container (sterilized with boiling water). Cover with lid slightly ajar and let stand overnight in a warm place (75 to 80 degrees Fahrenheit) until the start bubbles and has a sour smell. It starter turns color, or mold appears, throw it out and start again! If the above process does not work, substitute buttermilk for whole milk and add 1 teaspoon dry yeast and 1 teaspoon sugar. Never store starter in a metal container or use a metal spoon to stir. After the starter is fermented, it should be kept in the refrigerator. Before using, stir in the liquid that has collected on top. After each use, replenish with 1 cup each of flour and milk. If you do not use the starter for 10 days, or it fails to rise properly, pour out half and replenish with flour and water (you may wish to sterilize the starter container). Let the starter sit at room temperature, lightly covered, overnight before refrigerating.</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found this recipe on 1st Traveler's Choice Internet Cookbook. (www.virtualcities.com)</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Prospector's Cheer: </w:t>
      </w:r>
      <w:r>
        <w:rPr>
          <w:b w:val="false"/>
          <w:bCs w:val="false"/>
          <w:i w:val="false"/>
          <w:iCs w:val="false"/>
          <w:caps w:val="false"/>
          <w:smallCaps w:val="false"/>
          <w:strike w:val="false"/>
          <w:dstrike w:val="false"/>
          <w:outline w:val="false"/>
          <w:vanish w:val="false"/>
          <w:color w:val="000000"/>
        </w:rPr>
        <w:t>Make a motion as if you are holding a flat pan in front of you, bend over and scoop up some dirt, then swirl the pan around.  Pick a nugget out of the pan, look at it carefully, then raise your fist above your head and yell, "Thar's gold in them thar hill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Hurrah!  The teacher said we'd have a test come rain or shine.</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So what are you so happy about?</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t's snowing.</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You know, I once wanted to become a baker.</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I didn't know that.</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ell, it just didn't work out.</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Why not?</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couldn't raise the dough.</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pplause</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Ghost Applause</w:t>
      </w:r>
      <w:r>
        <w:rPr>
          <w:b w:val="false"/>
          <w:bCs w:val="false"/>
          <w:i w:val="false"/>
          <w:iCs w:val="false"/>
          <w:caps w:val="false"/>
          <w:smallCaps w:val="false"/>
          <w:strike w:val="false"/>
          <w:dstrike w:val="false"/>
          <w:outline w:val="false"/>
          <w:vanish w:val="false"/>
          <w:color w:val="000000"/>
        </w:rPr>
        <w:br/>
        <w:t>Wail like a ghost three times, "Whooo, whooo, whooo!"</w:t>
        <w:br/>
      </w:r>
      <w:r>
        <w:rPr>
          <w:b/>
          <w:bCs w:val="false"/>
          <w:i w:val="false"/>
          <w:iCs w:val="false"/>
          <w:caps w:val="false"/>
          <w:smallCaps w:val="false"/>
          <w:strike w:val="false"/>
          <w:dstrike w:val="false"/>
          <w:outline w:val="false"/>
          <w:vanish w:val="false"/>
          <w:color w:val="000000"/>
        </w:rPr>
        <w:t>Silent Scream Applause</w:t>
        <w:br/>
      </w:r>
      <w:r>
        <w:rPr>
          <w:b w:val="false"/>
          <w:bCs w:val="false"/>
          <w:i w:val="false"/>
          <w:iCs w:val="false"/>
          <w:caps w:val="false"/>
          <w:smallCaps w:val="false"/>
          <w:strike w:val="false"/>
          <w:dstrike w:val="false"/>
          <w:outline w:val="false"/>
          <w:vanish w:val="false"/>
          <w:color w:val="000000"/>
        </w:rPr>
        <w:t>Cup hands over mouth, open mouth and pretend to scream but no sound comes ou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Trick</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aterials:</w:t>
        <w:br/>
      </w:r>
      <w:r>
        <w:rPr>
          <w:b w:val="false"/>
          <w:bCs w:val="false"/>
          <w:i w:val="false"/>
          <w:iCs w:val="false"/>
          <w:caps w:val="false"/>
          <w:smallCaps w:val="false"/>
          <w:strike w:val="false"/>
          <w:dstrike w:val="false"/>
          <w:outline w:val="false"/>
          <w:vanish w:val="false"/>
          <w:color w:val="000000"/>
        </w:rPr>
        <w:t>Bar of soap</w:t>
        <w:br/>
        <w:t>1 Tablespoon of Rubbing alcohol</w:t>
        <w:br/>
        <w:t>2 or 3 Laxative pills</w:t>
        <w:br/>
        <w:t>(such as Ex-Lax or Feen-a-min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sh one or two pieces of the laxative pills in a tablespoon of rubbing alcohol.  Rub some of the solution on your hand and allow it to dry.  Then wash it off with soap.  The soapy water turns bright red, simulating blood on your hands.  An easy way to get the boys attention.</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TIE SLIDES</w:t>
      </w:r>
      <w:r>
        <w:rPr>
          <w:b/>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onster Tie Slide</w:t>
        <w:br/>
      </w: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br/>
        <w:t>English walnut shell</w:t>
        <w:br/>
        <w:t>Plaster</w:t>
        <w:br/>
        <w:t>Glue</w:t>
        <w:br/>
        <w:t>Paint</w:t>
        <w:br/>
        <w:t>Various small sized junk items (wire, fir, pipe cleaners, wiggly eyes)</w:t>
        <w:br/>
        <w:t>Twist tie or pipe clean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 the walnut shell with plaster and insert a twist tie or pipe cleaner into the back for the slide.  After the plaster hardens - let the monster creation begin.  Have available a supply of wild colored paints, wiggly eyes, and anything else that could be attached to the monster.  Have plenty of glue on hand.</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Oldest Settler</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 Sauk Trail Council</w:t>
        <w:br/>
        <w:t>This is a very simple skit, almost an elongated run-on!</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ho's the oldest settler in the west!</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Death Valley Scout?</w:t>
        <w:br/>
      </w:r>
      <w:r>
        <w:rPr>
          <w:b/>
          <w:bCs w:val="false"/>
          <w:i w:val="false"/>
          <w:iCs w:val="false"/>
          <w:caps w:val="false"/>
          <w:smallCaps w:val="false"/>
          <w:strike w:val="false"/>
          <w:dstrike w:val="false"/>
          <w:outline w:val="false"/>
          <w:vanish w:val="false"/>
          <w:color w:val="000000"/>
        </w:rPr>
        <w:t>Cub 1: Nope.</w:t>
        <w:br/>
        <w:t>Cub 3:</w:t>
      </w:r>
      <w:r>
        <w:rPr>
          <w:b w:val="false"/>
          <w:bCs w:val="false"/>
          <w:i w:val="false"/>
          <w:iCs w:val="false"/>
          <w:caps w:val="false"/>
          <w:smallCaps w:val="false"/>
          <w:strike w:val="false"/>
          <w:dstrike w:val="false"/>
          <w:outline w:val="false"/>
          <w:vanish w:val="false"/>
          <w:color w:val="000000"/>
        </w:rPr>
        <w:t xml:space="preserve"> Buffalo Bill?</w:t>
        <w:br/>
      </w:r>
      <w:r>
        <w:rPr>
          <w:b/>
          <w:bCs w:val="false"/>
          <w:i w:val="false"/>
          <w:iCs w:val="false"/>
          <w:caps w:val="false"/>
          <w:smallCaps w:val="false"/>
          <w:strike w:val="false"/>
          <w:dstrike w:val="false"/>
          <w:outline w:val="false"/>
          <w:vanish w:val="false"/>
          <w:color w:val="000000"/>
        </w:rPr>
        <w:t>Cub 1: Nope.</w:t>
        <w:br/>
        <w:t>Cub 4:</w:t>
      </w:r>
      <w:r>
        <w:rPr>
          <w:b w:val="false"/>
          <w:bCs w:val="false"/>
          <w:i w:val="false"/>
          <w:iCs w:val="false"/>
          <w:caps w:val="false"/>
          <w:smallCaps w:val="false"/>
          <w:strike w:val="false"/>
          <w:dstrike w:val="false"/>
          <w:outline w:val="false"/>
          <w:vanish w:val="false"/>
          <w:color w:val="000000"/>
        </w:rPr>
        <w:t xml:space="preserve"> Daniel Rodney.</w:t>
        <w:br/>
      </w:r>
      <w:r>
        <w:rPr>
          <w:b/>
          <w:bCs w:val="false"/>
          <w:i w:val="false"/>
          <w:iCs w:val="false"/>
          <w:caps w:val="false"/>
          <w:smallCaps w:val="false"/>
          <w:strike w:val="false"/>
          <w:dstrike w:val="false"/>
          <w:outline w:val="false"/>
          <w:vanish w:val="false"/>
          <w:color w:val="000000"/>
        </w:rPr>
        <w:t>Cub 1: Nope.</w:t>
        <w:br/>
        <w:t>Cub 2, 3 and 4:</w:t>
      </w:r>
      <w:r>
        <w:rPr>
          <w:b w:val="false"/>
          <w:bCs w:val="false"/>
          <w:i w:val="false"/>
          <w:iCs w:val="false"/>
          <w:caps w:val="false"/>
          <w:smallCaps w:val="false"/>
          <w:strike w:val="false"/>
          <w:dstrike w:val="false"/>
          <w:outline w:val="false"/>
          <w:vanish w:val="false"/>
          <w:color w:val="000000"/>
        </w:rPr>
        <w:t xml:space="preserve"> We give up, who's the oldest settler in the west?</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 sun!</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hree Rivers</w:t>
        <w:br/>
      </w:r>
      <w:r>
        <w:rPr>
          <w:b w:val="false"/>
          <w:bCs w:val="false"/>
          <w:i w:val="false"/>
          <w:iCs w:val="false"/>
          <w:caps w:val="false"/>
          <w:smallCaps w:val="false"/>
          <w:strike w:val="false"/>
          <w:dstrike w:val="false"/>
          <w:outline w:val="false"/>
          <w:vanish w:val="false"/>
          <w:color w:val="000000"/>
        </w:rPr>
        <w:t>Great Sauk Trail Council</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layers</w:t>
      </w:r>
      <w:r>
        <w:rPr>
          <w:b w:val="false"/>
          <w:bCs w:val="false"/>
          <w:i w:val="false"/>
          <w:iCs w:val="false"/>
          <w:caps w:val="false"/>
          <w:smallCaps w:val="false"/>
          <w:strike w:val="false"/>
          <w:dstrike w:val="false"/>
          <w:outline w:val="false"/>
          <w:vanish w:val="false"/>
          <w:color w:val="000000"/>
        </w:rPr>
        <w:t>: A prospector, two tired hikers, and a "dog"</w:t>
        <w:br/>
        <w:t>Scene: An old prospector seated around his campfire eating dinner.  First tired hiker walks up to campfire.</w:t>
        <w:br/>
      </w:r>
      <w:r>
        <w:rPr>
          <w:b/>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Hey Old Timer.  That grub smells mighty good; would you happen to have any extra to spare?"</w:t>
        <w:br/>
      </w:r>
      <w:r>
        <w:rPr>
          <w:b/>
          <w:bCs w:val="false"/>
          <w:i w:val="false"/>
          <w:iCs w:val="false"/>
          <w:caps w:val="false"/>
          <w:smallCaps w:val="false"/>
          <w:strike w:val="false"/>
          <w:dstrike w:val="false"/>
          <w:outline w:val="false"/>
          <w:vanish w:val="false"/>
          <w:color w:val="000000"/>
        </w:rPr>
        <w:t>Prospector</w:t>
      </w:r>
      <w:r>
        <w:rPr>
          <w:b w:val="false"/>
          <w:bCs w:val="false"/>
          <w:i w:val="false"/>
          <w:iCs w:val="false"/>
          <w:caps w:val="false"/>
          <w:smallCaps w:val="false"/>
          <w:strike w:val="false"/>
          <w:dstrike w:val="false"/>
          <w:outline w:val="false"/>
          <w:vanish w:val="false"/>
          <w:color w:val="000000"/>
        </w:rPr>
        <w:t>: "Sure sonny; hand me that empty plate over there and I'll fix you right up."</w:t>
        <w:br/>
      </w:r>
      <w:r>
        <w:rPr>
          <w:b/>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Gee, this plate looks kinda dirty."</w:t>
        <w:br/>
      </w:r>
      <w:r>
        <w:rPr>
          <w:b/>
          <w:bCs w:val="false"/>
          <w:i w:val="false"/>
          <w:iCs w:val="false"/>
          <w:caps w:val="false"/>
          <w:smallCaps w:val="false"/>
          <w:strike w:val="false"/>
          <w:dstrike w:val="false"/>
          <w:outline w:val="false"/>
          <w:vanish w:val="false"/>
          <w:color w:val="000000"/>
        </w:rPr>
        <w:t>Prospector</w:t>
      </w:r>
      <w:r>
        <w:rPr>
          <w:b w:val="false"/>
          <w:bCs w:val="false"/>
          <w:i w:val="false"/>
          <w:iCs w:val="false"/>
          <w:caps w:val="false"/>
          <w:smallCaps w:val="false"/>
          <w:strike w:val="false"/>
          <w:dstrike w:val="false"/>
          <w:outline w:val="false"/>
          <w:vanish w:val="false"/>
          <w:color w:val="000000"/>
        </w:rPr>
        <w:t>: "Dirty?  That plate's not dirty, it's as clean as Three Rivers can get it."  Prospector dishes up food; hiker shrugs and eats.</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Well, thanks for the grub.  I've got to be moving on."</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Boy, I've been hiking for miles and I sure am hungry.  Would you have any of that great stew to share?"</w:t>
        <w:br/>
      </w:r>
      <w:r>
        <w:rPr>
          <w:b/>
          <w:bCs w:val="false"/>
          <w:i w:val="false"/>
          <w:iCs w:val="false"/>
          <w:caps w:val="false"/>
          <w:smallCaps w:val="false"/>
          <w:strike w:val="false"/>
          <w:dstrike w:val="false"/>
          <w:outline w:val="false"/>
          <w:vanish w:val="false"/>
          <w:color w:val="000000"/>
        </w:rPr>
        <w:t>Prospector</w:t>
      </w:r>
      <w:r>
        <w:rPr>
          <w:b w:val="false"/>
          <w:bCs w:val="false"/>
          <w:i w:val="false"/>
          <w:iCs w:val="false"/>
          <w:caps w:val="false"/>
          <w:smallCaps w:val="false"/>
          <w:strike w:val="false"/>
          <w:dstrike w:val="false"/>
          <w:outline w:val="false"/>
          <w:vanish w:val="false"/>
          <w:color w:val="000000"/>
        </w:rPr>
        <w:t>: "You bet.  Hand me that bowl over there and I'll fill if for you."</w:t>
        <w:br/>
      </w: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makes a face as he looks at the bowl): "This bowl seems pretty dirty to me.  Do you have a cleaner one?"</w:t>
        <w:br/>
      </w:r>
      <w:r>
        <w:rPr>
          <w:b/>
          <w:bCs w:val="false"/>
          <w:i w:val="false"/>
          <w:iCs w:val="false"/>
          <w:caps w:val="false"/>
          <w:smallCaps w:val="false"/>
          <w:strike w:val="false"/>
          <w:dstrike w:val="false"/>
          <w:outline w:val="false"/>
          <w:vanish w:val="false"/>
          <w:color w:val="000000"/>
        </w:rPr>
        <w:t>Prospector</w:t>
      </w:r>
      <w:r>
        <w:rPr>
          <w:b w:val="false"/>
          <w:bCs w:val="false"/>
          <w:i w:val="false"/>
          <w:iCs w:val="false"/>
          <w:caps w:val="false"/>
          <w:smallCaps w:val="false"/>
          <w:strike w:val="false"/>
          <w:dstrike w:val="false"/>
          <w:outline w:val="false"/>
          <w:vanish w:val="false"/>
          <w:color w:val="000000"/>
        </w:rPr>
        <w:t>: "Dirty?  Why, that bowl is as clean as Three Rivers can get it!"  Prospector dishes up the food, hiker shrugs and eats it.</w:t>
        <w:br/>
      </w: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xml:space="preserve">: "I've got to be going, but thanks for the food."  </w:t>
      </w: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iker</w:t>
      </w:r>
      <w:r>
        <w:rPr>
          <w:b w:val="false"/>
          <w:bCs w:val="false"/>
          <w:i w:val="false"/>
          <w:iCs w:val="false"/>
          <w:caps w:val="false"/>
          <w:smallCaps w:val="false"/>
          <w:strike w:val="false"/>
          <w:dstrike w:val="false"/>
          <w:outline w:val="false"/>
          <w:vanish w:val="false"/>
          <w:color w:val="000000"/>
        </w:rPr>
        <w:t xml:space="preserve"> leaves and prospector finishes eating.</w:t>
        <w:br/>
      </w:r>
      <w:r>
        <w:rPr>
          <w:b/>
          <w:bCs w:val="false"/>
          <w:i w:val="false"/>
          <w:iCs w:val="false"/>
          <w:caps w:val="false"/>
          <w:smallCaps w:val="false"/>
          <w:strike w:val="false"/>
          <w:dstrike w:val="false"/>
          <w:outline w:val="false"/>
          <w:vanish w:val="false"/>
          <w:color w:val="000000"/>
        </w:rPr>
        <w:t>Prospector</w:t>
      </w:r>
      <w:r>
        <w:rPr>
          <w:b w:val="false"/>
          <w:bCs w:val="false"/>
          <w:i w:val="false"/>
          <w:iCs w:val="false"/>
          <w:caps w:val="false"/>
          <w:smallCaps w:val="false"/>
          <w:strike w:val="false"/>
          <w:dstrike w:val="false"/>
          <w:outline w:val="false"/>
          <w:vanish w:val="false"/>
          <w:color w:val="000000"/>
        </w:rPr>
        <w:t>: "Well, that was mighty good grub.  Now time to clean these dishes."    (he puts dishes on ground and whistles.)  "Three Rivers!  Three Rivers!!"</w:t>
        <w:br/>
        <w:t>(Big dog comes running and starts licking the plates.)</w:t>
        <w:br/>
        <w:t>"Good doggie, Three Rivers."</w:t>
        <w:b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nt in by Judy Polak</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ack in the 1840's the Tates Watch Company of Massachusetts wanted to produce other products. Since they already made the cases for pocketwatches, they decided to market compasses for the 49ers as they traveled West. </w:t>
        <w:br/>
        <w:t>It turned out that, although their watches were of finest quality, their compasses were so bad that people often ended up in Canada or Mexico, rather than California.  This, of course, is the origin of the expression, "He who has a Tates is los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 Are Important</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We cannot spell: C B SCO TS without U</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We cannot spell YO TH without U</w:t>
        <w:br/>
      </w: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We cannot spell AD LT without U</w:t>
        <w:br/>
      </w: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We cannot spell S CCESS without U</w:t>
        <w:br/>
      </w: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We cannot spell F N without U</w:t>
        <w:br/>
      </w: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We cannot spell O TDOORS without U</w:t>
        <w:br/>
      </w: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Clearly Scouting needs U!</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Campfire Closing</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person a sprig of dried cedar, pine, juniper, etc.  If using an artificial campfire indoors, use toothpicks.)</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he light from hundreds of campfires around the world have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throw your twig upon the embers, and think of what Cub Scouting means to you.  Then please leave our council ring, remaining silent.  Good Night.</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Closing Ceremony</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Den Leader "witches" are standing at their cauldron.  </w:t>
      </w:r>
      <w:r>
        <w:rPr>
          <w:b/>
          <w:bCs w:val="false"/>
          <w:i w:val="false"/>
          <w:iCs w:val="false"/>
          <w:caps w:val="false"/>
          <w:smallCaps w:val="false"/>
          <w:strike w:val="false"/>
          <w:dstrike w:val="false"/>
          <w:outline w:val="false"/>
          <w:vanish w:val="false"/>
          <w:color w:val="000000"/>
        </w:rPr>
        <w:t>One of them recites:</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ve put a lot into this stew,</w:t>
        <w:br/>
        <w:t>And we came out with a pretty good brew.</w:t>
        <w:br/>
        <w:t>The parents have had a chance to learn</w:t>
        <w:br/>
        <w:t>The ranks attained and badges earned.</w:t>
        <w:br/>
        <w:t>Everyone will return a month from now</w:t>
        <w:br/>
        <w:t>To attend our meeting and find out how</w:t>
        <w:br/>
        <w:t>Each boy has fared, advancements made;</w:t>
        <w:br/>
        <w:t>For on his merits, each Scout is weighed.</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sz w:val="24"/>
          <w:szCs w:val="24"/>
          <w:u w:val="single"/>
        </w:rPr>
        <w:t>WEBELOS</w:t>
        <w:br/>
      </w:r>
      <w:r>
        <w:rPr>
          <w:b/>
          <w:bCs w:val="false"/>
          <w:i w:val="false"/>
          <w:iCs w:val="false"/>
          <w:caps w:val="false"/>
          <w:smallCaps w:val="false"/>
          <w:strike w:val="false"/>
          <w:dstrike w:val="false"/>
          <w:outline w:val="false"/>
          <w:vanish w:val="false"/>
          <w:color w:val="000000"/>
        </w:rPr>
        <w:t>Showman</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Glove Finger Puppet--"Three Little Pigs"</w:t>
        <w:br/>
      </w:r>
      <w:r>
        <w:rPr>
          <w:b w:val="false"/>
          <w:bCs w:val="false"/>
          <w:i w:val="false"/>
          <w:iCs w:val="false"/>
          <w:caps w:val="false"/>
          <w:smallCaps w:val="false"/>
          <w:strike w:val="false"/>
          <w:dstrike w:val="false"/>
          <w:outline w:val="false"/>
          <w:vanish w:val="false"/>
          <w:color w:val="000000"/>
        </w:rPr>
        <w:t>National Capital Area Council</w:t>
      </w:r>
    </w:p>
    <w:p>
      <w:pPr>
        <w:pStyle w:val="BodyText"/>
        <w:bidi w:val="0"/>
        <w:jc w:val="center"/>
        <w:rPr/>
      </w:pPr>
      <w:r>
        <w:rPr>
          <w:b/>
          <w:bCs w:val="false"/>
          <w:i w:val="false"/>
          <w:iCs w:val="false"/>
          <w:caps w:val="false"/>
          <w:smallCaps w:val="false"/>
          <w:strike w:val="false"/>
          <w:dstrike w:val="false"/>
          <w:outline w:val="false"/>
          <w:vanish w:val="false"/>
          <w:color w:val="000000"/>
        </w:rPr>
        <w:t xml:space="preserve">Materials: hot glue gun </w:t>
      </w:r>
      <w:r>
        <w:rPr>
          <w:b w:val="false"/>
          <w:bCs w:val="false"/>
          <w:i w:val="false"/>
          <w:iCs w:val="false"/>
          <w:caps w:val="false"/>
          <w:smallCaps w:val="false"/>
          <w:strike w:val="false"/>
          <w:dstrike w:val="false"/>
          <w:outline w:val="false"/>
          <w:vanish w:val="false"/>
          <w:color w:val="000000"/>
        </w:rPr>
        <w:t>(used by leaders), scissors, inexpensive garden gloves, small pom poms (pink, gray &amp; black), large pom poms (same colors), pink and gray felt; googly eyes</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t glue large pom poms to fingers (finger tips-palm side) of glove.  Glue on small pom poms for noses.  Then glue on ears and eyes.  Glue hat (cut from felt) on wolf and dot nostrils on each pig with a black permanent marker.</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your creativity to create other glove-finger puppets, like Goldilocks and the Three Bears, Jack and the Beanstalk, etc.</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ng Stumper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player sings the first line of a familiar song.  The other players try, in turn, to complete the first verse.  If one is successful, he becomes the new leader.  If not, the first leader starts a new song.</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rama</w:t>
        <w:br/>
        <w:t>Putting on a Skit</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w:t>
        <w:br/>
        <w:t>A good skit is really a play in one act and can be more readily handled by 9 and 10-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Den Meeting Ideas</w:t>
        <w:br/>
      </w:r>
      <w:r>
        <w:rPr>
          <w:b w:val="false"/>
          <w:bCs w:val="false"/>
          <w:i w:val="false"/>
          <w:iCs w:val="false"/>
          <w:caps w:val="false"/>
          <w:smallCaps w:val="false"/>
          <w:strike w:val="false"/>
          <w:dstrike w:val="false"/>
          <w:outline w:val="false"/>
          <w:vanish w:val="false"/>
          <w:color w:val="000000"/>
        </w:rPr>
        <w:t>Istroum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n actor or drama teacher to explain stage directions.</w:t>
        <w:br/>
        <w:t>Ask a clown, actor, or make-up artist to show the den how to apply stage make-up.</w:t>
        <w:br/>
        <w:t>Learn how to make sound effects. ("Skits and Costumes", Cub Scout Leader How-To Book)</w:t>
        <w:br/>
        <w:t>Learn how to make other special effects, lighting. (Puppets, Cub Scout Leader How-To Book)</w:t>
        <w:br/>
        <w:t>Tape-record the boys voices.</w:t>
        <w:br/>
        <w:t>Write and perform a one-act play for the pack meeting.  Make costumes (Skits and Costumes", Cub Scout Leader How-To Book) add special effects</w:t>
        <w:br/>
        <w:t>Videotape a short movie.</w:t>
        <w:br/>
        <w:t>Create a puppet show; make a puppet stage and puppets.</w:t>
        <w:br/>
        <w:t>Try shadow puppets ("Puppets", Cub Scout Leader How-To Book)</w:t>
        <w:br/>
        <w:t>Ask a musician or music teacher to discuss music careers</w:t>
        <w:br/>
        <w:t>Make homemade musical instruments (Crafts", Cub Scout Leader How-To Book)</w:t>
        <w:br/>
        <w:t>Play favorite music from den members, discuss different styles of music</w:t>
        <w:br/>
        <w:t>Host a pack "variety" show</w:t>
        <w:br/>
        <w:t>Perform at a nursing home or hospital</w:t>
        <w:b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Make Up A Joke</w:t>
        <w:br/>
      </w:r>
      <w:r>
        <w:rPr>
          <w:b w:val="false"/>
          <w:bCs w:val="false"/>
          <w:i w:val="false"/>
          <w:iCs w:val="false"/>
          <w:caps w:val="false"/>
          <w:smallCaps w:val="false"/>
          <w:strike w:val="false"/>
          <w:dstrike w:val="false"/>
          <w:outline w:val="false"/>
          <w:vanish w:val="false"/>
          <w:color w:val="000000"/>
        </w:rPr>
        <w:t>Istrouma Council</w:t>
      </w:r>
    </w:p>
    <w:p>
      <w:pPr>
        <w:pStyle w:val="BodyText"/>
        <w:bidi w:val="0"/>
        <w:spacing w:before="0" w:after="0"/>
        <w:jc w:val="center"/>
        <w:rPr/>
      </w:pPr>
      <w:r>
        <w:rPr>
          <w:b w:val="false"/>
          <w:bCs w:val="false"/>
          <w:i w:val="false"/>
          <w:iCs w:val="false"/>
          <w:caps w:val="false"/>
          <w:smallCaps w:val="false"/>
          <w:strike w:val="false"/>
          <w:dstrike w:val="false"/>
          <w:outline w:val="false"/>
          <w:vanish w:val="false"/>
          <w:color w:val="000000"/>
        </w:rPr>
        <w:t>Choose a famous name, such as Davy Crockett.</w:t>
        <w:br/>
        <w:t>Change the name slightly, "Davy Crew Cut".</w:t>
        <w:br/>
        <w:t>Think of a question for your punch line.</w:t>
        <w:br/>
        <w:t xml:space="preserve"> "What famous explorer always kept his hair short?</w:t>
        <w:br/>
        <w:t>Put your question and answer together.</w:t>
        <w:br/>
        <w:t>Other ideas:</w:t>
        <w:br/>
      </w:r>
      <w:r>
        <w:rPr>
          <w:b/>
          <w:bCs w:val="false"/>
          <w:i w:val="false"/>
          <w:iCs w:val="false"/>
          <w:caps w:val="false"/>
          <w:smallCaps w:val="false"/>
          <w:strike w:val="false"/>
          <w:dstrike w:val="false"/>
          <w:outline w:val="false"/>
          <w:vanish w:val="false"/>
          <w:color w:val="000000"/>
        </w:rPr>
        <w:t>What famous explorer chirped at night:</w:t>
        <w:br/>
      </w:r>
      <w:r>
        <w:rPr>
          <w:b w:val="false"/>
          <w:bCs w:val="false"/>
          <w:i w:val="false"/>
          <w:iCs w:val="false"/>
          <w:caps w:val="false"/>
          <w:smallCaps w:val="false"/>
          <w:strike w:val="false"/>
          <w:dstrike w:val="false"/>
          <w:outline w:val="false"/>
          <w:vanish w:val="false"/>
          <w:color w:val="000000"/>
        </w:rPr>
        <w:t>Davy Crickett</w:t>
        <w:br/>
      </w:r>
      <w:r>
        <w:rPr>
          <w:b/>
          <w:bCs w:val="false"/>
          <w:i w:val="false"/>
          <w:iCs w:val="false"/>
          <w:caps w:val="false"/>
          <w:smallCaps w:val="false"/>
          <w:strike w:val="false"/>
          <w:dstrike w:val="false"/>
          <w:outline w:val="false"/>
          <w:vanish w:val="false"/>
          <w:color w:val="000000"/>
        </w:rPr>
        <w:t>What famous explorer made potatoes taste better?</w:t>
      </w:r>
      <w:r>
        <w:rPr>
          <w:b w:val="false"/>
          <w:bCs w:val="false"/>
          <w:i w:val="false"/>
          <w:iCs w:val="false"/>
          <w:caps w:val="false"/>
          <w:smallCaps w:val="false"/>
          <w:strike w:val="false"/>
          <w:dstrike w:val="false"/>
          <w:outline w:val="false"/>
          <w:vanish w:val="false"/>
          <w:color w:val="000000"/>
        </w:rPr>
        <w:br/>
        <w:t>Gravy Crockett</w:t>
        <w:br/>
      </w:r>
      <w:r>
        <w:rPr>
          <w:b/>
          <w:bCs w:val="false"/>
          <w:i w:val="false"/>
          <w:iCs w:val="false"/>
          <w:caps w:val="false"/>
          <w:smallCaps w:val="false"/>
          <w:strike w:val="false"/>
          <w:dstrike w:val="false"/>
          <w:outline w:val="false"/>
          <w:vanish w:val="false"/>
          <w:color w:val="000000"/>
        </w:rPr>
        <w:t>What famous explorer liked to walk barefoot over sharp stones?</w:t>
      </w:r>
      <w:r>
        <w:rPr>
          <w:b w:val="false"/>
          <w:bCs w:val="false"/>
          <w:i w:val="false"/>
          <w:iCs w:val="false"/>
          <w:caps w:val="false"/>
          <w:smallCaps w:val="false"/>
          <w:strike w:val="false"/>
          <w:dstrike w:val="false"/>
          <w:outline w:val="false"/>
          <w:vanish w:val="false"/>
          <w:color w:val="000000"/>
        </w:rPr>
        <w:br/>
        <w:t>Davy Rock-ett</w:t>
        <w:br/>
        <w:t>Think of a question to maake up a riddle with the following punch line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ey Crocket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y Crock-ca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vy Crocket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y Croak-et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y Shock-et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y Pocket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t>Scientist</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Make Crystals You Can Eat</w:t>
        <w:br/>
      </w:r>
      <w:r>
        <w:rPr>
          <w:b w:val="false"/>
          <w:bCs w:val="false"/>
          <w:i w:val="false"/>
          <w:iCs w:val="false"/>
          <w:caps w:val="false"/>
          <w:smallCaps w:val="false"/>
          <w:strike w:val="false"/>
          <w:dstrike w:val="false"/>
          <w:outline w:val="false"/>
          <w:vanish w:val="false"/>
          <w:color w:val="000000"/>
        </w:rPr>
        <w:t>National Capital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ve ever eaten rock candy or spooned sugar onto your morning cereal, then you've come face-to-face with crystals.  Ice, table salt, glassware and sugar are just a few of the many substances made up of crystals.  The best way for Webelos Scouts to learn how crystals are formed in nature is to perform an experiment to make crystals.  Pour one cup of water into a small pan.  Cover and bring it to a boil.  Turn off the heat and add two cups of cane sugar.  Stir until dissolved.  Let cool.  Pour sugar solution into a tall glass.  Tie a piece of clean white string to a pencil or stick and place the stick across the glass so that the string hangs down into the liquid.  Put the glass in a cool place for a few days.  In a short time, small crystals will form along the sides of the glass.  Soon they will begin to cling to the string.  After several days, large crystals, hard as a rock, will have formed around the string.  Lift the string out of the glass and taste some delicious homemade rock candy.</w:t>
        <w:br/>
        <w:t>Unlike living things, crystals grow by adding layer upon layer of their own substance to the exterior surface.  In growing, tiny atoms in a crystal naturally arrange themselves in planes or flat surface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Air Currents</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g two apples about 1/2 inch apart.  Blow between them - as hard as possible - you will discover that the force of breath alone won't blow them apart.  Instead, it will cause the apples to bump together.</w:t>
        <w:br/>
        <w:t>2.  Take a small wad of paper (paper should be a little over 1 inch square), and put it about 1 inch inside the neck of an empty soda bottle: Now lay the soda bottle on its side and blow into the bottle.  You would think that the paper would be blown into the bottle, but will come flying out.</w:t>
        <w:br/>
        <w:t>3.  Get an ordinary kitchen funnel and blow into it while holding a lighted match opposite the center of the funnel.  Your breath will blow the flame toward the funnel instead of blowing it out or away from you.</w:t>
        <w:br/>
        <w:t>4. Line up three glasses.  Hold your mouth about 2 inches in front of the first glass and a lighted match behind the last glass (about 2 inches from it).  When you blow you will be able to blow the match out.</w:t>
      </w:r>
    </w:p>
    <w:p>
      <w:pPr>
        <w:pStyle w:val="BodyText"/>
        <w:tabs>
          <w:tab w:val="clear" w:pos="720"/>
          <w:tab w:val="left" w:pos="360" w:leader="none"/>
        </w:tabs>
        <w:bidi w:val="0"/>
        <w:spacing w:before="0" w:after="0"/>
        <w:jc w:val="center"/>
        <w:rPr/>
      </w:pPr>
      <w:r>
        <w:rPr>
          <w:b/>
          <w:bCs w:val="false"/>
          <w:i w:val="false"/>
          <w:iCs w:val="false"/>
          <w:caps w:val="false"/>
          <w:smallCaps w:val="false"/>
          <w:strike w:val="false"/>
          <w:dstrike w:val="false"/>
          <w:outline w:val="false"/>
          <w:vanish w:val="false"/>
          <w:color w:val="000000"/>
        </w:rPr>
        <w:t>Games</w:t>
        <w:br/>
      </w:r>
      <w:r>
        <w:rPr>
          <w:b w:val="false"/>
          <w:bCs w:val="false"/>
          <w:i w:val="false"/>
          <w:iCs w:val="false"/>
          <w:caps w:val="false"/>
          <w:smallCaps w:val="false"/>
          <w:strike w:val="false"/>
          <w:dstrike w:val="false"/>
          <w:outline w:val="false"/>
          <w:vanish w:val="false"/>
          <w:color w:val="000000"/>
        </w:rPr>
        <w:t>Heart of America Council</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br/>
        <w:t>Pop bottle (1 for each player)</w:t>
        <w:br/>
        <w:t>Balloon (1 for each player)</w:t>
        <w:br/>
        <w:t>Vinegar</w:t>
        <w:br/>
        <w:t>Baking Soda</w:t>
        <w:br/>
        <w:t xml:space="preserve">Into each pop bottle put three tablespoons of vinegar, and into each balloon put two tablespoons of baking soda.  At the word go, have each boy put his balloon on his pop bottle.  When the soda mixes with the vinegar the balloon will expand.  Have the boys tie off the balloons to see which is the largest.  </w:t>
      </w:r>
      <w:r>
        <w:rPr>
          <w:b/>
          <w:bCs w:val="false"/>
          <w:i w:val="false"/>
          <w:iCs w:val="false"/>
          <w:caps w:val="false"/>
          <w:smallCaps w:val="false"/>
          <w:strike w:val="false"/>
          <w:dstrike w:val="false"/>
          <w:outline w:val="false"/>
          <w:vanish w:val="false"/>
          <w:color w:val="000000"/>
        </w:rPr>
        <w:t xml:space="preserve">(Suggestion:  </w:t>
      </w:r>
      <w:r>
        <w:rPr>
          <w:b w:val="false"/>
          <w:bCs w:val="false"/>
          <w:i w:val="false"/>
          <w:iCs w:val="false"/>
          <w:caps w:val="false"/>
          <w:smallCaps w:val="false"/>
          <w:strike w:val="false"/>
          <w:dstrike w:val="false"/>
          <w:outline w:val="false"/>
          <w:vanish w:val="false"/>
          <w:color w:val="000000"/>
        </w:rPr>
        <w:t>Do this outside</w:t>
      </w:r>
      <w:r>
        <w:rPr>
          <w:b/>
          <w:bCs w:val="false"/>
          <w:i w:val="false"/>
          <w:iCs w:val="false"/>
          <w:caps w:val="false"/>
          <w:smallCaps w:val="false"/>
          <w:strike w:val="false"/>
          <w:dstrike w:val="false"/>
          <w:outline w:val="false"/>
          <w:vanish w:val="false"/>
          <w:color w:val="000000"/>
        </w:rPr>
        <w:t>)</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Barometer</w:t>
        <w:br/>
      </w:r>
      <w:r>
        <w:rPr>
          <w:b w:val="false"/>
          <w:bCs w:val="false"/>
          <w:i w:val="false"/>
          <w:iCs w:val="false"/>
          <w:caps w:val="false"/>
          <w:smallCaps w:val="false"/>
          <w:strike w:val="false"/>
          <w:dstrike w:val="false"/>
          <w:outline w:val="false"/>
          <w:vanish w:val="false"/>
          <w:color w:val="000000"/>
        </w:rPr>
        <w:t>Istroum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What you will need</w:t>
      </w:r>
      <w:r>
        <w:rPr>
          <w:b w:val="false"/>
          <w:bCs w:val="false"/>
          <w:i w:val="false"/>
          <w:iCs w:val="false"/>
          <w:caps w:val="false"/>
          <w:smallCaps w:val="false"/>
          <w:strike w:val="false"/>
          <w:dstrike w:val="false"/>
          <w:outline w:val="false"/>
          <w:vanish w:val="false"/>
          <w:color w:val="000000"/>
        </w:rPr>
        <w:br/>
        <w:t>A glass jar with a wide mouth</w:t>
        <w:br/>
        <w:t>(2 1/2 -- 3 inches across)</w:t>
        <w:br/>
        <w:t>Acrylic paints &amp; brush</w:t>
        <w:br/>
        <w:t>A 14 inch balloon</w:t>
        <w:br/>
        <w:t>A piece of string ~ 12 in. long</w:t>
        <w:br/>
        <w:t>A plastic drinking straw</w:t>
        <w:br/>
        <w:t>Tape, scissors, and markers</w:t>
        <w:br/>
        <w:t>An 8 in x 12 in piece of -posterboard</w:t>
      </w:r>
      <w:r>
        <mc:AlternateContent>
          <mc:Choice Requires="wps">
            <w:drawing>
              <wp:anchor behindDoc="0" distT="0" distB="0" distL="118745" distR="118745" simplePos="0" locked="0" layoutInCell="0" allowOverlap="1" relativeHeight="4">
                <wp:simplePos x="0" y="0"/>
                <wp:positionH relativeFrom="page">
                  <wp:posOffset>6046470</wp:posOffset>
                </wp:positionH>
                <wp:positionV relativeFrom="page">
                  <wp:posOffset>7498080</wp:posOffset>
                </wp:positionV>
                <wp:extent cx="1156970" cy="1225550"/>
                <wp:effectExtent l="0" t="0" r="0" b="0"/>
                <wp:wrapSquare wrapText="largest"/>
                <wp:docPr id="3" name="Frame3"/>
                <a:graphic xmlns:a="http://schemas.openxmlformats.org/drawingml/2006/main">
                  <a:graphicData uri="http://schemas.microsoft.com/office/word/2010/wordprocessingShape">
                    <wps:wsp>
                      <wps:cNvSpPr txBox="1"/>
                      <wps:spPr>
                        <a:xfrm>
                          <a:off x="0" y="0"/>
                          <a:ext cx="1156970" cy="1225550"/>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91.1pt;height:96.5pt;mso-wrap-distance-left:9.35pt;mso-wrap-distance-right:9.35pt;mso-wrap-distance-top:0pt;mso-wrap-distance-bottom:0pt;margin-top:590.4pt;mso-position-vertical-relative:page;margin-left:476.1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With a brush and paint, decorate your jar with designs.  Let it dry.</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Cut off the narrow end of the balloon.  Stretch the balloon over the mouth of the jar.  Pull it tight so that no bumps remain.</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Wrap the string around the mouth of the jar, over the balloon, and tie the string to hold the balloon in place.</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Cut both ends of the straw at angles.  Tape one end of the straw flat against the center of the balloon.</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Fold the posterboard in thirds, and tape it into a triangular column.  Stand the posterboard column next to, but not touching, the tip of the straw.  Make a small mark where the tip is pointing.</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After a few hours, check the barometer.  If the tip is pointing higher or lower than before, mark the new spot.  Check the weather and draw a symbol to indicate it (Small sun, cloud, and raindrops).  Continue to check the weather for a few days--or longer, if the weather is the same.  If the tip changes position, mark it!  Soon you will notice that when the tip is on its way up, a certain type of weather follows.  Same for when the tip goes down.  Use your barometer to predict the weather.</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A Barometer Work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ir is made up of tiny particles called molecules.  There is air inside the jar, held in by the balloon.  No air can escape; no air can get in.  The molecules of air press against the sides of the jar and the surface of the balloon.</w:t>
        <w:br/>
        <w:t>There is also air outside the jar, and these molecules press against the jar and the balloon also.  When the pressure outside the jar is more than the pressure inside the jar. The air outside the jar presses hard enough to push in the balloon.  This causes the straw to tilt upward.</w:t>
        <w:br/>
        <w:t>When the pressure inside the jar is greater than the pressure outside the jar, the balloon bulges out.  This causes the straw to tilt down.  Watch to see the weather associated with high barometric pressure (straw tilts up) and low barometric pressure (straw tilts dow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kit</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ntie Beans sent this to Scouts-L.  Webelos could use these as run-ons or even do a Carnac type scenario.</w:t>
      </w:r>
    </w:p>
    <w:p>
      <w:pPr>
        <w:pStyle w:val="BodyText"/>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seful Metric Conversions</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illion microphones = 1 megaphone</w:t>
        <w:br/>
        <w:t>1 million bicycles = 2 megacycles</w:t>
        <w:br/>
        <w:t>2000 mockingbirds = two kilomockingbirds</w:t>
        <w:br/>
        <w:t>10 cards = 1 decacards</w:t>
        <w:br/>
        <w:t>1/2 lavatory = 1 demijohn</w:t>
        <w:br/>
        <w:t>1 millionth of a fish = 1 microfiche</w:t>
        <w:br/>
        <w:t>453.6 graham crackers = 1 pound cake</w:t>
        <w:br/>
        <w:t>10 rations = 1 decoration</w:t>
        <w:br/>
        <w:t>10 millipedes = 1 centipede</w:t>
        <w:br/>
        <w:t>3 1/3 tridents = 1 decadent</w:t>
        <w:br/>
        <w:t>10 monologs = 5 dialogues</w:t>
        <w:br/>
        <w:t>2 monograms = 1 diagram</w:t>
        <w:br/>
        <w:t>8 nickels = 2 paradigms</w:t>
        <w:br/>
        <w:t>2 baby sitters = 1 gramma grampa</w:t>
        <w:br/>
        <w:t>Submitted by: Whattadeal @ aol.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chool Night for Scouting</w:t>
        <w:br/>
        <w:t>Baloo covers SNFS</w:t>
        <w:br/>
      </w:r>
      <w:r>
        <w:rPr>
          <w:b w:val="false"/>
          <w:bCs w:val="false"/>
          <w:i w:val="false"/>
          <w:iCs w:val="false"/>
          <w:caps w:val="false"/>
          <w:smallCaps w:val="false"/>
          <w:strike w:val="false"/>
          <w:dstrike w:val="false"/>
          <w:outline w:val="false"/>
          <w:vanish w:val="false"/>
          <w:color w:val="0000FF"/>
          <w:u w:val="single"/>
        </w:rPr>
        <w:t>http://usscouts.org/bbugle/bb9809/bb9809.html</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Rally Information and SNFS plans</w:t>
        <w:br/>
      </w:r>
      <w:r>
        <w:rPr>
          <w:b w:val="false"/>
          <w:bCs w:val="false"/>
          <w:i w:val="false"/>
          <w:iCs w:val="false"/>
          <w:caps w:val="false"/>
          <w:smallCaps w:val="false"/>
          <w:strike w:val="false"/>
          <w:dstrike w:val="false"/>
          <w:outline w:val="false"/>
          <w:vanish w:val="false"/>
          <w:color w:val="0000FF"/>
          <w:u w:val="single"/>
        </w:rPr>
        <w:t>http://usscouts.org/cubscouts/jsn.html</w:t>
      </w:r>
      <w:r>
        <w:rPr>
          <w:b/>
          <w:bCs w:val="false"/>
          <w:i w:val="false"/>
          <w:iCs w:val="false"/>
          <w:caps w:val="false"/>
          <w:smallCaps w:val="false"/>
          <w:strike w:val="false"/>
          <w:dstrike w:val="false"/>
          <w:outline w:val="false"/>
          <w:vanish w:val="false"/>
          <w:color w:val="000000"/>
          <w:sz w:val="18"/>
          <w:szCs w:val="18"/>
        </w:rPr>
        <w:br/>
        <w:t>Get a Cub Scout Uniform for $36.00</w:t>
        <w:br/>
      </w:r>
      <w:r>
        <w:rPr>
          <w:b w:val="false"/>
          <w:bCs w:val="false"/>
          <w:i w:val="false"/>
          <w:iCs w:val="false"/>
          <w:caps w:val="false"/>
          <w:smallCaps w:val="false"/>
          <w:strike w:val="false"/>
          <w:dstrike w:val="false"/>
          <w:outline w:val="false"/>
          <w:vanish w:val="false"/>
          <w:color w:val="0000FF"/>
          <w:u w:val="single"/>
        </w:rPr>
        <w:t>http://bsa.scouting.org/stuff/cubuniform/index.html</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Theme Related</w:t>
        <w:br/>
        <w:t>How To Pan for Gold (video &amp; audio)</w:t>
        <w:br/>
      </w:r>
      <w:r>
        <w:rPr>
          <w:b w:val="false"/>
          <w:bCs w:val="false"/>
          <w:i w:val="false"/>
          <w:iCs w:val="false"/>
          <w:caps w:val="false"/>
          <w:smallCaps w:val="false"/>
          <w:strike w:val="false"/>
          <w:dstrike w:val="false"/>
          <w:outline w:val="false"/>
          <w:vanish w:val="false"/>
          <w:color w:val="0000FF"/>
          <w:sz w:val="18"/>
          <w:szCs w:val="18"/>
        </w:rPr>
        <w:t>http://www.sjmercury.com/goldrush/goldrush_resources.shtml</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Gold Fever!</w:t>
        <w:br/>
      </w:r>
      <w:r>
        <w:rPr>
          <w:b w:val="false"/>
          <w:bCs w:val="false"/>
          <w:i w:val="false"/>
          <w:iCs w:val="false"/>
          <w:caps w:val="false"/>
          <w:smallCaps w:val="false"/>
          <w:strike w:val="false"/>
          <w:dstrike w:val="false"/>
          <w:outline w:val="false"/>
          <w:vanish w:val="false"/>
          <w:color w:val="0000FF"/>
          <w:u w:val="single"/>
        </w:rPr>
        <w:t>http://www.museumca.org/goldrush/fever.html</w:t>
      </w:r>
      <w:r>
        <w:rPr>
          <w:b/>
          <w:bCs w:val="false"/>
          <w:i w:val="false"/>
          <w:iCs w:val="false"/>
          <w:caps w:val="false"/>
          <w:smallCaps w:val="false"/>
          <w:strike w:val="false"/>
          <w:dstrike w:val="false"/>
          <w:outline w:val="false"/>
          <w:vanish w:val="false"/>
          <w:color w:val="000000"/>
          <w:sz w:val="18"/>
          <w:szCs w:val="18"/>
        </w:rPr>
        <w:br/>
        <w:t>Gold Rush Sesquicentennial</w:t>
        <w:br/>
      </w:r>
      <w:r>
        <w:rPr>
          <w:b w:val="false"/>
          <w:bCs w:val="false"/>
          <w:i w:val="false"/>
          <w:iCs w:val="false"/>
          <w:caps w:val="false"/>
          <w:smallCaps w:val="false"/>
          <w:strike w:val="false"/>
          <w:dstrike w:val="false"/>
          <w:outline w:val="false"/>
          <w:vanish w:val="false"/>
          <w:color w:val="0000FF"/>
          <w:u w:val="single"/>
        </w:rPr>
        <w:t>http://www.calgoldrush.com/</w:t>
        <w:br/>
      </w:r>
      <w:r>
        <w:rPr>
          <w:b w:val="false"/>
          <w:bCs w:val="false"/>
          <w:i w:val="false"/>
          <w:iCs w:val="false"/>
          <w:caps w:val="false"/>
          <w:smallCaps w:val="false"/>
          <w:strike w:val="false"/>
          <w:dstrike w:val="false"/>
          <w:outline w:val="false"/>
          <w:vanish w:val="false"/>
          <w:color w:val="000000"/>
        </w:rPr>
        <w:t>Judy Polak sent me the following information and URLs about the Gold Rush era</w:t>
        <w:br/>
        <w:t>**************************************</w:t>
        <w:br/>
        <w:t>There was also a Canadian Gold Rush (in British Columbia 1858, 1862, 1865), Alaskan (Klondike) Gold Rush (in 1898) and Gold Rush Games (a video game company!)</w:t>
        <w:br/>
        <w:t>Californians began celebrating the Sesquicentennial of the Gold Rush on Jan. 24, 1998.  One hundred and fifty years early, in 1848, James Marshall found a pea sized nugget in the sawmill ditch of John Sutter's sawmill on the American River.  Although Marshall and Sutter tried to keep it quiet, soon word was out across the United States, and one in every 90 people living in the United States was on his or her way to California -- the 49ers.</w:t>
        <w:br/>
        <w:t>The Sacramento Bee has a multi-part article about the history of the Gold Rush.  Remember Sacramento was established during the gold rush in the middle of the gold field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algoldrush.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algoldrush.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This PBS page has Gold Rush facts that Cubs will love</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bs.org/goldrush/funfact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bs.org/goldrush/funfact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A common expression among the 49ers was "going to see the elephant."  Find out what it mean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oldrushcom/~joann/elephan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oldrushcom/~joann/elephan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Go with Mr. Peabody, Sherman and the Wayback Machine from Rocky and Bullwinkle on a traveling adventure to the gold fields via a wayback machine:</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discovery.com/stories/wayback/980323/wayback.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discovery.com/stories/wayback/980323/wayback.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Not everyone in the California gold fields made their fortunes.  But here are some names we know today that are linked to 49er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omanmotorist.com/travel/sk-goldrush-history-04.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omanmotorist.com/travel/sk-goldrush-history-04.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An interactive game (better for Tigers) of equipment needed to go for the gold:</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bc.gov.bc.ca/culture/schoolnet/cariboo/kids/supply1.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bc.gov.bc.ca/culture/schoolnet/cariboo/kids/supply1.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A list of words associated with gold mining:</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bc.gov.bc.ca/culture/schoolnet/yale/kids/smlis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bc.gov.bc.ca/culture/schoolnet/yale/kids/smlis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Visit the site!  Sutter's Mill is a part of Marshall Gold Discovery State Historic Park in California.  Take a look at where it all happened:</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calparks.ca.gov/DISTRICTS/goldrush/mgdshp/mgdshp6.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calparks.ca.gov/DISTRICTS/goldrush/mgdshp/mgdshp6.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From our friends at Pack 114 in Fort Calhoun, Nebraska, are games that kids in the 1850's would have played.  This site is quiet games (perfect for gathering):</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eighton.edu/~bsteph/pack114/library/old-game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reighton.edu/~bsteph/pack114/library/old-game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This site is more active game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eighton.edu/~bsteph/pack114/library/old-games2.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reighton.edu/~bsteph/pack114/library/old-games2.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t>The U.S. Postal Service commemorated the Gold Rush in a stamp released in June 1999:</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usps.gov/images/stamps/99/california.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usps.gov/images/stamps/99/california.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 xml:space="preserve"> Scouting &amp; Pack Pages</w:t>
        <w:br/>
        <w:t>Pack 273</w:t>
        <w:br/>
      </w:r>
      <w:r>
        <w:rPr>
          <w:b w:val="false"/>
          <w:bCs w:val="false"/>
          <w:i w:val="false"/>
          <w:iCs w:val="false"/>
          <w:caps w:val="false"/>
          <w:smallCaps w:val="false"/>
          <w:strike w:val="false"/>
          <w:dstrike w:val="false"/>
          <w:outline w:val="false"/>
          <w:vanish w:val="false"/>
          <w:color w:val="0000FF"/>
          <w:u w:val="single"/>
        </w:rPr>
        <w:t>http://www2.inow.com/~wag/pack273.html</w:t>
      </w:r>
      <w:r>
        <w:rPr>
          <w:b/>
          <w:bCs w:val="false"/>
          <w:i w:val="false"/>
          <w:iCs w:val="false"/>
          <w:caps w:val="false"/>
          <w:smallCaps w:val="false"/>
          <w:strike w:val="false"/>
          <w:dstrike w:val="false"/>
          <w:outline w:val="false"/>
          <w:vanish w:val="false"/>
          <w:color w:val="000000"/>
          <w:sz w:val="18"/>
          <w:szCs w:val="18"/>
        </w:rPr>
        <w:br/>
        <w:t>Check out their duty roster</w:t>
        <w:br/>
      </w:r>
      <w:r>
        <w:rPr>
          <w:b w:val="false"/>
          <w:bCs w:val="false"/>
          <w:i w:val="false"/>
          <w:iCs w:val="false"/>
          <w:caps w:val="false"/>
          <w:smallCaps w:val="false"/>
          <w:strike w:val="false"/>
          <w:dstrike w:val="false"/>
          <w:outline w:val="false"/>
          <w:vanish w:val="false"/>
          <w:color w:val="0000FF"/>
          <w:u w:val="single"/>
        </w:rPr>
        <w:t>http://www2.inow.com/~wag/denduty.html</w:t>
        <w:br/>
      </w:r>
      <w:r>
        <w:rPr>
          <w:b/>
          <w:bCs w:val="false"/>
          <w:i w:val="false"/>
          <w:iCs w:val="false"/>
          <w:caps w:val="false"/>
          <w:smallCaps w:val="false"/>
          <w:strike w:val="false"/>
          <w:dstrike w:val="false"/>
          <w:outline w:val="false"/>
          <w:vanish w:val="false"/>
          <w:color w:val="000000"/>
          <w:sz w:val="18"/>
          <w:szCs w:val="18"/>
        </w:rPr>
        <w:t>Pack 712--Cool guest book also-take a minute there and sign it</w:t>
        <w:br/>
      </w:r>
      <w:r>
        <w:rPr>
          <w:b w:val="false"/>
          <w:bCs w:val="false"/>
          <w:i w:val="false"/>
          <w:iCs w:val="false"/>
          <w:caps w:val="false"/>
          <w:smallCaps w:val="false"/>
          <w:strike w:val="false"/>
          <w:dstrike w:val="false"/>
          <w:outline w:val="false"/>
          <w:vanish w:val="false"/>
          <w:color w:val="0000FF"/>
          <w:u w:val="single"/>
        </w:rPr>
        <w:t>http://www.geocities.com/Yosemite/Geyser/6117/index2.html</w:t>
        <w:br/>
      </w:r>
      <w:r>
        <w:rPr>
          <w:b/>
          <w:bCs w:val="false"/>
          <w:i w:val="false"/>
          <w:iCs w:val="false"/>
          <w:caps w:val="false"/>
          <w:smallCaps w:val="false"/>
          <w:strike w:val="false"/>
          <w:dstrike w:val="false"/>
          <w:outline w:val="false"/>
          <w:vanish w:val="false"/>
          <w:color w:val="000000"/>
          <w:sz w:val="18"/>
          <w:szCs w:val="18"/>
        </w:rPr>
        <w:t>Trash to Treasur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craftsforkids.about.com/library/bltrashtr.htm?pid=2779&amp;cob=home</w:t>
        <w:br/>
      </w:r>
      <w:r>
        <w:rPr>
          <w:b/>
          <w:bCs w:val="false"/>
          <w:i w:val="false"/>
          <w:iCs w:val="false"/>
          <w:caps w:val="false"/>
          <w:smallCaps w:val="false"/>
          <w:strike w:val="false"/>
          <w:dstrike w:val="false"/>
          <w:outline w:val="false"/>
          <w:vanish w:val="false"/>
          <w:color w:val="000000"/>
        </w:rPr>
        <w:t>How can my community reduce waste?</w:t>
        <w:br/>
      </w:r>
      <w:r>
        <w:rPr>
          <w:b w:val="false"/>
          <w:bCs w:val="false"/>
          <w:i w:val="false"/>
          <w:iCs w:val="false"/>
          <w:caps w:val="false"/>
          <w:smallCaps w:val="false"/>
          <w:strike w:val="false"/>
          <w:dstrike w:val="false"/>
          <w:outline w:val="false"/>
          <w:vanish w:val="false"/>
          <w:color w:val="0000FF"/>
          <w:u w:val="single"/>
        </w:rPr>
        <w:t>http://www.learner.org/exhibits/garbage/intro.html</w:t>
        <w:br/>
      </w:r>
      <w:r>
        <w:rPr>
          <w:b w:val="false"/>
          <w:bCs w:val="false"/>
          <w:i w:val="false"/>
          <w:iCs w:val="false"/>
          <w:caps w:val="false"/>
          <w:smallCaps w:val="false"/>
          <w:strike w:val="false"/>
          <w:dstrike w:val="false"/>
          <w:outline w:val="false"/>
          <w:vanish w:val="false"/>
          <w:color w:val="000000"/>
          <w:u w:val="single"/>
        </w:rPr>
        <w:t>Great Ceremony Site</w:t>
      </w:r>
      <w:r>
        <w:rPr>
          <w:b w:val="false"/>
          <w:bCs w:val="false"/>
          <w:i w:val="false"/>
          <w:iCs w:val="false"/>
          <w:caps w:val="false"/>
          <w:smallCaps w:val="false"/>
          <w:strike w:val="false"/>
          <w:dstrike w:val="false"/>
          <w:outline w:val="false"/>
          <w:vanish w:val="false"/>
          <w:color w:val="0000FF"/>
          <w:u w:val="single"/>
        </w:rPr>
        <w:br/>
        <w:t>THECEREMONYTABLE.COM</w:t>
      </w:r>
      <w:r>
        <w:rPr>
          <w:b/>
          <w:bCs w:val="false"/>
          <w:i w:val="false"/>
          <w:iCs w:val="false"/>
          <w:caps w:val="false"/>
          <w:smallCaps w:val="false"/>
          <w:strike w:val="false"/>
          <w:dstrike w:val="false"/>
          <w:outline w:val="false"/>
          <w:vanish w:val="false"/>
          <w:color w:val="000000"/>
          <w:sz w:val="18"/>
          <w:szCs w:val="18"/>
        </w:rPr>
        <w:br/>
        <w:t>PowWow online</w:t>
        <w:br/>
      </w:r>
      <w:r>
        <w:rPr>
          <w:b w:val="false"/>
          <w:bCs w:val="false"/>
          <w:i w:val="false"/>
          <w:iCs w:val="false"/>
          <w:caps w:val="false"/>
          <w:smallCaps w:val="false"/>
          <w:strike w:val="false"/>
          <w:dstrike w:val="false"/>
          <w:outline w:val="false"/>
          <w:vanish w:val="false"/>
          <w:color w:val="0000FF"/>
          <w:u w:val="single"/>
        </w:rPr>
        <w:t>http://dns.advnet.net/chuckh</w:t>
      </w:r>
      <w:r>
        <w:rPr>
          <w:b/>
          <w:bCs w:val="false"/>
          <w:i w:val="false"/>
          <w:iCs w:val="false"/>
          <w:caps w:val="false"/>
          <w:smallCaps w:val="false"/>
          <w:strike w:val="false"/>
          <w:dstrike w:val="false"/>
          <w:outline w:val="false"/>
          <w:vanish w:val="false"/>
          <w:color w:val="000000"/>
          <w:sz w:val="18"/>
          <w:szCs w:val="18"/>
        </w:rPr>
        <w:br/>
        <w:t>Cub Scout RT Information (see Survival Kit)</w:t>
        <w:br/>
      </w:r>
      <w:r>
        <w:rPr>
          <w:b w:val="false"/>
          <w:bCs w:val="false"/>
          <w:i w:val="false"/>
          <w:iCs w:val="false"/>
          <w:caps w:val="false"/>
          <w:smallCaps w:val="false"/>
          <w:strike w:val="false"/>
          <w:dstrike w:val="false"/>
          <w:outline w:val="false"/>
          <w:vanish w:val="false"/>
          <w:color w:val="0000FF"/>
          <w:u w:val="single"/>
        </w:rPr>
        <w:t>http://usscouts.org/csrt/</w:t>
      </w:r>
      <w:r>
        <w:rPr>
          <w:b/>
          <w:bCs w:val="false"/>
          <w:i w:val="false"/>
          <w:iCs w:val="false"/>
          <w:caps w:val="false"/>
          <w:smallCaps w:val="false"/>
          <w:strike w:val="false"/>
          <w:dstrike w:val="false"/>
          <w:outline w:val="false"/>
          <w:vanish w:val="false"/>
          <w:color w:val="000000"/>
          <w:sz w:val="18"/>
          <w:szCs w:val="18"/>
        </w:rPr>
        <w:br/>
        <w:t>Cub Scout RT Information</w:t>
        <w:br/>
      </w:r>
      <w:r>
        <w:rPr>
          <w:b w:val="false"/>
          <w:bCs w:val="false"/>
          <w:i w:val="false"/>
          <w:iCs w:val="false"/>
          <w:caps w:val="false"/>
          <w:smallCaps w:val="false"/>
          <w:strike w:val="false"/>
          <w:dstrike w:val="false"/>
          <w:outline w:val="false"/>
          <w:vanish w:val="false"/>
          <w:color w:val="0000FF"/>
          <w:u w:val="single"/>
        </w:rPr>
        <w:t>http://kirk.home.texas.net/</w:t>
      </w:r>
      <w:r>
        <w:rPr>
          <w:b/>
          <w:bCs w:val="false"/>
          <w:i w:val="false"/>
          <w:iCs w:val="false"/>
          <w:caps w:val="false"/>
          <w:smallCaps w:val="false"/>
          <w:strike w:val="false"/>
          <w:dstrike w:val="false"/>
          <w:outline w:val="false"/>
          <w:vanish w:val="false"/>
          <w:color w:val="000000"/>
          <w:sz w:val="18"/>
          <w:szCs w:val="18"/>
        </w:rPr>
        <w:br/>
        <w:t>Pack 215 ceremony site--GREAT!!</w:t>
        <w:br/>
      </w:r>
      <w:r>
        <w:rPr>
          <w:b w:val="false"/>
          <w:bCs w:val="false"/>
          <w:i w:val="false"/>
          <w:iCs w:val="false"/>
          <w:caps w:val="false"/>
          <w:smallCaps w:val="false"/>
          <w:strike w:val="false"/>
          <w:dstrike w:val="false"/>
          <w:outline w:val="false"/>
          <w:vanish w:val="false"/>
          <w:color w:val="0000FF"/>
          <w:u w:val="single"/>
        </w:rPr>
        <w:t>http://www.geocities.com/~pack215/ceremonies.html</w:t>
      </w:r>
      <w:r>
        <w:rPr>
          <w:b/>
          <w:bCs w:val="false"/>
          <w:i w:val="false"/>
          <w:iCs w:val="false"/>
          <w:caps w:val="false"/>
          <w:smallCaps w:val="false"/>
          <w:strike w:val="false"/>
          <w:dstrike w:val="false"/>
          <w:outline w:val="false"/>
          <w:vanish w:val="false"/>
          <w:color w:val="000000"/>
          <w:sz w:val="18"/>
          <w:szCs w:val="18"/>
        </w:rPr>
        <w:br/>
        <w:t>Another Great site for info-check it out</w:t>
        <w:br/>
      </w:r>
      <w:r>
        <w:rPr>
          <w:b w:val="false"/>
          <w:bCs w:val="false"/>
          <w:i w:val="false"/>
          <w:iCs w:val="false"/>
          <w:caps w:val="false"/>
          <w:smallCaps w:val="false"/>
          <w:strike w:val="false"/>
          <w:dstrike w:val="false"/>
          <w:outline w:val="false"/>
          <w:vanish w:val="false"/>
          <w:color w:val="0000FF"/>
          <w:u w:val="single"/>
        </w:rPr>
        <w:t>http://www.infinet.com/~baugust/scout.html</w:t>
      </w:r>
      <w:r>
        <w:rPr>
          <w:b/>
          <w:bCs w:val="false"/>
          <w:i w:val="false"/>
          <w:iCs w:val="false"/>
          <w:caps w:val="false"/>
          <w:smallCaps w:val="false"/>
          <w:strike w:val="false"/>
          <w:dstrike w:val="false"/>
          <w:outline w:val="false"/>
          <w:vanish w:val="false"/>
          <w:color w:val="000000"/>
          <w:sz w:val="18"/>
          <w:szCs w:val="18"/>
        </w:rPr>
        <w:br/>
        <w:t>Artist Activity Badge</w:t>
        <w:br/>
      </w:r>
      <w:r>
        <w:rPr>
          <w:b w:val="false"/>
          <w:bCs w:val="false"/>
          <w:i w:val="false"/>
          <w:iCs w:val="false"/>
          <w:caps w:val="false"/>
          <w:smallCaps w:val="false"/>
          <w:strike w:val="false"/>
          <w:dstrike w:val="false"/>
          <w:outline w:val="false"/>
          <w:vanish w:val="false"/>
          <w:color w:val="0000FF"/>
          <w:u w:val="single"/>
        </w:rPr>
        <w:t>http://www.artcyclopedia.com</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Citizen Activity Badge</w:t>
      </w:r>
      <w:r>
        <w:rPr>
          <w:b w:val="false"/>
          <w:bCs w:val="false"/>
          <w:i w:val="false"/>
          <w:iCs w:val="false"/>
          <w:caps w:val="false"/>
          <w:smallCaps w:val="false"/>
          <w:strike w:val="false"/>
          <w:dstrike w:val="false"/>
          <w:outline w:val="false"/>
          <w:vanish w:val="false"/>
          <w:color w:val="000000"/>
        </w:rPr>
        <w:br/>
        <w:t>The White House</w:t>
        <w:br/>
      </w:r>
      <w:r>
        <w:rPr>
          <w:b w:val="false"/>
          <w:bCs w:val="false"/>
          <w:i w:val="false"/>
          <w:iCs w:val="false"/>
          <w:caps w:val="false"/>
          <w:smallCaps w:val="false"/>
          <w:strike w:val="false"/>
          <w:dstrike w:val="false"/>
          <w:outline w:val="false"/>
          <w:vanish w:val="false"/>
          <w:color w:val="0000FF"/>
          <w:u w:val="single"/>
        </w:rPr>
        <w:t>http://www.whitehouse.gov/WH/Welcome.html</w:t>
      </w:r>
      <w:r>
        <w:rPr>
          <w:b w:val="false"/>
          <w:bCs w:val="false"/>
          <w:i w:val="false"/>
          <w:iCs w:val="false"/>
          <w:caps w:val="false"/>
          <w:smallCaps w:val="false"/>
          <w:strike w:val="false"/>
          <w:dstrike w:val="false"/>
          <w:outline w:val="false"/>
          <w:vanish w:val="false"/>
          <w:color w:val="000000"/>
        </w:rPr>
        <w:br/>
        <w:t>Betsy Ross site includes history on her, flag ettiquite, quotes,  flag trivia</w:t>
        <w:br/>
      </w:r>
      <w:r>
        <w:rPr>
          <w:b w:val="false"/>
          <w:bCs w:val="false"/>
          <w:i w:val="false"/>
          <w:iCs w:val="false"/>
          <w:caps w:val="false"/>
          <w:smallCaps w:val="false"/>
          <w:strike w:val="false"/>
          <w:dstrike w:val="false"/>
          <w:outline w:val="false"/>
          <w:vanish w:val="false"/>
          <w:color w:val="0000FF"/>
          <w:u w:val="single"/>
        </w:rPr>
        <w:t>http://www.libertynet.org/iha/betsy/index.html</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Scientist Activity Badge</w:t>
        <w:br/>
        <w:t>Do your Webelos have scientific questions that you don't know the answer to-- Find out the answer to why you cry when cutting onions and other *burning* scientific questions (Around the House)</w:t>
        <w:br/>
      </w:r>
      <w:r>
        <w:rPr>
          <w:b w:val="false"/>
          <w:bCs w:val="false"/>
          <w:i w:val="false"/>
          <w:iCs w:val="false"/>
          <w:caps w:val="false"/>
          <w:smallCaps w:val="false"/>
          <w:strike w:val="false"/>
          <w:dstrike w:val="false"/>
          <w:outline w:val="false"/>
          <w:vanish w:val="false"/>
          <w:color w:val="0000FF"/>
          <w:u w:val="single"/>
        </w:rPr>
        <w:t>http://www.last-word.com/</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Mad Scientist Day--for Webelos</w:t>
        <w:br/>
      </w:r>
      <w:r>
        <w:rPr>
          <w:b w:val="false"/>
          <w:bCs w:val="false"/>
          <w:i w:val="false"/>
          <w:iCs w:val="false"/>
          <w:caps w:val="false"/>
          <w:smallCaps w:val="false"/>
          <w:strike w:val="false"/>
          <w:dstrike w:val="false"/>
          <w:outline w:val="false"/>
          <w:vanish w:val="false"/>
          <w:color w:val="0000FF"/>
          <w:u w:val="single"/>
        </w:rPr>
        <w:t>http://www.physics.ucok.edu/~chughes/~cubscouts/</w:t>
      </w:r>
      <w:r>
        <w:rPr>
          <w:b/>
          <w:bCs w:val="false"/>
          <w:i w:val="false"/>
          <w:iCs w:val="false"/>
          <w:caps w:val="false"/>
          <w:smallCaps w:val="false"/>
          <w:strike w:val="false"/>
          <w:dstrike w:val="false"/>
          <w:outline w:val="false"/>
          <w:vanish w:val="false"/>
          <w:color w:val="000000"/>
        </w:rPr>
        <w:br/>
        <w:t>Showman give your Webelos *a hand* in grabbing onto this topic</w:t>
        <w:br/>
      </w:r>
      <w:r>
        <w:rPr>
          <w:b w:val="false"/>
          <w:bCs w:val="false"/>
          <w:i w:val="false"/>
          <w:iCs w:val="false"/>
          <w:caps w:val="false"/>
          <w:smallCaps w:val="false"/>
          <w:strike w:val="false"/>
          <w:dstrike w:val="false"/>
          <w:outline w:val="false"/>
          <w:vanish w:val="false"/>
          <w:color w:val="000000"/>
        </w:rPr>
        <w:t>Making Glove Puppets</w:t>
        <w:br/>
        <w:t>http://edu147.coe.ufl.edu/Courses/edtech/XPI/text/articles/article 2 folder/puppet.html</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Citizen</w:t>
        <w:br/>
        <w:t>See American Documents</w:t>
        <w:br/>
      </w:r>
      <w:r>
        <w:rPr>
          <w:b w:val="false"/>
          <w:bCs w:val="false"/>
          <w:i w:val="false"/>
          <w:iCs w:val="false"/>
          <w:caps w:val="false"/>
          <w:smallCaps w:val="false"/>
          <w:strike w:val="false"/>
          <w:dstrike w:val="false"/>
          <w:outline w:val="false"/>
          <w:vanish w:val="false"/>
          <w:color w:val="0000FF"/>
          <w:u w:val="single"/>
        </w:rPr>
        <w:t>http://www.nara.gov/exhall/exhibits.html</w:t>
      </w:r>
      <w:r>
        <w:rPr>
          <w:b/>
          <w:bCs w:val="false"/>
          <w:i w:val="false"/>
          <w:iCs w:val="false"/>
          <w:caps w:val="false"/>
          <w:smallCaps w:val="false"/>
          <w:strike w:val="false"/>
          <w:dstrike w:val="false"/>
          <w:outline w:val="false"/>
          <w:vanish w:val="false"/>
          <w:color w:val="000000"/>
        </w:rPr>
        <w:br/>
        <w:t>Engineer</w:t>
        <w:br/>
        <w:t xml:space="preserve">Catapult   </w:t>
      </w:r>
      <w:r>
        <w:rPr>
          <w:b w:val="false"/>
          <w:bCs w:val="false"/>
          <w:i w:val="false"/>
          <w:iCs w:val="false"/>
          <w:caps w:val="false"/>
          <w:smallCaps w:val="false"/>
          <w:strike w:val="false"/>
          <w:dstrike w:val="false"/>
          <w:outline w:val="false"/>
          <w:vanish w:val="false"/>
          <w:color w:val="0000FF"/>
          <w:u w:val="single"/>
        </w:rPr>
        <w:t>http://www.pack-o-fun.com/projects/catapult.htm</w:t>
      </w:r>
      <w:r>
        <w:rPr>
          <w:b/>
          <w:bCs w:val="false"/>
          <w:i w:val="false"/>
          <w:iCs w:val="false"/>
          <w:caps w:val="false"/>
          <w:smallCaps w:val="false"/>
          <w:strike w:val="false"/>
          <w:dstrike w:val="false"/>
          <w:outline w:val="false"/>
          <w:vanish w:val="false"/>
          <w:color w:val="000000"/>
        </w:rPr>
        <w:br/>
        <w:t xml:space="preserve">Catapult  </w:t>
      </w:r>
      <w:r>
        <w:rPr>
          <w:b w:val="false"/>
          <w:bCs w:val="false"/>
          <w:i w:val="false"/>
          <w:iCs w:val="false"/>
          <w:caps w:val="false"/>
          <w:smallCaps w:val="false"/>
          <w:strike w:val="false"/>
          <w:dstrike w:val="false"/>
          <w:outline w:val="false"/>
          <w:vanish w:val="false"/>
          <w:color w:val="0000FF"/>
          <w:u w:val="single"/>
        </w:rPr>
        <w:t>http://www.cariboo.bc.ca/schs/eureka/catapult.htm</w:t>
      </w:r>
      <w:r>
        <w:rPr>
          <w:b/>
          <w:bCs w:val="false"/>
          <w:i w:val="false"/>
          <w:iCs w:val="false"/>
          <w:caps w:val="false"/>
          <w:smallCaps w:val="false"/>
          <w:strike w:val="false"/>
          <w:dstrike w:val="false"/>
          <w:outline w:val="false"/>
          <w:vanish w:val="false"/>
          <w:color w:val="000000"/>
        </w:rPr>
        <w:br/>
        <w:t xml:space="preserve">Catapult  </w:t>
      </w:r>
      <w:r>
        <w:rPr>
          <w:b w:val="false"/>
          <w:bCs w:val="false"/>
          <w:i w:val="false"/>
          <w:iCs w:val="false"/>
          <w:caps w:val="false"/>
          <w:smallCaps w:val="false"/>
          <w:strike w:val="false"/>
          <w:dstrike w:val="false"/>
          <w:outline w:val="false"/>
          <w:vanish w:val="false"/>
          <w:color w:val="0000FF"/>
          <w:u w:val="single"/>
        </w:rPr>
        <w:t>http://www.rogerknapp.com/knap/stfiles.htm</w:t>
      </w:r>
      <w:r>
        <w:rPr>
          <w:b/>
          <w:bCs w:val="false"/>
          <w:i w:val="false"/>
          <w:iCs w:val="false"/>
          <w:caps w:val="false"/>
          <w:smallCaps w:val="false"/>
          <w:strike w:val="false"/>
          <w:dstrike w:val="false"/>
          <w:outline w:val="false"/>
          <w:vanish w:val="false"/>
          <w:color w:val="000000"/>
        </w:rPr>
        <w:br/>
        <w:t xml:space="preserve">Marshmallow Catapult  </w:t>
        <w:br/>
      </w:r>
      <w:r>
        <w:rPr>
          <w:b w:val="false"/>
          <w:bCs w:val="false"/>
          <w:i w:val="false"/>
          <w:iCs w:val="false"/>
          <w:caps w:val="false"/>
          <w:smallCaps w:val="false"/>
          <w:strike w:val="false"/>
          <w:dstrike w:val="false"/>
          <w:outline w:val="false"/>
          <w:vanish w:val="false"/>
          <w:color w:val="0000FF"/>
          <w:u w:val="single"/>
        </w:rPr>
        <w:t>http://www.usoe.k12.ut.us/curr/science/core/plans/int/grape.html</w:t>
      </w:r>
      <w:r>
        <w:rPr>
          <w:b/>
          <w:bCs w:val="false"/>
          <w:i w:val="false"/>
          <w:iCs w:val="false"/>
          <w:caps w:val="false"/>
          <w:smallCaps w:val="false"/>
          <w:strike w:val="false"/>
          <w:dstrike w:val="false"/>
          <w:outline w:val="false"/>
          <w:vanish w:val="false"/>
          <w:color w:val="000000"/>
        </w:rPr>
        <w:br/>
        <w:t>Large Catapult Plans</w:t>
        <w:br/>
      </w:r>
      <w:r>
        <w:rPr>
          <w:b w:val="false"/>
          <w:bCs w:val="false"/>
          <w:i w:val="false"/>
          <w:iCs w:val="false"/>
          <w:caps w:val="false"/>
          <w:smallCaps w:val="false"/>
          <w:strike w:val="false"/>
          <w:dstrike w:val="false"/>
          <w:outline w:val="false"/>
          <w:vanish w:val="false"/>
          <w:color w:val="0000FF"/>
          <w:u w:val="single"/>
        </w:rPr>
        <w:t>http://www.isd.net/stobin/d-scoutcraft.html</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Traveler Activity Badge</w:t>
        <w:br/>
      </w:r>
      <w:r>
        <w:rPr>
          <w:b w:val="false"/>
          <w:bCs w:val="false"/>
          <w:i w:val="false"/>
          <w:iCs w:val="false"/>
          <w:caps w:val="false"/>
          <w:smallCaps w:val="false"/>
          <w:strike w:val="false"/>
          <w:dstrike w:val="false"/>
          <w:outline w:val="false"/>
          <w:vanish w:val="false"/>
          <w:color w:val="0000FF"/>
          <w:u w:val="single"/>
        </w:rPr>
        <w:t>http://www.indo.com/distance/</w:t>
      </w:r>
      <w:r>
        <w:rPr>
          <w:b/>
          <w:bCs w:val="false"/>
          <w:i w:val="false"/>
          <w:iCs w:val="false"/>
          <w:caps w:val="false"/>
          <w:smallCaps w:val="false"/>
          <w:strike w:val="false"/>
          <w:dstrike w:val="false"/>
          <w:outline w:val="false"/>
          <w:vanish w:val="false"/>
          <w:color w:val="000000"/>
          <w:sz w:val="18"/>
          <w:szCs w:val="18"/>
        </w:rPr>
        <w:br/>
        <w:t>Map Quest</w:t>
        <w:br/>
      </w:r>
      <w:r>
        <w:rPr>
          <w:b w:val="false"/>
          <w:bCs w:val="false"/>
          <w:i w:val="false"/>
          <w:iCs w:val="false"/>
          <w:caps w:val="false"/>
          <w:smallCaps w:val="false"/>
          <w:strike w:val="false"/>
          <w:dstrike w:val="false"/>
          <w:outline w:val="false"/>
          <w:vanish w:val="false"/>
          <w:color w:val="0000FF"/>
          <w:u w:val="single"/>
        </w:rPr>
        <w:t>http://www.mapquest.com/</w:t>
        <w:br/>
      </w:r>
      <w:r>
        <w:rPr>
          <w:b/>
          <w:bCs w:val="false"/>
          <w:i w:val="false"/>
          <w:iCs w:val="false"/>
          <w:caps w:val="false"/>
          <w:smallCaps w:val="false"/>
          <w:strike w:val="false"/>
          <w:dstrike w:val="false"/>
          <w:outline w:val="false"/>
          <w:vanish w:val="false"/>
          <w:color w:val="000000"/>
        </w:rPr>
        <w:t>Useful info for traveler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ravel.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ravel.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FF"/>
          <w:u w:val="single"/>
        </w:rPr>
        <w:br/>
      </w:r>
      <w:r>
        <w:rPr>
          <w:b/>
          <w:bCs w:val="false"/>
          <w:i w:val="false"/>
          <w:iCs w:val="false"/>
          <w:caps w:val="false"/>
          <w:smallCaps w:val="false"/>
          <w:strike w:val="false"/>
          <w:dstrike w:val="false"/>
          <w:outline w:val="false"/>
          <w:vanish w:val="false"/>
          <w:color w:val="000000"/>
        </w:rPr>
        <w:t>Transportation for Scouts</w:t>
      </w:r>
      <w:r>
        <w:rPr>
          <w:b w:val="false"/>
          <w:bCs w:val="false"/>
          <w:i w:val="false"/>
          <w:iCs w:val="false"/>
          <w:caps w:val="false"/>
          <w:smallCaps w:val="false"/>
          <w:strike w:val="false"/>
          <w:dstrike w:val="false"/>
          <w:outline w:val="false"/>
          <w:vanish w:val="false"/>
          <w:color w:val="000000"/>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safety/g2ssXII.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safety/g2ssXII.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Just For Fun</w:t>
        <w:br/>
        <w:t>Live puppy-cam at animal shelters across the country</w:t>
        <w:br/>
      </w:r>
      <w:r>
        <w:rPr>
          <w:b w:val="false"/>
          <w:bCs w:val="false"/>
          <w:i w:val="false"/>
          <w:iCs w:val="false"/>
          <w:caps w:val="false"/>
          <w:smallCaps w:val="false"/>
          <w:strike w:val="false"/>
          <w:dstrike w:val="false"/>
          <w:outline w:val="false"/>
          <w:vanish w:val="false"/>
          <w:color w:val="0000FF"/>
          <w:u w:val="single"/>
        </w:rPr>
        <w:t>http://www.thepuppycam.com/network/index.shtml</w:t>
      </w:r>
      <w:r>
        <w:rPr>
          <w:b/>
          <w:bCs w:val="false"/>
          <w:i w:val="false"/>
          <w:iCs w:val="false"/>
          <w:caps w:val="false"/>
          <w:smallCaps w:val="false"/>
          <w:strike w:val="false"/>
          <w:dstrike w:val="false"/>
          <w:outline w:val="false"/>
          <w:vanish w:val="false"/>
          <w:color w:val="000000"/>
        </w:rPr>
        <w:br/>
        <w:t>Where were you?</w:t>
        <w:br/>
      </w:r>
      <w:r>
        <w:rPr>
          <w:b w:val="false"/>
          <w:bCs w:val="false"/>
          <w:i w:val="false"/>
          <w:iCs w:val="false"/>
          <w:caps w:val="false"/>
          <w:smallCaps w:val="false"/>
          <w:strike w:val="false"/>
          <w:dstrike w:val="false"/>
          <w:outline w:val="false"/>
          <w:vanish w:val="false"/>
          <w:color w:val="0000FF"/>
          <w:u w:val="single"/>
        </w:rPr>
        <w:t>http://www.wherewereyou.com/</w:t>
      </w:r>
      <w:r>
        <w:rPr>
          <w:b/>
          <w:bCs w:val="false"/>
          <w:i w:val="false"/>
          <w:iCs w:val="false"/>
          <w:caps w:val="false"/>
          <w:smallCaps w:val="false"/>
          <w:strike w:val="false"/>
          <w:dstrike w:val="false"/>
          <w:outline w:val="false"/>
          <w:vanish w:val="false"/>
          <w:color w:val="000000"/>
        </w:rPr>
        <w:br/>
        <w:t>Best Books for kids site</w:t>
        <w:br/>
      </w:r>
      <w:r>
        <w:rPr>
          <w:b w:val="false"/>
          <w:bCs w:val="false"/>
          <w:i w:val="false"/>
          <w:iCs w:val="false"/>
          <w:caps w:val="false"/>
          <w:smallCaps w:val="false"/>
          <w:strike w:val="false"/>
          <w:dstrike w:val="false"/>
          <w:outline w:val="false"/>
          <w:vanish w:val="false"/>
          <w:color w:val="0000FF"/>
          <w:u w:val="single"/>
        </w:rPr>
        <w:t>http://www.bookhive.org/</w:t>
      </w:r>
      <w:r>
        <w:rPr>
          <w:b/>
          <w:bCs w:val="false"/>
          <w:i w:val="false"/>
          <w:iCs w:val="false"/>
          <w:caps w:val="false"/>
          <w:smallCaps w:val="false"/>
          <w:strike w:val="false"/>
          <w:dstrike w:val="false"/>
          <w:outline w:val="false"/>
          <w:vanish w:val="false"/>
          <w:color w:val="000000"/>
        </w:rPr>
        <w:br/>
        <w:t>Starburst Fun site</w:t>
        <w:br/>
      </w:r>
      <w:r>
        <w:rPr>
          <w:b w:val="false"/>
          <w:bCs w:val="false"/>
          <w:i w:val="false"/>
          <w:iCs w:val="false"/>
          <w:caps w:val="false"/>
          <w:smallCaps w:val="false"/>
          <w:strike w:val="false"/>
          <w:dstrike w:val="false"/>
          <w:outline w:val="false"/>
          <w:vanish w:val="false"/>
          <w:color w:val="0000FF"/>
          <w:u w:val="single"/>
        </w:rPr>
        <w:t>http://www.starburst.com/</w:t>
      </w:r>
      <w:r>
        <w:rPr>
          <w:b/>
          <w:bCs w:val="false"/>
          <w:i w:val="false"/>
          <w:iCs w:val="false"/>
          <w:caps w:val="false"/>
          <w:smallCaps w:val="false"/>
          <w:strike w:val="false"/>
          <w:dstrike w:val="false"/>
          <w:outline w:val="false"/>
          <w:vanish w:val="false"/>
          <w:color w:val="000000"/>
        </w:rPr>
        <w:br/>
        <w:t>Famous Sayings</w:t>
        <w:br/>
      </w:r>
      <w:r>
        <w:rPr>
          <w:b w:val="false"/>
          <w:bCs w:val="false"/>
          <w:i w:val="false"/>
          <w:iCs w:val="false"/>
          <w:caps w:val="false"/>
          <w:smallCaps w:val="false"/>
          <w:strike w:val="false"/>
          <w:dstrike w:val="false"/>
          <w:outline w:val="false"/>
          <w:vanish w:val="false"/>
          <w:color w:val="0000FF"/>
          <w:u w:val="single"/>
        </w:rPr>
        <w:t>http://www.bsa.scouting.org/fun/sayings/index.html</w:t>
      </w:r>
      <w:r>
        <w:rPr>
          <w:b/>
          <w:bCs w:val="false"/>
          <w:i w:val="false"/>
          <w:iCs w:val="false"/>
          <w:caps w:val="false"/>
          <w:smallCaps w:val="false"/>
          <w:strike w:val="false"/>
          <w:dstrike w:val="false"/>
          <w:outline w:val="false"/>
          <w:vanish w:val="false"/>
          <w:color w:val="000000"/>
        </w:rPr>
        <w:t>?</w:t>
        <w:br/>
        <w:t>Crafts for Kids</w:t>
        <w:br/>
      </w:r>
      <w:r>
        <w:rPr>
          <w:b w:val="false"/>
          <w:bCs w:val="false"/>
          <w:i w:val="false"/>
          <w:iCs w:val="false"/>
          <w:caps w:val="false"/>
          <w:smallCaps w:val="false"/>
          <w:strike w:val="false"/>
          <w:dstrike w:val="false"/>
          <w:outline w:val="false"/>
          <w:vanish w:val="false"/>
          <w:color w:val="0000FF"/>
          <w:u w:val="single"/>
        </w:rPr>
        <w:t>http://www.suite101.com/welcome.cfm/kids_crafts</w:t>
      </w:r>
      <w:r>
        <w:rPr>
          <w:b/>
          <w:bCs w:val="false"/>
          <w:i w:val="false"/>
          <w:iCs w:val="false"/>
          <w:caps w:val="false"/>
          <w:smallCaps w:val="false"/>
          <w:strike w:val="false"/>
          <w:dstrike w:val="false"/>
          <w:outline w:val="false"/>
          <w:vanish w:val="false"/>
          <w:color w:val="000000"/>
        </w:rPr>
        <w:br/>
        <w:br/>
        <w:t xml:space="preserve"> 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p>
      <w:pPr>
        <w:pStyle w:val="Normal"/>
        <w:numPr>
          <w:ilvl w:val="0"/>
          <w:numId w:val="0"/>
        </w:numPr>
        <w:bidi w:val="0"/>
        <w:jc w:val="left"/>
        <w:rPr/>
      </w:pPr>
      <w:r>
        <w:rPr/>
      </w:r>
    </w:p>
    <w:p>
      <w:pPr>
        <w:sectPr>
          <w:type w:val="continuous"/>
          <w:pgSz w:w="12240" w:h="15840"/>
          <w:pgMar w:left="1008" w:right="1008" w:gutter="0" w:header="720" w:top="1008" w:footer="0" w:bottom="864"/>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ke Safety Event or Rally Cour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bkTitle"/>
      <w:bookmarkStart w:id="4" w:name="bkTitle"/>
      <w:bookmarkEnd w:id="4"/>
      <w:r>
        <mc:AlternateContent>
          <mc:Choice Requires="wps">
            <w:drawing>
              <wp:anchor behindDoc="0" distT="0" distB="0" distL="114300" distR="114300" simplePos="0" locked="0" layoutInCell="0" allowOverlap="1" relativeHeight="5">
                <wp:simplePos x="0" y="0"/>
                <wp:positionH relativeFrom="page">
                  <wp:posOffset>-7620</wp:posOffset>
                </wp:positionH>
                <wp:positionV relativeFrom="paragraph">
                  <wp:posOffset>81915</wp:posOffset>
                </wp:positionV>
                <wp:extent cx="5953760" cy="6957060"/>
                <wp:effectExtent l="0" t="0" r="0" b="0"/>
                <wp:wrapSquare wrapText="largest"/>
                <wp:docPr id="4" name="Frame4"/>
                <a:graphic xmlns:a="http://schemas.openxmlformats.org/drawingml/2006/main">
                  <a:graphicData uri="http://schemas.microsoft.com/office/word/2010/wordprocessingShape">
                    <wps:wsp>
                      <wps:cNvSpPr txBox="1"/>
                      <wps:spPr>
                        <a:xfrm>
                          <a:off x="0" y="0"/>
                          <a:ext cx="5953760" cy="695706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468.8pt;height:547.8pt;mso-wrap-distance-left:9pt;mso-wrap-distance-right:9pt;mso-wrap-distance-top:0pt;mso-wrap-distance-bottom:0pt;margin-top:6.45pt;mso-position-vertical-relative:text;margin-left:-0.6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sectPr>
          <w:type w:val="continuous"/>
          <w:pgSz w:w="12240" w:h="15840"/>
          <w:pgMar w:left="1008" w:right="1008" w:gutter="0" w:header="720" w:top="1008" w:footer="0" w:bottom="864"/>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8-09T12:41:00Z</cp:lastPrinted>
  <cp:revision>0</cp:revision>
  <dc:subject/>
  <dc:title/>
</cp:coreProperties>
</file>