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ailoree at a glance</w:t>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TextBody"/>
        <w:rPr/>
      </w:pPr>
      <w:r>
        <w:rPr/>
        <w:t>Everything started out with the obligatory check-in, but we made the shelter more appeasing by having a set of cross bucks (flashing crossing lights that worked), various signs, and an N scale train running at the Registration t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riday night before our “campfire”, the Scouts purchased their train tickets for a merit badge card.  Tickets were made up as momentos.  Then, while I discussed changes to Saturdays plans, the scouts watched 2 Operation Lifesaver Video’s – Why Wait? And the one for student drivers – managed to get a couple big screen TV’s loaned for the weeken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Bright and early Saturday Morning, at 7:30 AM, we had flag raising the hiked about a mile to our loading site. The Short line (Ohio Central RR) we were working with used a Coal Tipple siding that runs through the western most part of our camp to pick us up.  The early departure for us was so we didn’t interfere with their operations at the tipple.</w:t>
      </w:r>
      <w:r>
        <w:rPr>
          <w:rFonts w:eastAsia="Arial" w:cs="Arial" w:ascii="Arial" w:hAnsi="Arial"/>
          <w:b/>
          <w:bCs/>
          <w:sz w:val="24"/>
          <w:szCs w:val="24"/>
        </w:rPr>
        <w:t xml:space="preserve">  </w:t>
      </w:r>
      <w:r>
        <w:rPr>
          <w:rFonts w:eastAsia="Arial" w:cs="Arial" w:ascii="Arial" w:hAnsi="Arial"/>
          <w:sz w:val="24"/>
          <w:szCs w:val="24"/>
        </w:rPr>
        <w:t xml:space="preserve">Many Adults grumbled about the time because of breakfast concerns, but were more understanding as the rest of the day was outlin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fter loading, the trip began. It was about a 45 min ride to the RR’s repair shop.  During the trip various safety rules were explained and each scout was given a schedule and description of the stations.  After the train arrived, the scouts went with pre assigned groups and star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tations were manned completely by the railroads people.  They includ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Organization of and careers in Railroad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sz w:val="24"/>
          <w:szCs w:val="24"/>
        </w:rPr>
        <w:t>Passenger Service and timetabl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sz w:val="24"/>
          <w:szCs w:val="24"/>
        </w:rPr>
        <w:t>Freight Car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sz w:val="24"/>
          <w:szCs w:val="24"/>
        </w:rPr>
        <w:t>Steam Locomotiv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sz w:val="24"/>
          <w:szCs w:val="24"/>
        </w:rPr>
        <w:t>Diesel/Electric Engin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sz w:val="24"/>
          <w:szCs w:val="24"/>
        </w:rPr>
        <w:t>Track</w:t>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Model Railroad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tations were all interesting, but the track was my favorite.  The Company actually laid about 200’ of track while we were there.  Each Scout got a feel for the weight of the materials used, and received a spik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ngine stations allowed the Scouts to wander all over several different styles of each type GP-7, F-3, SW-1, 0-6-0, 2-8-4, 4-8-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hio Central has an extensive fleet of steam loco’s for their passenger service.  Their repair shop was also fantast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then fed the scouts lunch – hot dogs, chips, apple.  They then boarded and we were back at camp.  This is where mother nature came in.  Most of the activities we had had planned got rained out.  So we brought the scouts to the dinning hall and went to plan D.  We had one large session on drawing layouts instead 5 or 6.  This was conducted by several Model railroaders from local clubs.  The scouts then either watched a couple of movies on layouts or went to the timetable station, blinded layout station, the switching problems, or another station quickly set up to deal with scenery on models – we didn’t feel the scouts got enough exposure to that at the rail ya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out  5:30, the scouts were sent back to their camps for dinner.  Our Scouter cookoff, was HOBO STYLE – either 1 pot (not a dutch oven) or no utensils.  The most unusual was a chicken stew cooked in a sock.  About 7:30 PM, the Mock disaster happened.  We simulated a bus/passenger train accident with all the trimmings – make-up, victims burried under luggage and debris, missing bus passenger so a search had to be conducted, contained fires to cast shadows in the bus and “passenger coach” (really a picnic shelter drapped off with tarps to simulate wa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aturday Campfire started with an open mike activity with troops doing skits and stand up with a RR theme, then I used the John Wayne Law  with a scout silhouetted against a troop flag by flaresand led into Rio Lobo, the movi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he steam whistle race I used whistling tea kettles.  The blinded layout used HO track and model buildings with a existing track plan, more track and buildings in the kit then necessary to bui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t’s about it.  I will entertain other questions if you have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rad Dye</w:t>
      </w:r>
    </w:p>
    <w:p>
      <w:pPr>
        <w:pStyle w:val="Normal"/>
        <w:rPr>
          <w:rFonts w:ascii="Arial" w:hAnsi="Arial" w:eastAsia="Arial" w:cs="Arial"/>
          <w:sz w:val="24"/>
          <w:szCs w:val="24"/>
        </w:rPr>
      </w:pPr>
      <w:r>
        <w:rPr>
          <w:rFonts w:eastAsia="Arial" w:cs="Arial" w:ascii="Arial" w:hAnsi="Arial"/>
          <w:sz w:val="24"/>
          <w:szCs w:val="24"/>
        </w:rPr>
        <w:t>1999 Zane Trace Railoree Chair</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right="-990" w:hanging="0"/>
      <w:outlineLvl w:val="0"/>
    </w:pPr>
    <w:rPr>
      <w:b/>
      <w:bCs/>
      <w:sz w:val="40"/>
      <w:szCs w:val="40"/>
    </w:rPr>
  </w:style>
  <w:style w:type="paragraph" w:styleId="Heading2">
    <w:name w:val="Heading 2"/>
    <w:basedOn w:val="Normal"/>
    <w:next w:val="Normal"/>
    <w:qFormat/>
    <w:pPr>
      <w:keepNext w:val="true"/>
      <w:numPr>
        <w:ilvl w:val="1"/>
        <w:numId w:val="1"/>
      </w:numPr>
      <w:ind w:left="1440" w:right="-990" w:hanging="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Arial Black" w:hAnsi="Arial Black" w:eastAsia="Arial Black" w:cs="Arial Black"/>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5:27:00Z</dcterms:created>
  <dc:creator>Anon</dc:creator>
  <dc:description/>
  <dc:language>en-US</dc:language>
  <cp:lastModifiedBy>Michael F. Bowman</cp:lastModifiedBy>
  <cp:lastPrinted>1999-09-01T16:35:00Z</cp:lastPrinted>
  <dcterms:modified xsi:type="dcterms:W3CDTF">1999-10-31T05:27:00Z</dcterms:modified>
  <cp:revision>2</cp:revision>
  <dc:subject/>
  <dc:title>A___COSHOCTON OPERATIONS</dc:title>
</cp:coreProperties>
</file>