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pirit of George Washington</w:t>
      </w:r>
    </w:p>
    <w:p>
      <w:pPr>
        <w:pStyle w:val="Normal"/>
        <w:jc w:val="center"/>
        <w:rPr>
          <w:sz w:val="32"/>
        </w:rPr>
      </w:pPr>
      <w:r>
        <w:rPr>
          <w:sz w:val="32"/>
        </w:rPr>
        <w:t>Encampment at Mount Vernon</w:t>
      </w:r>
    </w:p>
    <w:p>
      <w:pPr>
        <w:pStyle w:val="Normal"/>
        <w:jc w:val="center"/>
        <w:rPr>
          <w:sz w:val="20"/>
        </w:rPr>
      </w:pPr>
      <w:r>
        <w:rPr>
          <w:sz w:val="20"/>
        </w:rPr>
        <w:t>By Carroll Bartlette</w:t>
      </w:r>
    </w:p>
    <w:p>
      <w:pPr>
        <w:pStyle w:val="Normal"/>
        <w:rPr>
          <w:sz w:val="20"/>
        </w:rPr>
      </w:pPr>
      <w:r>
        <w:rPr>
          <w:sz w:val="20"/>
        </w:rPr>
      </w:r>
    </w:p>
    <w:p>
      <w:pPr>
        <w:pStyle w:val="Normal"/>
        <w:ind w:firstLine="720"/>
        <w:rPr/>
      </w:pPr>
      <w:r>
        <w:rPr/>
        <w:t>Seven hundred and fifty (750) Boy Scouts and Adult leaders from all parts of the National Capital Area Council of the Boy Scouts of America camped at the historic Mount Vernon plantation residence of George Washington November 5 to 7, 1999.    The encampment allowed the Scouts to learn more about and to honor George Washington on the 200</w:t>
      </w:r>
      <w:r>
        <w:rPr>
          <w:vertAlign w:val="superscript"/>
        </w:rPr>
        <w:t>th</w:t>
      </w:r>
      <w:r>
        <w:rPr/>
        <w:t xml:space="preserve"> anniversary of his death.  This was the first time that Boy Scouts have been allowed to camp on the estate grounds.  History surrounded the Scouts in every location.  The field on which the Scouts camped, had been camped upon by the Revolutionary Army when they stopped on their way to the historic battle at Yorktown Virginia. </w:t>
      </w:r>
    </w:p>
    <w:p>
      <w:pPr>
        <w:pStyle w:val="Normal"/>
        <w:ind w:firstLine="720"/>
        <w:rPr/>
      </w:pPr>
      <w:r>
        <w:rPr/>
        <w:t xml:space="preserve">In addition to the local Scout units who where camping, more than 1,300 Scouts and adults attended activities during the day on Saturday November 6.     Some of the day visitors came from California, New York, Georgia, North Carolina, and Pennsylvania.  </w:t>
      </w:r>
    </w:p>
    <w:p>
      <w:pPr>
        <w:pStyle w:val="Normal"/>
        <w:ind w:firstLine="720"/>
        <w:rPr/>
      </w:pPr>
      <w:r>
        <w:rPr/>
        <w:t>The Encampment was part of a year long celebration of the life of George Washington.  Over 100 new objects were loaned to the Mansion and museum for displays as part of the celebration.  These objects will be on display from now through February 2000 and include:  a whale-oil burning Argand lamp, fireplace mantle, Washington’s Last Will and Testament, and a terra-cotta bust of Washington cast in 1785.   These and many other objects on loan allowed the 22-room Mansion to be presented as it would have looked when the Washingtons lived there.</w:t>
      </w:r>
    </w:p>
    <w:p>
      <w:pPr>
        <w:pStyle w:val="Normal"/>
        <w:ind w:firstLine="720"/>
        <w:rPr/>
      </w:pPr>
      <w:r>
        <w:rPr/>
        <w:t>The Boy Scouts were treated to many wonders of the Mount Vernon Estate.  Period reenactors of George Washington, General LaFayette, blacksmiths, surveyors, and farmers were available to share their knowledge of the lives in the late 1700s.  The Scouts had opportunities to talk and work with people intensely familiar with the life styles of 200 years ago.  Reenactors from the First Maryland and First Virginia Regiments provided an insight on the lives of  soldiers two centuries ago.</w:t>
      </w:r>
    </w:p>
    <w:p>
      <w:pPr>
        <w:pStyle w:val="Normal"/>
        <w:ind w:firstLine="720"/>
        <w:rPr/>
      </w:pPr>
      <w:r>
        <w:rPr/>
        <w:t>There were stations around the Estate where the Scouts could learn and ply the trades of old.   A blacksmith workshop provided Scouts with the opportunity to see the art of forging and shaping metal.   Some lucky Scouts helped in the making of horseshoes.  Many people do not know that George Washington was an accomplished surveyor in his time.  The Scouts could learn the trade of surveying and test their accuracy with equipment similar to that used by George Washington.</w:t>
      </w:r>
    </w:p>
    <w:p>
      <w:pPr>
        <w:pStyle w:val="Normal"/>
        <w:ind w:firstLine="720"/>
        <w:rPr/>
      </w:pPr>
      <w:r>
        <w:rPr/>
        <w:t xml:space="preserve">George Washington was a very accomplished farmer for his time.   He practiced crop rotation and soil conservation.  A newly re-created 16 sided barn, added to the 8 fields for crops and animals.   This area allowed the Scouts to see what farming could have been like two hundred years ago. </w:t>
      </w:r>
    </w:p>
    <w:p>
      <w:pPr>
        <w:pStyle w:val="Normal"/>
        <w:ind w:firstLine="720"/>
        <w:rPr/>
      </w:pPr>
      <w:r>
        <w:rPr/>
        <w:t>Throughout the encampment the Spirit of George Washington was celebrated.  A reenactor of George Washington spoke to the Scouts about principles that were important 200 years ago.  The principles of honor, honesty, and commitment.   These are some of the same principles that Scouting holds so important today.</w:t>
      </w:r>
    </w:p>
    <w:p>
      <w:pPr>
        <w:pStyle w:val="Normal"/>
        <w:ind w:firstLine="720"/>
        <w:rPr/>
      </w:pPr>
      <w:r>
        <w:rPr/>
        <w:t>Special honor was paid to George Washington throughout the encampment.  Alexandra Armstrong, the President of the National Capital Area Council, discussed the importance of this history making activity.  The National Capital Area Council presented several wreathes that were placed at the tomb of George and Martha Washington on the estate grounds.   The First Maryland Regiment led Scouts to the tomb for the wreath presentation.  The regiment fired a salute with their muskets in honor of the Washingtons.</w:t>
      </w:r>
    </w:p>
    <w:p>
      <w:pPr>
        <w:pStyle w:val="Normal"/>
        <w:ind w:firstLine="720"/>
        <w:rPr/>
      </w:pPr>
      <w:r>
        <w:rPr/>
        <w:t>The First Maryland Regiment had a colonial era campsite allowing the Scouts the opportunity to learn more about the lives of soldiers.   The equipment, food, and medicine of the early patriots gave modern Scouts things to consider.  The simple task of starting a cooking fire was the challenging use of flint and steel.   Soldiers and settlers of old still found time for songs and games.  Rolling a hoop with a stick was a game that the modern Scouts had an opportunity to try.</w:t>
      </w:r>
    </w:p>
    <w:p>
      <w:pPr>
        <w:pStyle w:val="Normal"/>
        <w:ind w:firstLine="720"/>
        <w:rPr/>
      </w:pPr>
      <w:r>
        <w:rPr/>
        <w:t xml:space="preserve">What would a large gathering Scouts be without competition and recognition.   There were programs available allowing Scouts to earn: the Mount Vernon Encampment Patch, History Trails Patch, Surveying Patch Pioneer Farmer Patch, and Bicentennial Patch.  </w:t>
      </w:r>
    </w:p>
    <w:p>
      <w:pPr>
        <w:pStyle w:val="Normal"/>
        <w:ind w:firstLine="720"/>
        <w:rPr/>
      </w:pPr>
      <w:r>
        <w:rPr/>
        <w:t>The closing campfire maintained the old world theme.  The First Maryland Regiment played period drum songs.   The regiment also performed a night fire musket salute to the first thirteen states.   A reenactor of General LaFayette spoke of the patriotism, valor, and dedication of his friend, George Washington.</w:t>
      </w:r>
    </w:p>
    <w:p>
      <w:pPr>
        <w:pStyle w:val="TextBodyIndent"/>
        <w:rPr/>
      </w:pPr>
      <w:r>
        <w:rPr/>
        <w:t>Although this was the first time that Scouts have camped on Mount Vernon, it was not the first time there where special programs for George Washington with the Boy Scouts.  In 1932 the Boy Scout stamp club of Washington D. C. issued a stamp honoring George Washington’s life.  The stamp bore the Mount Vernon cancellation mark.  In 1950, 1957, and 1964 Boy Scouts of America held Jamborees at Valley Forge Pennsylvania.   In 1981 at a Jamboree in Virginia the theme was Scouting’s  Reunion with History and the spirit of George Washington was very evident.</w:t>
      </w:r>
    </w:p>
    <w:p>
      <w:pPr>
        <w:pStyle w:val="Normal"/>
        <w:ind w:firstLine="720"/>
        <w:rPr/>
      </w:pPr>
      <w:r>
        <w:rPr/>
        <w:t xml:space="preserve">The Mount Vernon Encampment was presented through a special partnership between the National Capital Area Council, and the Mount Vernon Ladies Association, a non-profit organization that has managed George Washington’s estate for more than 150 years.   To further celebrate the Spirit of George Washington, Boy Scouts, Girl Scouts, and Camp Fire Club Member in uniform receive free admission to Mount Vernon from now through February 20, 2000.  For group reservations please call (703) 799-8604.  For general information call (703) 780-2000 or visit their website at </w:t>
      </w:r>
      <w:hyperlink r:id="rId2">
        <w:r>
          <w:rPr>
            <w:rStyle w:val="InternetLink"/>
          </w:rPr>
          <w:t>www.mountvernon.org</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vern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4:03:00Z</dcterms:created>
  <dc:creator>Valued Gateway Client</dc:creator>
  <dc:description/>
  <dc:language>en-US</dc:language>
  <cp:lastModifiedBy>Valued Gateway Client</cp:lastModifiedBy>
  <cp:lastPrinted>1999-11-14T18:33:00Z</cp:lastPrinted>
  <dcterms:modified xsi:type="dcterms:W3CDTF">1999-11-19T04:16:00Z</dcterms:modified>
  <cp:revision>12</cp:revision>
  <dc:subject/>
  <dc:title>Spirit of George Washington</dc:title>
</cp:coreProperties>
</file>