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30" w:leader="none"/>
        </w:tabs>
        <w:rPr>
          <w:b/>
          <w:b/>
          <w:sz w:val="96"/>
        </w:rPr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ab/>
      </w:r>
      <w:r>
        <w:rPr>
          <w:rFonts w:cs="Arial Narrow" w:ascii="Arial Narrow" w:hAnsi="Arial Narrow"/>
          <w:b/>
          <w:position w:val="18"/>
          <w:sz w:val="72"/>
        </w:rPr>
        <w:t>Athletic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1964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350" w:leader="underscore"/>
          <w:tab w:val="left" w:pos="10742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1) Write 500 words on how to train for sport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  <w:r>
        <w:br w:type="page"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2) Give the rules for two track and two field events. 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vent 1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ules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vent 1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ules: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ll what an amateur is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3) Prepare plans for holding a sports meet. </w:t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utline duties of each official needed. </w:t>
      </w:r>
    </w:p>
    <w:p>
      <w:pPr>
        <w:pStyle w:val="Heading2"/>
        <w:tabs>
          <w:tab w:val="clear" w:pos="2610"/>
          <w:tab w:val="clear" w:pos="8010"/>
          <w:tab w:val="clear" w:pos="10710"/>
          <w:tab w:val="left" w:pos="1800" w:leader="none"/>
          <w:tab w:val="left" w:pos="10350" w:leader="underscore"/>
        </w:tabs>
        <w:rPr>
          <w:bCs w:val="false"/>
        </w:rPr>
      </w:pPr>
      <w:r>
        <w:rPr>
          <w:bCs w:val="false"/>
        </w:rPr>
        <w:t>Official</w:t>
        <w:tab/>
        <w:t>Duties</w:t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800" w:leader="underscore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/>
      </w:pPr>
      <w:r>
        <w:rPr>
          <w:rFonts w:eastAsia="Webdings" w:cs="Webdings" w:ascii="Webdings" w:hAnsi="Webdings"/>
          <w:bCs/>
          <w:sz w:val="22"/>
        </w:rPr>
        <w:t></w:t>
      </w:r>
      <w:r>
        <w:rPr>
          <w:rFonts w:eastAsia="Arial Narrow"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4) Serve as an official in an athletic meet or major sport. </w:t>
        <w:tab/>
      </w:r>
      <w:r>
        <w:br w:type="page"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) Qualify in one event, for your weight, in each of the groups below.</w:t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3"/>
        <w:gridCol w:w="1901"/>
        <w:gridCol w:w="824"/>
        <w:gridCol w:w="824"/>
        <w:gridCol w:w="946"/>
        <w:gridCol w:w="836"/>
        <w:gridCol w:w="832"/>
        <w:gridCol w:w="832"/>
        <w:gridCol w:w="865"/>
        <w:gridCol w:w="824"/>
        <w:gridCol w:w="886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Under </w:t>
              <w:br/>
              <w:t>75 lbs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Under </w:t>
              <w:br/>
              <w:t xml:space="preserve">95 lbs. 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Under </w:t>
              <w:br/>
              <w:t>110 lbs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Under </w:t>
              <w:br/>
              <w:t>125 lbs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nder</w:t>
              <w:br/>
              <w:t>140 lbs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nder</w:t>
              <w:br/>
              <w:t>150 lbs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nder</w:t>
              <w:br/>
              <w:t>175 lbs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Under</w:t>
              <w:br/>
              <w:t>200 lbs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0 lbs.</w:t>
              <w:br/>
              <w:t>or over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unning long jum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'2"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'6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'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'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'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'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unning high jum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2"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6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9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'3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'2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6"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tanding long jum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'10"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'3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'9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'2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'4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'6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'4"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'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'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tanding high jum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'6"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2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4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6"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8"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5"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'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'4"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0 yard d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-4/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-3/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-1/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-3/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-3/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-2/5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0 yard d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-3/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-2/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-4/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-3/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 potato rac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sec.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-yard swi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-3/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-2/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-4/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-1/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-3/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-4/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8-3/5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-yard swi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ull-up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 tim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 time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 tim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 tim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 tim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 tim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 times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 lb. shot put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'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4'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8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2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4'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6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7'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38'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ush up from floo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 times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 times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 tim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 tim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6 tim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 tim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 tim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 times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Rope climb 18 ft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9 sec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 sec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 sec.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3 sec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1 sec.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4 sec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 sec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 s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5 sec.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seball throw</w:t>
              <w:br/>
              <w:t>for accuracy</w:t>
              <w:br/>
              <w:t>3 strikes, 6 throw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2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48'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1'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4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7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5'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0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0'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0'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seball throw</w:t>
              <w:br/>
              <w:t>for distance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20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50'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5'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95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10'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20'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30'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200'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75'</w:t>
            </w:r>
          </w:p>
        </w:tc>
      </w:tr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4"/>
                <w:szCs w:val="24"/>
              </w:rPr>
            </w:pPr>
            <w:r>
              <w:rPr>
                <w:rFonts w:eastAsia="Arial Unicode MS" w:cs="Arial Narrow" w:ascii="Arial Narrow" w:hAnsi="Arial Narrow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Basketball goal</w:t>
              <w:br/>
              <w:t>shooting (30 sec.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 in 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5 in 8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 in 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7 in 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 in 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9 in 1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10 in 1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8 in 1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6 in 15</w:t>
            </w:r>
          </w:p>
        </w:tc>
      </w:tr>
    </w:tbl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350" w:leader="underscor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350" w:leader="none"/>
      </w:tabs>
      <w:rPr/>
    </w:pPr>
    <w:r>
      <w:rPr>
        <w:rFonts w:cs="Arial Narrow" w:ascii="Arial Narrow" w:hAnsi="Arial Narrow"/>
        <w:sz w:val="22"/>
      </w:rPr>
      <w:t xml:space="preserve">Athletics p. </w:t>
    </w:r>
    <w:r>
      <w:rPr>
        <w:rStyle w:val="PageNumber"/>
        <w:rFonts w:cs="Arial Narrow" w:ascii="Arial Narrow" w:hAnsi="Arial Narrow"/>
        <w:sz w:val="22"/>
      </w:rPr>
      <w:fldChar w:fldCharType="begin"/>
    </w:r>
    <w:r>
      <w:rPr>
        <w:rStyle w:val="PageNumber"/>
        <w:sz w:val="22"/>
        <w:rFonts w:cs="Arial Narrow" w:ascii="Arial Narrow" w:hAnsi="Arial Narrow"/>
      </w:rPr>
      <w:instrText xml:space="preserve"> PAGE </w:instrText>
    </w:r>
    <w:r>
      <w:rPr>
        <w:rStyle w:val="PageNumber"/>
        <w:sz w:val="22"/>
        <w:rFonts w:cs="Arial Narrow" w:ascii="Arial Narrow" w:hAnsi="Arial Narrow"/>
      </w:rPr>
      <w:fldChar w:fldCharType="separate"/>
    </w:r>
    <w:r>
      <w:rPr>
        <w:rStyle w:val="PageNumber"/>
        <w:sz w:val="22"/>
        <w:rFonts w:cs="Arial Narrow" w:ascii="Arial Narrow" w:hAnsi="Arial Narrow"/>
      </w:rPr>
      <w:t>3</w:t>
    </w:r>
    <w:r>
      <w:rPr>
        <w:rStyle w:val="PageNumber"/>
        <w:sz w:val="22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610" w:leader="none"/>
        <w:tab w:val="center" w:pos="8010" w:leader="none"/>
        <w:tab w:val="center" w:pos="10710" w:leader="none"/>
      </w:tabs>
      <w:spacing w:before="120" w:after="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400" w:leader="underscore"/>
      </w:tabs>
      <w:outlineLvl w:val="2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42" w:leader="underscore"/>
      </w:tabs>
      <w:spacing w:before="120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i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350" w:leader="underscore"/>
      </w:tabs>
      <w:spacing w:before="120" w:after="0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7:36:00Z</dcterms:created>
  <dc:creator>Craig Lincoln</dc:creator>
  <dc:description/>
  <cp:keywords>Rainbow Council Advancement Committee</cp:keywords>
  <dc:language>en-US</dc:language>
  <cp:lastModifiedBy>Craig Lincoln</cp:lastModifiedBy>
  <cp:lastPrinted>2000-05-18T13:38:00Z</cp:lastPrinted>
  <dcterms:modified xsi:type="dcterms:W3CDTF">2006-02-28T22:37:00Z</dcterms:modified>
  <cp:revision>14</cp:revision>
  <dc:subject>Merit Badge Workbook</dc:subject>
  <dc:title>Athletics</dc:title>
</cp:coreProperties>
</file>