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80" w:after="0"/>
        <w:ind w:left="318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ge">
                  <wp:posOffset>732155</wp:posOffset>
                </wp:positionV>
                <wp:extent cx="777240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717"/>
                              <w:gridCol w:w="10668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12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480" w:after="0"/>
                                    <w:ind w:left="3182" w:hanging="0"/>
                                    <w:rPr/>
                                  </w:pPr>
                                  <w:r>
                                    <w:rPr/>
                                    <w:object w:dxaOrig="1538" w:dyaOrig="172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64.6pt;margin-top:21.6pt;width:76.9pt;height:86.4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139981501" r:id="rId2"/>
                                    </w:object>
                                    <w:t>Incident Report For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port any incident including injury, property damage, or youth protection event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Immediately following the incident, call the Council Office at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Follow up by immediately completing and faxing this form  to council at 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120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PLEASE PRINT CLEAR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2"/>
                                    <w:spacing w:before="120" w:after="60"/>
                                    <w:ind w:left="30" w:right="-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 INFORMATION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56.15pt;mso-wrap-distance-left:10.05pt;mso-wrap-distance-right:10.05pt;mso-wrap-distance-top:10.05pt;mso-wrap-distance-bottom:10.05pt;margin-top:57.65pt;mso-position-vertical-relative:page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717"/>
                        <w:gridCol w:w="10668"/>
                        <w:gridCol w:w="855"/>
                      </w:tblGrid>
                      <w:tr>
                        <w:trPr/>
                        <w:tc>
                          <w:tcPr>
                            <w:tcW w:w="122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480" w:after="0"/>
                              <w:ind w:left="3182" w:hanging="0"/>
                              <w:rPr/>
                            </w:pPr>
                            <w:r>
                              <w:rPr/>
                              <w:object w:dxaOrig="1538" w:dyaOrig="172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64.6pt;margin-top:21.6pt;width:76.9pt;height:86.4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985022358" r:id="rId4"/>
                              </w:object>
                              <w:t>Incident Report Form</w:t>
                            </w:r>
                          </w:p>
                          <w:p>
                            <w:pPr>
                              <w:pStyle w:val="Normal"/>
                              <w:ind w:left="31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port any incident including injury, property damage, or youth protection event:</w:t>
                            </w:r>
                          </w:p>
                          <w:p>
                            <w:pPr>
                              <w:pStyle w:val="Normal"/>
                              <w:ind w:left="31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Immediately following the incident, call the Council Office at ______________</w:t>
                            </w:r>
                          </w:p>
                          <w:p>
                            <w:pPr>
                              <w:pStyle w:val="Normal"/>
                              <w:ind w:left="31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Follow up by immediately completing and faxing this form  to council at ______________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29" w:hanging="0"/>
                              <w:rPr/>
                            </w:pPr>
                            <w:r>
                              <w:rPr/>
                              <w:t>PLEASE PRINT CLEAR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2"/>
                              <w:spacing w:before="120" w:after="60"/>
                              <w:ind w:left="30" w:right="-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INFORMATION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460375</wp:posOffset>
                </wp:positionH>
                <wp:positionV relativeFrom="page">
                  <wp:posOffset>635</wp:posOffset>
                </wp:positionV>
                <wp:extent cx="68008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3420"/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ind w:left="30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: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ind w:left="30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rtering Organizati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1pt;mso-wrap-distance-left:10.05pt;mso-wrap-distance-right:10.05pt;mso-wrap-distance-top:10.05pt;mso-wrap-distance-bottom:10.05pt;margin-top:0.05pt;mso-position-vertical-relative:page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3420"/>
                        <w:gridCol w:w="729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ind w:left="30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: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ind w:left="30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tering Organizati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ge">
                  <wp:posOffset>732155</wp:posOffset>
                </wp:positionV>
                <wp:extent cx="6800850" cy="27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0710"/>
                            </w:tblGrid>
                            <w:tr>
                              <w:trPr/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2"/>
                                    <w:spacing w:before="120" w:after="60"/>
                                    <w:ind w:left="30" w:right="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TION ON PERSON IN CHARGE OF THE GR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1.5pt;mso-wrap-distance-left:10.05pt;mso-wrap-distance-right:10.05pt;mso-wrap-distance-top:10.05pt;mso-wrap-distance-bottom:10.05pt;margin-top:57.65pt;mso-position-vertical-relative:page;margin-left:36.25pt;mso-position-horizontal-relative:text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0710"/>
                      </w:tblGrid>
                      <w:tr>
                        <w:trPr/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2"/>
                              <w:spacing w:before="120" w:after="60"/>
                              <w:ind w:left="30" w:right="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 ON PERSON IN CHARGE OF THE GR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460375</wp:posOffset>
                </wp:positionH>
                <wp:positionV relativeFrom="page">
                  <wp:posOffset>635</wp:posOffset>
                </wp:positionV>
                <wp:extent cx="6800850" cy="1371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530"/>
                              <w:gridCol w:w="36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0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-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ne numbers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8pt;mso-wrap-distance-left:10.05pt;mso-wrap-distance-right:10.05pt;mso-wrap-distance-top:10.05pt;mso-wrap-distance-bottom:10.05pt;margin-top:0.05pt;mso-position-vertical-relative:page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530"/>
                        <w:gridCol w:w="3600"/>
                        <w:gridCol w:w="5580"/>
                      </w:tblGrid>
                      <w:tr>
                        <w:trPr/>
                        <w:tc>
                          <w:tcPr>
                            <w:tcW w:w="10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-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 numbers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ge">
                  <wp:posOffset>732155</wp:posOffset>
                </wp:positionV>
                <wp:extent cx="6800850" cy="273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0710"/>
                            </w:tblGrid>
                            <w:tr>
                              <w:trPr/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2"/>
                                    <w:spacing w:before="120" w:after="60"/>
                                    <w:ind w:left="30" w:right="-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TION ON THE INCI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1.5pt;mso-wrap-distance-left:10.05pt;mso-wrap-distance-right:10.05pt;mso-wrap-distance-top:10.05pt;mso-wrap-distance-bottom:10.05pt;margin-top:57.65pt;mso-position-vertical-relative:page;margin-left:36.25pt;mso-position-horizontal-relative:text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0710"/>
                      </w:tblGrid>
                      <w:tr>
                        <w:trPr/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2"/>
                              <w:spacing w:before="120" w:after="60"/>
                              <w:ind w:left="30" w:right="-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 ON THE INCI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460375</wp:posOffset>
                </wp:positionH>
                <wp:positionV relativeFrom="page">
                  <wp:posOffset>635</wp:posOffset>
                </wp:positionV>
                <wp:extent cx="6800850" cy="4455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45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3710"/>
                              <w:gridCol w:w="1738"/>
                              <w:gridCol w:w="1329"/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ure of the activ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ce of the activ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of the incident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me of the inciden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act location of the inciden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ather Conditions (if applicable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 of Leader in charge at the ti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ption of incident  (if vehicle involved, attach owner, driver, registration info on separate page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ness Name: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 Pho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ness Name: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 Pho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50.85pt;mso-wrap-distance-left:10.05pt;mso-wrap-distance-right:10.05pt;mso-wrap-distance-top:10.05pt;mso-wrap-distance-bottom:10.05pt;margin-top:0.05pt;mso-position-vertical-relative:page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3710"/>
                        <w:gridCol w:w="1738"/>
                        <w:gridCol w:w="1329"/>
                        <w:gridCol w:w="3933"/>
                      </w:tblGrid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ure of the activ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 of the activ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the incident: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e of the inciden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act location of the inciden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ather Conditions (if applicable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Leader in charge at the time:</w:t>
                            </w:r>
                          </w:p>
                        </w:tc>
                      </w:tr>
                      <w:tr>
                        <w:trPr>
                          <w:trHeight w:val="2697" w:hRule="atLeast"/>
                        </w:trPr>
                        <w:tc>
                          <w:tcPr>
                            <w:tcW w:w="10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on of incident  (if vehicle involved, attach owner, driver, registration info on separate page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ness Name: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 Pho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ness Name: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 Phon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column">
                  <wp:posOffset>460375</wp:posOffset>
                </wp:positionH>
                <wp:positionV relativeFrom="page">
                  <wp:posOffset>732155</wp:posOffset>
                </wp:positionV>
                <wp:extent cx="6800850" cy="273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0710"/>
                            </w:tblGrid>
                            <w:tr>
                              <w:trPr/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2"/>
                                    <w:spacing w:before="120" w:after="60"/>
                                    <w:ind w:left="30" w:right="-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LETE ONLY IF THIS INCIDENT WAS REPORTED TO THE POL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1.5pt;mso-wrap-distance-left:10.05pt;mso-wrap-distance-right:10.05pt;mso-wrap-distance-top:10.05pt;mso-wrap-distance-bottom:10.05pt;margin-top:57.65pt;mso-position-vertical-relative:page;margin-left:36.25pt;mso-position-horizontal-relative:text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0710"/>
                      </w:tblGrid>
                      <w:tr>
                        <w:trPr/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2"/>
                              <w:spacing w:before="120" w:after="60"/>
                              <w:ind w:left="30" w:right="-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E ONLY IF THIS INCIDENT WAS REPORTED TO THE POL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">
                <wp:simplePos x="0" y="0"/>
                <wp:positionH relativeFrom="page">
                  <wp:posOffset>46037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0710"/>
                            </w:tblGrid>
                            <w:tr>
                              <w:trPr/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ce Station Name, Numb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ce Station 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ind w:left="29" w:right="1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 and Phone Number of Officer in Charg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10.05pt;mso-wrap-distance-right:10.05pt;mso-wrap-distance-top:10.05pt;mso-wrap-distance-bottom:10.05pt;margin-top:0.05pt;mso-position-vertical-relative:page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0710"/>
                      </w:tblGrid>
                      <w:tr>
                        <w:trPr/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ce Station Name, Numb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ce Station 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ind w:left="29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and Phone Number of Officer in Charg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50"/>
        <w:gridCol w:w="414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60"/>
              <w:ind w:left="3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INJURED PERSON OR OWNER OF DAMAGED PROPERTY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date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: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this section if this person is a registered member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ing Organization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/ Adult (Please circle one)</w:t>
            </w:r>
          </w:p>
        </w:tc>
      </w:tr>
      <w:tr>
        <w:trPr>
          <w:trHeight w:val="3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describe nature of injury or property damag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if applicab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octor consulte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if applicab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hospital or clinic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60"/>
              <w:ind w:left="3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DETAILS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40"/>
              <w:rPr/>
            </w:pPr>
            <w:r>
              <w:rPr/>
              <w:t>This report must be signed by a currently registered Scouting member or a current employee.</w:t>
            </w:r>
          </w:p>
          <w:p>
            <w:pPr>
              <w:pStyle w:val="Normal"/>
              <w:spacing w:before="6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to council office when competed; send original to </w:t>
            </w:r>
            <w:r>
              <w:rPr>
                <w:rFonts w:cs="Arial Narrow" w:ascii="Arial Narrow" w:hAnsi="Arial Narrow"/>
              </w:rPr>
              <w:t>______________</w:t>
            </w:r>
            <w:r>
              <w:rPr>
                <w:rFonts w:cs="Arial" w:ascii="Arial" w:hAnsi="Arial"/>
                <w:b/>
              </w:rPr>
              <w:t xml:space="preserve">Council, </w:t>
            </w:r>
            <w:r>
              <w:rPr>
                <w:rFonts w:cs="Arial Narrow" w:ascii="Arial Narrow" w:hAnsi="Arial Narrow"/>
              </w:rPr>
              <w:t>________________________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________________________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full name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n Scouting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, State, Zip: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Hom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ork)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" w:hanging="0"/>
      <w:jc w:val="center"/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0" w:right="138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4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182" w:hanging="0"/>
      <w:outlineLvl w:val="4"/>
    </w:pPr>
    <w:rPr>
      <w:rFonts w:ascii="Arial Narrow" w:hAnsi="Arial Narrow" w:cs="Arial Narrow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2:10:00Z</dcterms:created>
  <dc:creator>Paul and Helen Wolf</dc:creator>
  <dc:description/>
  <dc:language>en-US</dc:language>
  <cp:lastModifiedBy>Paul and Helen Wolf</cp:lastModifiedBy>
  <dcterms:modified xsi:type="dcterms:W3CDTF">2001-10-13T03:04:00Z</dcterms:modified>
  <cp:revision>4</cp:revision>
  <dc:subject/>
  <dc:title>Incident Report Form</dc:title>
</cp:coreProperties>
</file>