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ISSIONER STAF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7755</wp:posOffset>
                </wp:positionH>
                <wp:positionV relativeFrom="paragraph">
                  <wp:posOffset>12636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ector of Fiel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essional Ad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45.7pt;mso-wrap-distance-left:9.05pt;mso-wrap-distance-right:9.05pt;mso-wrap-distance-top:0pt;mso-wrap-distance-bottom:0pt;margin-top:9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rector of Field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essional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1951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uncil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17.95pt,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0" cy="3657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9pt,297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0" cy="4572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07pt,45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206.95pt,9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4000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485.95pt,0.7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36576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494.95pt,4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0" cy="22860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3pt" to="495pt,184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1951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17.95pt,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0" cy="29718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07pt,237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4572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206.95pt,3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156845</wp:posOffset>
                </wp:positionV>
                <wp:extent cx="27520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istant Council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issioner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45.7pt;mso-wrap-distance-left:9.05pt;mso-wrap-distance-right:9.05pt;mso-wrap-distance-top:0pt;mso-wrap-distance-bottom:0pt;margin-top:1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istant Council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issioner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pt" to="242.95pt,3.1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1pt" to="494.95pt,3.1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19519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17.95pt,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206.95pt,7.3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17.95pt,10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9pt" to="494.95pt,1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206.95pt,1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19519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2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42.95pt,6.1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-269875</wp:posOffset>
                </wp:positionV>
                <wp:extent cx="2752090" cy="580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istant Council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undtable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45.7pt;mso-wrap-distance-left:9.05pt;mso-wrap-distance-right:9.05pt;mso-wrap-distance-top:0pt;mso-wrap-distance-bottom:0pt;margin-top:-2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istant Council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undtable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19519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17.95pt,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206.95pt,0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445</wp:posOffset>
                </wp:positionV>
                <wp:extent cx="2752090" cy="5803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istant Council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belos to Scout Tran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45.7pt;mso-wrap-distance-left:9.05pt;mso-wrap-distance-right:9.05pt;mso-wrap-distance-top:0pt;mso-wrap-distance-bottom:0pt;margin-top: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istant Council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belos to Scout 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9pt" to="494.95pt,4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42.95pt,4.9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0200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15pt" to="17.95pt,63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15pt" to="17.95pt,1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5pt" to="206.95pt,18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16305</wp:posOffset>
                </wp:positionV>
                <wp:extent cx="4572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.15pt" to="206.95pt,72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3260</wp:posOffset>
                </wp:positionV>
                <wp:extent cx="1951990" cy="351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5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19519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1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41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412" w:leader="none"/>
        </w:tabs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23:00Z</dcterms:created>
  <dc:creator>Bill Daggett</dc:creator>
  <dc:description/>
  <dc:language>en-US</dc:language>
  <cp:lastModifiedBy>Paul S. Wolf</cp:lastModifiedBy>
  <cp:lastPrinted>2002-05-20T15:24:00Z</cp:lastPrinted>
  <dcterms:modified xsi:type="dcterms:W3CDTF">2002-07-09T02:49:00Z</dcterms:modified>
  <cp:revision>6</cp:revision>
  <dc:subject/>
  <dc:title>Commissioner Staff</dc:title>
</cp:coreProperties>
</file>