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8.8pt" to="472pt,-8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58420</wp:posOffset>
            </wp:positionV>
            <wp:extent cx="680085" cy="632460"/>
            <wp:effectExtent l="0" t="0" r="0" b="0"/>
            <wp:wrapTight wrapText="bothSides">
              <wp:wrapPolygon edited="0">
                <wp:start x="-211" y="0"/>
                <wp:lineTo x="-211" y="21358"/>
                <wp:lineTo x="21600" y="21358"/>
                <wp:lineTo x="21600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ROGRAM CAPABILITY INVEN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enturing Crew No. ____________ Organization 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5029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0.9pt;width:39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structions</w:t>
      </w:r>
    </w:p>
    <w:p>
      <w:pPr>
        <w:pStyle w:val="Normal"/>
        <w:spacing w:before="0" w:after="120"/>
        <w:ind w:left="720" w:righ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ach year our Venturers need adult volunteers to serve as advisors, program consultants, and helpers with transportation, chaperoning, counseling, and planning.</w:t>
      </w:r>
    </w:p>
    <w:p>
      <w:pPr>
        <w:pStyle w:val="Normal"/>
        <w:spacing w:before="0" w:after="120"/>
        <w:ind w:left="720" w:righ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e would like to know in which areas of interests, hobbies, or contacts you would be willing to help our Venturers.</w:t>
      </w:r>
    </w:p>
    <w:p>
      <w:pPr>
        <w:pStyle w:val="Normal"/>
        <w:ind w:left="-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ind w:left="9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f they decide to call on you for help, an appointment will be made with you well in advance.</w:t>
      </w:r>
    </w:p>
    <w:p>
      <w:pPr>
        <w:pStyle w:val="Normal"/>
        <w:ind w:left="86" w:right="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ank you for your willingness to assist our Venturers and please return this PCI form to ______________________</w:t>
      </w:r>
    </w:p>
    <w:p>
      <w:pPr>
        <w:pStyle w:val="Normal"/>
        <w:ind w:left="86" w:right="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86" w:right="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2430" w:gutter="0" w:header="720" w:top="1440" w:footer="0" w:bottom="1440"/>
          <w:pgNumType w:fmt="decimal"/>
          <w:cols w:num="2" w:space="63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19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complete)</w:t>
        <w:tab/>
        <w:t>Date: ____________________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___________________________________________________________________________________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 _________________________________________________________________________________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____________________________________________ State _______________ Zip _________________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home) _______________________________ Phone (business) ______________________________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cupation _________________________________ Position ______________________________________</w:t>
      </w:r>
    </w:p>
    <w:p>
      <w:pPr>
        <w:pStyle w:val="Normal"/>
        <w:tabs>
          <w:tab w:val="clear" w:pos="720"/>
          <w:tab w:val="right" w:pos="8190" w:leader="none"/>
        </w:tabs>
        <w:spacing w:lineRule="auto" w:line="360" w:before="6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s! I would be willing to help in the areas designated below:</w:t>
      </w:r>
    </w:p>
    <w:p>
      <w:pPr>
        <w:pStyle w:val="Normal"/>
        <w:tabs>
          <w:tab w:val="clear" w:pos="720"/>
          <w:tab w:val="center" w:pos="4230" w:leader="none"/>
          <w:tab w:val="right" w:pos="8190" w:leader="none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bbies and Skills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850" w:leader="none"/>
          <w:tab w:val="left" w:pos="7200" w:leader="none"/>
        </w:tabs>
        <w:spacing w:before="0" w:after="20"/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ckpacking ___</w:t>
        <w:tab/>
        <w:t>Canoeing ___</w:t>
        <w:tab/>
        <w:t>First Aid ___</w:t>
        <w:tab/>
        <w:t xml:space="preserve">Outdoor Living </w:t>
        <w:tab/>
        <w:t>Scuba Diving ___</w:t>
        <w:tab/>
        <w:t>Training 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850" w:leader="none"/>
          <w:tab w:val="left" w:pos="7200" w:leader="none"/>
        </w:tabs>
        <w:spacing w:before="0" w:after="20"/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sketball ___</w:t>
        <w:tab/>
        <w:t>Coaching ___</w:t>
        <w:tab/>
        <w:t>Fishing ___</w:t>
        <w:tab/>
        <w:t xml:space="preserve">     History ___</w:t>
        <w:tab/>
        <w:t>Shooting ___</w:t>
        <w:tab/>
        <w:t>Water Skiing 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850" w:leader="none"/>
          <w:tab w:val="left" w:pos="7200" w:leader="none"/>
        </w:tabs>
        <w:spacing w:before="0" w:after="20"/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cycling ___</w:t>
        <w:tab/>
        <w:t>Cooking ___</w:t>
        <w:tab/>
        <w:t>Marksmanship ___</w:t>
        <w:tab/>
        <w:t>Photography ___</w:t>
        <w:tab/>
        <w:t>Snorkeling ___</w:t>
        <w:tab/>
        <w:t>Other 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850" w:leader="none"/>
          <w:tab w:val="left" w:pos="7200" w:leader="none"/>
        </w:tabs>
        <w:spacing w:before="0" w:after="20"/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wling ___</w:t>
        <w:tab/>
        <w:t>Counseling ___</w:t>
        <w:tab/>
        <w:t>Mountaineering ___</w:t>
        <w:tab/>
        <w:t>Promoting ___</w:t>
        <w:tab/>
        <w:t>Snow Skiing 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850" w:leader="none"/>
          <w:tab w:val="left" w:pos="7200" w:leader="none"/>
        </w:tabs>
        <w:spacing w:before="0" w:after="20"/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mping ___</w:t>
        <w:tab/>
        <w:t>Creating ___</w:t>
        <w:tab/>
        <w:t>Organizing ___</w:t>
        <w:tab/>
        <w:t>Public Speaking ___</w:t>
        <w:tab/>
        <w:t>Softball 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320" w:leader="none"/>
          <w:tab w:val="left" w:pos="5850" w:leader="none"/>
          <w:tab w:val="left" w:pos="7200" w:leader="none"/>
        </w:tabs>
        <w:spacing w:before="0" w:after="20"/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ving ___</w:t>
        <w:tab/>
        <w:t>Equestrian ___</w:t>
        <w:tab/>
        <w:t>Orienteering ___</w:t>
        <w:tab/>
        <w:t>Sailing ___</w:t>
        <w:tab/>
        <w:t>Swimming 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5670" w:leader="none"/>
          <w:tab w:val="left" w:pos="7020" w:leader="none"/>
        </w:tabs>
        <w:ind w:left="360" w:right="10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5670" w:leader="none"/>
          <w:tab w:val="left" w:pos="7020" w:leader="none"/>
        </w:tabs>
        <w:ind w:left="360" w:righ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160" w:leader="none"/>
          <w:tab w:val="center" w:pos="6570" w:leader="none"/>
        </w:tabs>
        <w:spacing w:lineRule="auto" w:line="480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MEMBERSHIPS</w:t>
        <w:tab/>
        <w:t>CONTACTS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  <w:tab w:val="center" w:pos="657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lease list your clubs, associations, fraternal groups, etc.</w:t>
        <w:tab/>
        <w:t xml:space="preserve">Please list people that you would be willing to ask to share 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  <w:tab w:val="center" w:pos="657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their careers, hobbies, or skills.</w:t>
      </w:r>
    </w:p>
    <w:p>
      <w:pPr>
        <w:pStyle w:val="Normal"/>
        <w:tabs>
          <w:tab w:val="clear" w:pos="720"/>
          <w:tab w:val="center" w:pos="2160" w:leader="none"/>
          <w:tab w:val="left" w:pos="4770" w:leader="none"/>
          <w:tab w:val="center" w:pos="657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right" w:pos="8460" w:leader="none"/>
        </w:tabs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center" w:pos="4230" w:leader="none"/>
          <w:tab w:val="right" w:pos="8460" w:leader="none"/>
        </w:tabs>
        <w:spacing w:lineRule="auto" w:line="480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SPECIAL PROGRAM ASSISTANCE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have a station wagon ____ van ____ or truck ____.</w:t>
        <w:tab/>
        <w:t>____ I can help with leadership skills.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have family camping gear ___ RV ___ or ____ pop-up camper.</w:t>
        <w:tab/>
        <w:t>____ I can help with _________________________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career information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have a workshop ____.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____ I can help with _________________________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can make contacts for special trips and activities.</w:t>
        <w:tab/>
        <w:tab/>
        <w:t>vocational information</w:t>
      </w:r>
    </w:p>
    <w:p>
      <w:pPr>
        <w:pStyle w:val="Normal"/>
        <w:tabs>
          <w:tab w:val="clear" w:pos="720"/>
          <w:tab w:val="left" w:pos="5040" w:leader="none"/>
          <w:tab w:val="right" w:pos="846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040" w:leader="none"/>
          <w:tab w:val="right" w:pos="819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have access to a cottage ____ or</w:t>
        <w:tab/>
        <w:t>____ I can help with community service projects.</w:t>
      </w:r>
    </w:p>
    <w:p>
      <w:pPr>
        <w:pStyle w:val="Normal"/>
        <w:tabs>
          <w:tab w:val="clear" w:pos="720"/>
          <w:tab w:val="right" w:pos="819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mping property ____.</w:t>
      </w:r>
    </w:p>
    <w:p>
      <w:pPr>
        <w:pStyle w:val="Normal"/>
        <w:tabs>
          <w:tab w:val="clear" w:pos="720"/>
          <w:tab w:val="left" w:pos="5040" w:leader="none"/>
          <w:tab w:val="right" w:pos="819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____ I can help with fundraising projects.</w:t>
      </w:r>
    </w:p>
    <w:p>
      <w:pPr>
        <w:pStyle w:val="Normal"/>
        <w:tabs>
          <w:tab w:val="clear" w:pos="720"/>
          <w:tab w:val="right" w:pos="8190" w:leader="none"/>
        </w:tabs>
        <w:ind w:left="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have access to a boat ____ or airplane ____.</w:t>
      </w:r>
    </w:p>
    <w:p>
      <w:pPr>
        <w:pStyle w:val="Normal"/>
        <w:tabs>
          <w:tab w:val="clear" w:pos="720"/>
          <w:tab w:val="right" w:pos="8190" w:leader="none"/>
        </w:tabs>
        <w:ind w:left="360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84200</wp:posOffset>
                </wp:positionV>
                <wp:extent cx="6057900" cy="2362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6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4.95pt;margin-top:46pt;width:476.95pt;height:18.55pt;mso-wrap-style:none;v-text-anchor:middle">
                <v:fill o:detectmouseclick="t" type="solid" color2="#cc6699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127000</wp:posOffset>
            </wp:positionV>
            <wp:extent cx="914400" cy="850265"/>
            <wp:effectExtent l="0" t="0" r="0" b="0"/>
            <wp:wrapTight wrapText="bothSides">
              <wp:wrapPolygon edited="0">
                <wp:start x="-211" y="0"/>
                <wp:lineTo x="-211" y="21358"/>
                <wp:lineTo x="21600" y="21358"/>
                <wp:lineTo x="21600" y="0"/>
                <wp:lineTo x="-21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584200</wp:posOffset>
                </wp:positionV>
                <wp:extent cx="8001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Chart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  <w:t>Chart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art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art 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art 1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51:00Z</dcterms:created>
  <dc:creator>Bwell Family</dc:creator>
  <dc:description/>
  <dc:language>en-US</dc:language>
  <cp:lastModifiedBy>Paul S. Wolf</cp:lastModifiedBy>
  <dcterms:modified xsi:type="dcterms:W3CDTF">2002-07-09T03:07:00Z</dcterms:modified>
  <cp:revision>3</cp:revision>
  <dc:subject/>
  <dc:title>Program Capability Inventory</dc:title>
</cp:coreProperties>
</file>