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KING  WITH  VENTURING-AGED  YOUTH</w:t>
        <w:br/>
        <w:br/>
      </w:r>
    </w:p>
    <w:p>
      <w:pPr>
        <w:pStyle w:val="Normal"/>
        <w:rPr/>
      </w:pPr>
      <w:r>
        <w:rPr/>
        <w:t>Eleven Ideas to Improve Our Ability to Work with Venturing-Aged Youth</w:t>
        <w:br/>
        <w:br/>
        <w:t>1. Let the youth lead!</w:t>
        <w:br/>
        <w:br/>
        <w:t>• Model your own positive behavior</w:t>
        <w:br/>
        <w:t>• Treat youth with respect in your actions and words</w:t>
        <w:br/>
        <w:t>• We are developing young men and women and changing them into leaders - we are not making widgets</w:t>
        <w:br/>
      </w:r>
    </w:p>
    <w:p>
      <w:pPr>
        <w:pStyle w:val="Normal"/>
        <w:rPr/>
      </w:pPr>
      <w:r>
        <w:rPr/>
        <w:br/>
        <w:t xml:space="preserve">2. Teambuilding is key </w:t>
        <w:br/>
        <w:br/>
        <w:t>• It’s spending time together (to get to know each other) that is the key to success</w:t>
        <w:br/>
        <w:t>• Let the youth decide what they want to do -- sometimes it’s just fun stuff and not always Scout stuff</w:t>
        <w:br/>
        <w:t>• Movies (like White Squall or Lord of the Flies) present excellent group dynamics</w:t>
        <w:br/>
        <w:t xml:space="preserve">• Give the unit some special identity </w:t>
        <w:br/>
        <w:t xml:space="preserve">• Design special T-shirts </w:t>
        <w:br/>
        <w:t>• Use special totems</w:t>
        <w:br/>
      </w:r>
    </w:p>
    <w:p>
      <w:pPr>
        <w:pStyle w:val="Normal"/>
        <w:rPr/>
      </w:pPr>
      <w:r>
        <w:rPr/>
        <w:br/>
        <w:t>3. Develop a team that works together</w:t>
        <w:br/>
        <w:br/>
        <w:t>• Incentive games</w:t>
        <w:br/>
        <w:t>• Ropes courses</w:t>
        <w:br/>
        <w:t>• In-door rock wall climbing</w:t>
        <w:br/>
        <w:t>• Swimming</w:t>
        <w:br/>
      </w:r>
    </w:p>
    <w:p>
      <w:pPr>
        <w:pStyle w:val="Normal"/>
        <w:rPr/>
      </w:pPr>
      <w:r>
        <w:rPr/>
        <w:br/>
        <w:t>4. Be clear with your own expectations</w:t>
        <w:br/>
        <w:br/>
        <w:t>• Exactly what are your expectations?  Do you have them clearly identified?</w:t>
        <w:br/>
        <w:t>• Be ready to negotiate and change</w:t>
        <w:br/>
        <w:t>• Go easy - lighten up - have fun!</w:t>
        <w:br/>
      </w:r>
    </w:p>
    <w:p>
      <w:pPr>
        <w:pStyle w:val="Normal"/>
        <w:rPr/>
      </w:pPr>
      <w:r>
        <w:rPr/>
        <w:br/>
        <w:t>5. Let the youth set the rules for the unit</w:t>
        <w:br/>
        <w:br/>
        <w:t xml:space="preserve">• Have the youth develop no more than 5 rules, such as: </w:t>
        <w:br/>
        <w:t>•• Crew first!</w:t>
        <w:br/>
        <w:t>•• The Golden Rule.</w:t>
        <w:br/>
        <w:t>•• Communicate.</w:t>
        <w:br/>
        <w:t>•• Eat everything!</w:t>
        <w:br/>
        <w:t>•• Have fun!</w:t>
        <w:br/>
        <w:t>• Everyone signs the rules and distribute copies</w:t>
        <w:br/>
        <w:t>• Hold everyone (including the adults) accountable to the rules</w:t>
        <w:br/>
        <w:br/>
        <w:t>6. To change behavior, coach by asking questions</w:t>
        <w:br/>
        <w:br/>
        <w:t xml:space="preserve">• When a youth comes to you, resist the urge to answer his question.  Rather, reverse the question back to him </w:t>
        <w:br/>
        <w:t>• Ask another question if necessary.  The youth members will surprise themselves with what they already know, or can figure out</w:t>
        <w:br/>
        <w:t>• Ask “What did you learn?”</w:t>
        <w:br/>
        <w:t>• Help the youth members critique themselves and their performance</w:t>
        <w:br/>
      </w:r>
    </w:p>
    <w:p>
      <w:pPr>
        <w:pStyle w:val="Normal"/>
        <w:rPr/>
      </w:pPr>
      <w:r>
        <w:rPr/>
        <w:br/>
        <w:t>7. Reward the positive</w:t>
        <w:br/>
        <w:br/>
        <w:t>• The things that get rewarded are the things that get repeated</w:t>
        <w:br/>
        <w:t>• Try very hard to find the good in each young person</w:t>
        <w:br/>
        <w:t>• Find creative ways to tell each person</w:t>
        <w:br/>
        <w:t>• Praise openly and in front of his peers</w:t>
        <w:br/>
        <w:t>• Reward the group for the individuals actions</w:t>
        <w:br/>
      </w:r>
    </w:p>
    <w:p>
      <w:pPr>
        <w:pStyle w:val="Normal"/>
        <w:rPr/>
      </w:pPr>
      <w:r>
        <w:rPr/>
        <w:br/>
        <w:t>8. Teach the youth the interpersonal skills they need and then trust them</w:t>
        <w:br/>
        <w:br/>
        <w:t>• Treat others like you would like to be treated</w:t>
        <w:br/>
        <w:t>• Open and direct communications</w:t>
        <w:br/>
        <w:t>• Discuss and practice leadership and followership</w:t>
        <w:br/>
        <w:t>• Guide the youth to solve their own problems as a group</w:t>
        <w:br/>
        <w:t>• Use Roses and Thorns every day (or whenever needed)</w:t>
        <w:br/>
      </w:r>
    </w:p>
    <w:p>
      <w:pPr>
        <w:pStyle w:val="Normal"/>
        <w:rPr/>
      </w:pPr>
      <w:r>
        <w:rPr/>
        <w:br/>
        <w:t>9. Allow the youth to make mistakes</w:t>
        <w:br/>
        <w:br/>
        <w:t xml:space="preserve">• Teach them what is correct, but then let them make mistakes </w:t>
        <w:br/>
        <w:t>• Unless safety is compromised, mistakes are the best teacher.  Try to be quiet and hike the extra miles when they miss a trail sign!</w:t>
        <w:br/>
      </w:r>
    </w:p>
    <w:p>
      <w:pPr>
        <w:pStyle w:val="Normal"/>
        <w:rPr/>
      </w:pPr>
      <w:r>
        <w:rPr/>
        <w:br/>
        <w:t>10. Use kids to communicate with kids</w:t>
        <w:br/>
        <w:br/>
        <w:t>• Always, always, always work through your youth leader!</w:t>
        <w:br/>
        <w:t xml:space="preserve">• Youth-to-youth communications is the best way to connect to kids </w:t>
        <w:br/>
        <w:t>• Remember, you are developing leaders.  You must resist the urge to tell a youth, to correct a youth</w:t>
        <w:br/>
        <w:t>• Coach the unit’s youth leader and let him/her do the communicating</w:t>
        <w:br/>
      </w:r>
    </w:p>
    <w:p>
      <w:pPr>
        <w:pStyle w:val="Normal"/>
        <w:rPr/>
      </w:pPr>
      <w:r>
        <w:rPr/>
        <w:br/>
        <w:t>11. Find ways to have fun!</w:t>
        <w:br/>
        <w:br/>
        <w:t>• Venturing-age youth seek out things that are fun to do, or they will find a way to make it fun</w:t>
        <w:br/>
        <w:t>• Smile and laugh a lot</w:t>
        <w:br/>
        <w:t>• Lighten up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 from:</w:t>
        <w:br/>
        <w:t>Cooper Wright</w:t>
        <w:br/>
        <w:t>Advisor, Crew 1519</w:t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20:00Z</dcterms:created>
  <dc:creator>Jeff Cazier</dc:creator>
  <dc:description/>
  <dc:language>en-US</dc:language>
  <cp:lastModifiedBy>Paul S. Wolf</cp:lastModifiedBy>
  <dcterms:modified xsi:type="dcterms:W3CDTF">2002-07-09T03:23:00Z</dcterms:modified>
  <cp:revision>4</cp:revision>
  <dc:subject/>
  <dc:title>Working  With  Venturing-Aged  Youth</dc:title>
</cp:coreProperties>
</file>