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10426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Religious  Life Bronze Award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847850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o earn the Bronze Award for RELIGIOUS LIFE activities, do nine of the following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arn your denomination's Venturing-age religious award.</w:t>
        <w:br/>
        <w:t>See pages 68-69 of this book; pages 12-13 of Relationships Resources No. 4-400; or the A Scout Is Reverant religious emblems chart No. 5-206C.</w:t>
        <w:br/>
      </w:r>
      <w:hyperlink r:id="rId4">
        <w:r>
          <w:rPr>
            <w:rStyle w:val="InternetLink"/>
          </w:rPr>
          <w:t>(Click here for information on Venturing-age religious awards)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 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Learn about cultural diversity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Make a presentation or tabletop display using the information you</w:t>
        <w:br/>
        <w:t>learned in (a) above.</w:t>
        <w:br/>
        <w:t xml:space="preserve">OR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Invite someone from a different cultural background from yours and the majority of your crew's members to give a presentation on a subject of his or her choosing. Introduce your guest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articipate in a discussion about cultural diversity with your crew, Sunday school class, or other group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an and lead a service project such as helping to build a Habitat for Humanity house, participating in a community cleanup project, or taking on a fix-up project for a nursing home or nurser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 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erve as a volunteer in your church or synagogue or other nonprofit organization for at least three months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Keep a personal journal of your experiences each time you worked as a volunteer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fter you have served as a volunteer for at least three months, share your experiences and how you feel about your service with other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 on a religious retreat or religious trek lasting at least two day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duce or be a cast member in some type of entertainment production with a religious or ethical theme, such as a play, a puppet show, or concert for a group such as a play, a puppet show, or concert for a group such as a children's group, retirement home, homeless shelter, or Cub Scout or Boy Scout group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rve as president, leader, or officer of your Sunday school class or</w:t>
        <w:br/>
        <w:t xml:space="preserve">youth group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mplete a Standard First Aid course or higher course or its equivalen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 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articipate in at least two Ethical Controversies activities as a participant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Be a facilitator for at least two Ethical Controversies activities for your crew, another crew, your school class, a Boy Scout troop, or another group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Lead or be a staff member putting on an Ethics Forum for your crew, your church or synagogue, or your school clas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rve as a Sunday school teacher or assistant for a children's Sunday school class for at least three months, or as a volunteer for a church/synagogue children's activity such as vacation Bible school. (</w:t>
      </w:r>
      <w:r>
        <w:rPr>
          <w:rStyle w:val="Emphasis"/>
        </w:rPr>
        <w:t>This must be different than requirement 4 above</w:t>
      </w:r>
      <w:r>
        <w:rPr/>
        <w:t xml:space="preserve">.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eet with your church or synagogue minister/rabbi/leader to find out what he or she does, what they had to do to become your leader, and what they think is the most important element of their job. </w:t>
      </w:r>
    </w:p>
    <w:p>
      <w:pPr>
        <w:pStyle w:val="NormalWeb"/>
        <w:ind w:left="720" w:right="720" w:hanging="0"/>
        <w:rPr/>
      </w:pPr>
      <w:r>
        <w:rPr/>
        <w:t>[Activities or projects that are more available in your area may be substituted with your Advisor's approval for activities shown above.]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622425" cy="1393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Religious  Life Bronze Award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847850" cy="475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6250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This award had been called the "Youth Ministries" Awar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o earn the Bronze Award for RELIGIOUS LIFE activities, do nine of the following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Earn your denomination's Venturing-age religious award.</w:t>
        <w:br/>
        <w:t>See pages 68-69 of this book; pages 12-13 of Relationships Resources No. 4-400; or the A Scout Is Reverant religious emblems chart No. 5-206C.</w:t>
        <w:br/>
      </w:r>
      <w:hyperlink r:id="rId8">
        <w:r>
          <w:rPr>
            <w:rStyle w:val="InternetLink"/>
          </w:rPr>
          <w:t>(Click here for information on Venturing-age religious awards)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te: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earn about cultural diversity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Make a presentation or tabletop display using the information you</w:t>
        <w:br/>
        <w:t>learned in (a) above.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  <w:t>Learn about cultural diversity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Outline of Presentation: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Or Layout of tabletop display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794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Date: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  <w:t>Advisor Signature:_________________________________________</w:t>
      </w:r>
    </w:p>
    <w:p>
      <w:pPr>
        <w:pStyle w:val="Normal"/>
        <w:spacing w:before="280" w:after="280"/>
        <w:ind w:left="1080" w:hanging="0"/>
        <w:rPr/>
      </w:pPr>
      <w:r>
        <w:rPr/>
        <w:br/>
        <w:t xml:space="preserve">OR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Invite someone from a different cultural background from yours and the majority of your crew's members to give a presentation on a subject of his or her choosing. Introduce your guest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Name of the person:__________________________________________</w:t>
      </w:r>
    </w:p>
    <w:p>
      <w:pPr>
        <w:pStyle w:val="Normal"/>
        <w:spacing w:before="280" w:after="280"/>
        <w:rPr/>
      </w:pPr>
      <w:r>
        <w:rPr/>
        <w:t>Subject talked about:___________________________________________</w:t>
      </w:r>
    </w:p>
    <w:p>
      <w:pPr>
        <w:pStyle w:val="Normal"/>
        <w:spacing w:before="280" w:after="280"/>
        <w:rPr/>
      </w:pPr>
      <w:r>
        <w:rPr/>
        <w:t>Date: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Participate in a discussion about cultural diversity with your crew, Sunday school class, or other group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Name of resources used for research: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left="360" w:hanging="0"/>
        <w:rPr/>
      </w:pPr>
      <w:r>
        <w:rPr/>
        <w:t>Layout of Discuss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te: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Advisor Signature:_________________________________________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lan and lead a service project such as helping to build a Habitat for Humanity house, participating in a community cleanup project, or taking on a fix-up project for a nursing home or nursery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Name of Service project:_______________________________________________</w:t>
      </w:r>
    </w:p>
    <w:p>
      <w:pPr>
        <w:pStyle w:val="Normal"/>
        <w:spacing w:before="280" w:after="280"/>
        <w:rPr/>
      </w:pPr>
      <w:r>
        <w:rPr/>
        <w:t>Plan of the Service project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Serve as a volunteer in your church or synagogue or other nonprofit organization for at least three months.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  <w:t>Name of Organization: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Keep a personal journal of your experiences each time you worked as a volunteer. </w:t>
      </w:r>
    </w:p>
    <w:p>
      <w:pPr>
        <w:pStyle w:val="Normal"/>
        <w:spacing w:before="280" w:after="280"/>
        <w:rPr/>
      </w:pPr>
      <w:r>
        <w:rPr/>
        <w:t>Keep a record showing improvement:</w:t>
      </w:r>
    </w:p>
    <w:p>
      <w:pPr>
        <w:pStyle w:val="Normal"/>
        <w:spacing w:before="280" w:after="280"/>
        <w:rPr/>
      </w:pPr>
      <w:r>
        <w:rPr/>
        <w:t>Day 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Day 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1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1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1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1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1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1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Day 1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Day 1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1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1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2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2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2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2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2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2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2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2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2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2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3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3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3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3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3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3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3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3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3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3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4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4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4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4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4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4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4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4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4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4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5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5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5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5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5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5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5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5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5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5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6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6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6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6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6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6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6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6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6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6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7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7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7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7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7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7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7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7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7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7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8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8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8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8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8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8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8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8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8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8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y 9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Date: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After you have served as a volunteer for at least three months, share your experiences and how you feel about your service with others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hare your experiences and how you feel about your service with other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Date: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Go on a religious retreat or religious trek lasting at least two days.</w:t>
      </w:r>
    </w:p>
    <w:p>
      <w:pPr>
        <w:pStyle w:val="Normal"/>
        <w:spacing w:before="280" w:after="280"/>
        <w:rPr/>
      </w:pPr>
      <w:r>
        <w:rPr/>
        <w:t>Name of religious retreat or trek_____________________________________</w:t>
      </w:r>
    </w:p>
    <w:p>
      <w:pPr>
        <w:pStyle w:val="Normal"/>
        <w:spacing w:before="280" w:after="280"/>
        <w:rPr/>
      </w:pPr>
      <w:r>
        <w:rPr/>
        <w:t>Date: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oduce or be a cast member in some type of entertainment production with a religious or ethical theme, such as a play, a puppet show, or concert for a group such as a play, a puppet show, or concert for a group such as a children's group, retirement home, homeless shelter, or Cub Scout or Boy Scout group.</w:t>
      </w:r>
    </w:p>
    <w:p>
      <w:pPr>
        <w:pStyle w:val="Normal"/>
        <w:spacing w:before="280" w:after="280"/>
        <w:rPr/>
      </w:pPr>
      <w:r>
        <w:rPr/>
        <w:t>Role in entertainment production:________________________________________</w:t>
      </w:r>
    </w:p>
    <w:p>
      <w:pPr>
        <w:pStyle w:val="Normal"/>
        <w:spacing w:before="280" w:after="280"/>
        <w:rPr/>
      </w:pPr>
      <w:r>
        <w:rPr/>
        <w:t>Group that it was put on for:_______________________________________</w:t>
      </w:r>
    </w:p>
    <w:p>
      <w:pPr>
        <w:pStyle w:val="Normal"/>
        <w:spacing w:before="280" w:after="280"/>
        <w:rPr/>
      </w:pPr>
      <w:r>
        <w:rPr/>
        <w:t>Date: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erve as president, leader, or officer of your Sunday school class or</w:t>
        <w:br/>
        <w:t xml:space="preserve">youth group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Name of Youth group:__________________________________________</w:t>
      </w:r>
    </w:p>
    <w:p>
      <w:pPr>
        <w:pStyle w:val="Normal"/>
        <w:spacing w:before="280" w:after="280"/>
        <w:rPr/>
      </w:pPr>
      <w:r>
        <w:rPr/>
        <w:t>Name of Position held:_________________________________________</w:t>
      </w:r>
    </w:p>
    <w:p>
      <w:pPr>
        <w:pStyle w:val="Normal"/>
        <w:spacing w:before="280" w:after="280"/>
        <w:rPr/>
      </w:pPr>
      <w:r>
        <w:rPr/>
        <w:t>Date: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omplete a Standard First Aid course or higher course or its equivalent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te completed:_______________________________</w:t>
      </w:r>
    </w:p>
    <w:p>
      <w:pPr>
        <w:pStyle w:val="Normal"/>
        <w:spacing w:before="280" w:after="280"/>
        <w:rPr/>
      </w:pPr>
      <w:r>
        <w:rPr/>
        <w:t>Date to recertify: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te: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Advisor Signature:______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Participate in at least two Ethical Controversies activities as a participant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ubject of one Ethical controvery:___________________________________</w:t>
      </w:r>
    </w:p>
    <w:p>
      <w:pPr>
        <w:pStyle w:val="Normal"/>
        <w:spacing w:before="280" w:after="280"/>
        <w:rPr/>
      </w:pPr>
      <w:r>
        <w:rPr/>
        <w:t xml:space="preserve">Out come:__________________________________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ubject of another Ethical controvery:___________________________________</w:t>
      </w:r>
    </w:p>
    <w:p>
      <w:pPr>
        <w:pStyle w:val="Normal"/>
        <w:spacing w:before="280" w:after="280"/>
        <w:rPr/>
      </w:pPr>
      <w:r>
        <w:rPr/>
        <w:t>Out come:__________________________________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Be a facilitator for at least two Ethical Controversies activities for your crew, another crew, your school class, a Boy Scout troop, or another group.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  <w:t>Group name: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ubject of one Ethical controvery:___________________________________</w:t>
      </w:r>
    </w:p>
    <w:p>
      <w:pPr>
        <w:pStyle w:val="Normal"/>
        <w:spacing w:before="280" w:after="280"/>
        <w:rPr/>
      </w:pPr>
      <w:r>
        <w:rPr/>
        <w:t xml:space="preserve">Out come:__________________________________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ubject of another Ethical controvery:___________________________________</w:t>
      </w:r>
    </w:p>
    <w:p>
      <w:pPr>
        <w:pStyle w:val="Normal"/>
        <w:tabs>
          <w:tab w:val="clear" w:pos="720"/>
          <w:tab w:val="left" w:pos="6975" w:leader="none"/>
        </w:tabs>
        <w:spacing w:before="280" w:after="280"/>
        <w:ind w:left="1080" w:hanging="0"/>
        <w:rPr/>
      </w:pPr>
      <w:r>
        <w:rPr/>
        <w:t>Out come:__________________________________</w:t>
        <w:tab/>
      </w:r>
    </w:p>
    <w:p>
      <w:pPr>
        <w:pStyle w:val="Normal"/>
        <w:spacing w:before="280" w:after="280"/>
        <w:rPr/>
      </w:pPr>
      <w:r>
        <w:rPr/>
        <w:t>Date: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Advisor Signature:_________________________________________ </w:t>
      </w:r>
    </w:p>
    <w:p>
      <w:pPr>
        <w:pStyle w:val="Normal"/>
        <w:tabs>
          <w:tab w:val="clear" w:pos="720"/>
          <w:tab w:val="left" w:pos="6975" w:leader="none"/>
        </w:tabs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Lead or be a staff member putting on an Ethics Forum for your crew, your church or synagogue, or your school class.</w:t>
      </w:r>
    </w:p>
    <w:p>
      <w:pPr>
        <w:pStyle w:val="Normal"/>
        <w:spacing w:before="280" w:after="280"/>
        <w:ind w:left="1080" w:hanging="0"/>
        <w:rPr/>
      </w:pPr>
      <w:r>
        <w:rPr/>
        <w:t>Group name:__________________________________</w:t>
      </w:r>
    </w:p>
    <w:p>
      <w:pPr>
        <w:pStyle w:val="Normal"/>
        <w:spacing w:before="280" w:after="280"/>
        <w:rPr/>
      </w:pPr>
      <w:r>
        <w:rPr/>
        <w:t>Ethics forum Subject:______________________________________________</w:t>
      </w:r>
    </w:p>
    <w:p>
      <w:pPr>
        <w:pStyle w:val="Normal"/>
        <w:spacing w:before="280" w:after="280"/>
        <w:rPr/>
      </w:pPr>
      <w:r>
        <w:rPr/>
        <w:t>Subject of one Ethical controvery:___________________________________</w:t>
      </w:r>
    </w:p>
    <w:p>
      <w:pPr>
        <w:pStyle w:val="Normal"/>
        <w:spacing w:before="280" w:after="280"/>
        <w:rPr/>
      </w:pPr>
      <w:r>
        <w:rPr/>
        <w:t xml:space="preserve">Out come:__________________________________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ubject of another Ethical controvery:___________________________________</w:t>
      </w:r>
    </w:p>
    <w:p>
      <w:pPr>
        <w:pStyle w:val="Normal"/>
        <w:tabs>
          <w:tab w:val="clear" w:pos="720"/>
          <w:tab w:val="left" w:pos="6975" w:leader="none"/>
        </w:tabs>
        <w:spacing w:before="280" w:after="280"/>
        <w:ind w:left="1080" w:hanging="0"/>
        <w:rPr/>
      </w:pPr>
      <w:r>
        <w:rPr/>
        <w:t>Out come:__________________________________</w:t>
        <w:tab/>
      </w:r>
    </w:p>
    <w:p>
      <w:pPr>
        <w:pStyle w:val="Normal"/>
        <w:spacing w:before="280" w:after="280"/>
        <w:rPr/>
      </w:pPr>
      <w:r>
        <w:rPr/>
        <w:t>Date: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Advisor Signature:_________________________________________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erve as a Sunday school teacher or assistant for a children's Sunday school class for at least three months, or as a volunteer for a church/synagogue children's activity such as vacation Bible school. (</w:t>
      </w:r>
      <w:r>
        <w:rPr>
          <w:rStyle w:val="Emphasis"/>
        </w:rPr>
        <w:t>This must be different than requirement 4 above</w:t>
      </w:r>
      <w:r>
        <w:rPr/>
        <w:t xml:space="preserve">.)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Name of Organization:______________________________________________________</w:t>
      </w:r>
    </w:p>
    <w:p>
      <w:pPr>
        <w:pStyle w:val="Normal"/>
        <w:spacing w:before="280" w:after="280"/>
        <w:rPr/>
      </w:pPr>
      <w:r>
        <w:rPr/>
        <w:t>Name of volunteer position:____________________________________________</w:t>
      </w:r>
    </w:p>
    <w:p>
      <w:pPr>
        <w:pStyle w:val="Normal"/>
        <w:spacing w:before="280" w:after="280"/>
        <w:rPr/>
      </w:pPr>
      <w:r>
        <w:rPr/>
        <w:t>Date: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eet with your church or synagogue minister/rabbi/leader to find out what he or she does, what they had to do to become your leader, and what they think is the most important element of their job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Name of your church or synagogue minister/rabbi/leader: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Find out what he or she does, what they had to do to become your leader, and what they think is the most important element of their job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Date: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Advisor Signature:_________________________________________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Web"/>
        <w:ind w:left="720" w:right="720" w:hanging="0"/>
        <w:rPr/>
      </w:pPr>
      <w:r>
        <w:rPr/>
        <w:t>[Activities or projects that are more available in your area may be substituted with your Advisor's approval for activities shown above.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scouts.org/advance/boyscout/religious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usscouts.org/advance/boyscout/religiou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7:57:00Z</dcterms:created>
  <dc:creator>d</dc:creator>
  <dc:description/>
  <cp:keywords/>
  <dc:language>en-US</dc:language>
  <cp:lastModifiedBy>Paul S Wolf</cp:lastModifiedBy>
  <cp:lastPrinted>2007-08-11T16:27:00Z</cp:lastPrinted>
  <dcterms:modified xsi:type="dcterms:W3CDTF">2007-08-11T20:28:00Z</dcterms:modified>
  <cp:revision>5</cp:revision>
  <dc:subject/>
  <dc:title> </dc:title>
</cp:coreProperties>
</file>