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drawing>
          <wp:inline distT="0" distB="0" distL="0" distR="0">
            <wp:extent cx="152463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Ranger Award Electives</w:t>
      </w:r>
    </w:p>
    <w:p>
      <w:pPr>
        <w:pStyle w:val="Heading1"/>
        <w:jc w:val="center"/>
        <w:rPr/>
      </w:pPr>
      <w:r>
        <w:rPr/>
        <w:t>Shooting Spor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Recite, explain, and demonstrate the three primary shooting safety rules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Recite and explain the range commands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Identify the parts of a pistol, rifle, or bow (whichever one you select) and explain the function of those parts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If you chose air pistol, air rifle, muzzle-loading rifle, pistol, or small-bore rifle for your shooting discipline, explain how "minute of angle" is used to "zero" the airgun or firearm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If you chose muzzle-loading rifle as your shooting discipline, recite the proper steps for loading a muzzle-loading rifle and the proper sequence of firing the shot. Explain each step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If you chose archery as your shooting discipline, recite and explain the nine steps to the 10 ring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If you chose shotgun as your shooting discipline, explain how you sight a shotgun differently than you would a rifl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mplete a basic training course and the course of fire for one of the following shooting disciplines: (a), (b), (c), (d), (e), (f), or (g). </w:t>
        <w:br/>
      </w:r>
      <w:r>
        <w:rPr>
          <w:i/>
          <w:iCs/>
        </w:rPr>
        <w:t>(Restrictions: Telescopic sights, electronic sights, and laser sights are prohibited in all disciplines except archery.)</w:t>
        <w:br/>
      </w:r>
      <w:r>
        <w:rPr>
          <w:b/>
          <w:bCs/>
          <w:i/>
          <w:iCs/>
        </w:rPr>
        <w:t>Shooting must be under the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supervision of a certified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instructor and with equipment approved by that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instructor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ir Pistol (Sporter Course): </w:t>
        <w:br/>
        <w:t xml:space="preserve">Shoot five shots each at eight TQ7 targets at a distance of 25 feet for a total of 40 shots. You must score 240 out of a possible 400. (You may use any .177 air pistol with a maximum retail value of $75 and may use a onehand grip, two-hand grip, or a combination of both.) </w:t>
        <w:br/>
        <w:t>OR</w:t>
        <w:br/>
        <w:t xml:space="preserve">Air Pistol (International Course): </w:t>
        <w:br/>
        <w:t xml:space="preserve">Shoot five shots each at eight bull's-eye B-40 targets at a distance of 33 feet for a total of 40 shots. You must score 220 points of a possible 400. You may use any .177 air pistol. All targets must be fired in the standing position only using only one hand to support the pistol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ir Rifle (Sporter Course): </w:t>
        <w:br/>
        <w:t xml:space="preserve">Shoot two shots at each bull (10 shots per target) from a distance of 33 feet using six AR5/5 targets. Of the 60 shots total, shoot 20 shots in each position-prone, standing (off-hand), and kneeling. You must score 225 of a possible 600. (You may use any .177 air rifle with a maximum retail value of $130.) </w:t>
        <w:br/>
        <w:t xml:space="preserve">OR </w:t>
        <w:br/>
        <w:t xml:space="preserve">Air Rifle (Precision Course): </w:t>
        <w:br/>
        <w:t xml:space="preserve">Shoot two shots at each bull (10 shots per target) from a distance of 33 feet. Of the 60 shots total, shoot 20 shots in each position - prone, standing (off-hand), and kneeling. You must score 420 of a possible 600. (You may use any .177 air rifle.)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Archery (</w:t>
      </w:r>
      <w:r>
        <w:rPr>
          <w:rStyle w:val="Emphasis"/>
        </w:rPr>
        <w:t>Magnifying sites are OK to use in this discipline</w:t>
      </w:r>
      <w:r>
        <w:rPr/>
        <w:t xml:space="preserve">.) </w:t>
        <w:br/>
        <w:t>Recurve Bow</w:t>
        <w:br/>
        <w:t>Indoor: Shoot 30 arrows at 18 meters on a 60-centimeter five color target. You must score 150 of a possible 300.</w:t>
        <w:br/>
        <w:t>Outdoor: Shoot 30 arrows at 40 meters on a 122-centimeter five color target. You must score 200 of a possible 300.</w:t>
        <w:br/>
        <w:t xml:space="preserve">OR </w:t>
        <w:br/>
        <w:t>Compound Bow</w:t>
        <w:br/>
        <w:t xml:space="preserve">Indoor: Shoot 30 arrows at 18 meters on a 40-centimeter five color target. You must score 150 of a possible 300. </w:t>
        <w:br/>
        <w:t xml:space="preserve">Outdoor: Shoot 30 arrows at 40 meters on a 122-centimeter five color target. You must score 210 of a possible 300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Muzzle-Loading Rifle: </w:t>
        <w:br/>
        <w:t xml:space="preserve">(NMLRA = </w:t>
      </w:r>
      <w:hyperlink r:id="rId3">
        <w:r>
          <w:rPr>
            <w:rStyle w:val="InternetLink"/>
          </w:rPr>
          <w:t>National Muzzle Loading Rifle Association</w:t>
        </w:r>
      </w:hyperlink>
      <w:r>
        <w:rPr/>
        <w:t>)</w:t>
        <w:br/>
        <w:t xml:space="preserve">Shoot one shot at each bull's-eye on 10 targets (M02400-NMLRA) for a total of 50 shots from the standing (off-hand) position at a distance of 25 yards. You must score 250 of a possible 500. </w:t>
        <w:br/>
        <w:t>Then, shoot five shots at one target (M02406-NMLRA) from the standing (off-hand) position at a distance of 50 yards. You must score 25 of a possible 50.</w:t>
        <w:br/>
        <w:t>Then, shoot five shots at one target (M02406-NMLRA) from the sitting position, resting the rifle on "crossed sticks" at a distance of 50 yards. You must score 25 of a possible 50.</w:t>
        <w:br/>
      </w:r>
      <w:r>
        <w:rPr>
          <w:i/>
          <w:iCs/>
        </w:rPr>
        <w:t>(Total shots for muzzle loading is</w:t>
      </w:r>
      <w:r>
        <w:rPr/>
        <w:t xml:space="preserve"> </w:t>
      </w:r>
      <w:r>
        <w:rPr>
          <w:i/>
          <w:iCs/>
        </w:rPr>
        <w:t>60 shots.)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istol: Shoot: </w:t>
        <w:br/>
        <w:t xml:space="preserve">10 shots at each of six targets (B-2) from the standing (off-hand) position in a maximum time of 10 minutes per target from a distance of 50 feet. You must score 360 of a possible 600. (You may use any.22-caliber pistol or revolver and can use either the one- or two-hand grip or both.) </w:t>
        <w:br/>
      </w:r>
      <w:r>
        <w:rPr>
          <w:i/>
          <w:iCs/>
        </w:rPr>
        <w:t xml:space="preserve">(Total shots for pistol is 60 shots.)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hotgun: </w:t>
        <w:br/>
        <w:t xml:space="preserve">Break 25 clay birds of a possible 50 on a skeet course and 25 clay birds of a possible 50 on a trap course. </w:t>
        <w:br/>
        <w:t>OR</w:t>
        <w:br/>
        <w:t>Break 50 clay birds of a possible 100 on a skeet course.</w:t>
        <w:br/>
        <w:t>OR</w:t>
        <w:br/>
        <w:t xml:space="preserve">Break 50 clay birds of a possible 100 on a trap course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mall Bore Rifle </w:t>
        <w:br/>
        <w:t>Sporter Course: Using six A17 targets, shoot one shot at each record bull from a distance of 50 feet for a total of 60 shots. Of the 60 shots, you must shoot 20 shots in each position-prone, standing (off-hand), and kneeling. You "lust score 225 of a possible 600. (you may use any .22 rifle with a maximum retail value of $235.)</w:t>
        <w:br/>
        <w:t>OR</w:t>
        <w:br/>
        <w:t xml:space="preserve">Precision Course: Using six A17 targets, shoot one shot at each record bull from a distance of 50 feet for a total of 60 shots. Of the 60 shots, shoot 20 shots in each position-prone, standing (offhand), and kneeling. You must score 420 of a possible 600. (You may use any.22 rifle.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ake a tabletop display or presentation for your crew, another crew, a Cub or Boy Scout group, or another youth group about what you have learned about shooting sports. Include information about shooting sports in the summer and winter Olympics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524635" cy="1189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Ranger Award Electives</w:t>
      </w:r>
    </w:p>
    <w:p>
      <w:pPr>
        <w:pStyle w:val="Heading1"/>
        <w:jc w:val="center"/>
        <w:rPr/>
      </w:pPr>
      <w:r>
        <w:rPr/>
        <w:t>Shooting Sport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76186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Recite, explain, and demonstrate the three primary shooting safety rules. 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te: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dvisor Signature: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Recite and explain the range commands. 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te: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dvisor Signature: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Identify the parts of a pistol, rifle, or bow (whichever one you select) and explain the function of those parts. 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te: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dvisor Signature: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If you chose air pistol, air rifle, muzzle-loading rifle, pistol, or small-bore rifle for your shooting discipline, explain how "minute of angle" is used to "zero" the airgun or firearm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Date: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dvisor Signature: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If you chose muzzle-loading rifle as your shooting discipline, recite the proper steps for loading a muzzle-loading rifle and the proper sequence of firing the shot. Explain each step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te: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dvisor Signature: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If you chose archery as your shooting discipline, recite and explain the nine steps to the 10 ring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te: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dvisor Signature: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If you chose shotgun as your shooting discipline, explain how you sight a shotgun differently than you would a rifle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te: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dvisor Signature: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plete a basic training course and the course of fire for one of the following shooting disciplines: (a), (b), (c), (d), (e), (f), or (g). </w:t>
        <w:br/>
      </w:r>
      <w:r>
        <w:rPr>
          <w:i/>
          <w:iCs/>
        </w:rPr>
        <w:t>(Restrictions: Telescopic sights, electronic sights, and laser sights are prohibited in all disciplines except archery.)</w:t>
        <w:br/>
      </w:r>
      <w:r>
        <w:rPr>
          <w:b/>
          <w:bCs/>
          <w:i/>
          <w:iCs/>
        </w:rPr>
        <w:t>Shooting must be under the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supervision of a certified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instructor and with equipment approved by that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instructor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Air Pistol (Sporter Course): </w:t>
        <w:br/>
        <w:t xml:space="preserve">Shoot five shots each at eight TQ7 targets at a distance of 25 feet for a total of 40 shots. You must score 240 out of a possible 400. (You may use any .177 air pistol with a maximum retail value of $75 and may use a onehand grip, two-hand grip, or a combination of both.) </w:t>
        <w:br/>
        <w:t>OR</w:t>
        <w:br/>
        <w:t xml:space="preserve">Air Pistol (International Course): </w:t>
        <w:br/>
        <w:t xml:space="preserve">Shoot five shots each at eight bull's-eye B-40 targets at a distance of 33 feet for a total of 40 shots. You must score 220 points of a possible 400. You may use any .177 air pistol. All targets must be fired in the standing position only using only one hand to support the pistol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Where did you take this course:______________________________________________</w:t>
      </w:r>
    </w:p>
    <w:p>
      <w:pPr>
        <w:pStyle w:val="Normal"/>
        <w:spacing w:before="280" w:after="280"/>
        <w:rPr/>
      </w:pPr>
      <w:r>
        <w:rPr/>
        <w:t>Date: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dvisor Signature: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Air Rifle (Sporter Course): </w:t>
        <w:br/>
        <w:t xml:space="preserve">Shoot two shots at each bull (10 shots per target) from a distance of 33 feet using six AR5/5 targets. Of the 60 shots total, shoot 20 shots in each position-prone, standing (off-hand), and kneeling. You must score 225 of a possible 600. (You may use any .177 air rifle with a maximum retail value of $130.) </w:t>
        <w:br/>
        <w:t xml:space="preserve">OR </w:t>
        <w:br/>
        <w:t xml:space="preserve">Air Rifle (Precision Course): </w:t>
        <w:br/>
        <w:t xml:space="preserve">Shoot two shots at each bull (10 shots per target) from a distance of 33 feet. Of the 60 shots total, shoot 20 shots in each position - prone, standing (off-hand), and kneeling. You must score 420 of a possible 600. (You may use any .177 air rifle.) </w:t>
      </w:r>
    </w:p>
    <w:p>
      <w:pPr>
        <w:pStyle w:val="Normal"/>
        <w:spacing w:before="280" w:after="280"/>
        <w:rPr/>
      </w:pPr>
      <w:r>
        <w:rPr/>
        <w:t>Where did you take this course: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te: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dvisor Signature: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Archery (</w:t>
      </w:r>
      <w:r>
        <w:rPr>
          <w:rStyle w:val="Emphasis"/>
        </w:rPr>
        <w:t>Magnifying sites are OK to use in this discipline</w:t>
      </w:r>
      <w:r>
        <w:rPr/>
        <w:t xml:space="preserve">.) </w:t>
        <w:br/>
        <w:t>Recurve Bow</w:t>
        <w:br/>
        <w:t>Indoor: Shoot 30 arrows at 18 meters on a 60-centimeter five color target. You must score 150 of a possible 300.</w:t>
        <w:br/>
        <w:t>Outdoor: Shoot 30 arrows at 40 meters on a 122-centimeter five color target. You must score 200 of a possible 300.</w:t>
        <w:br/>
        <w:t xml:space="preserve">OR </w:t>
        <w:br/>
        <w:t>Compound Bow</w:t>
        <w:br/>
        <w:t xml:space="preserve">Indoor: Shoot 30 arrows at 18 meters on a 40-centimeter five color target. You must score 150 of a possible 300. </w:t>
        <w:br/>
        <w:t xml:space="preserve">Outdoor: Shoot 30 arrows at 40 meters on a 122-centimeter five color target. You must score 210 of a possible 300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Where did you take this course: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te: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dvisor Signature: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Muzzle-Loading Rifle: </w:t>
        <w:br/>
        <w:t xml:space="preserve">(NMLRA = </w:t>
      </w:r>
      <w:hyperlink r:id="rId6">
        <w:r>
          <w:rPr>
            <w:rStyle w:val="InternetLink"/>
          </w:rPr>
          <w:t>National Muzzle Loading Rifle Association</w:t>
        </w:r>
      </w:hyperlink>
      <w:r>
        <w:rPr/>
        <w:t>)</w:t>
        <w:br/>
        <w:t xml:space="preserve">Shoot one shot at each bull's-eye on 10 targets (M02400-NMLRA) for a total of 50 shots from the standing (off-hand) position at a distance of 25 yards. You must score 250 of a possible 500. </w:t>
        <w:br/>
        <w:t>Then, shoot five shots at one target (M02406-NMLRA) from the standing (off-hand) position at a distance of 50 yards. You must score 25 of a possible 50.</w:t>
        <w:br/>
        <w:t>Then, shoot five shots at one target (M02406-NMLRA) from the sitting position, resting the rifle on "crossed sticks" at a distance of 50 yards. You must score 25 of a possible 50.</w:t>
        <w:br/>
      </w:r>
      <w:r>
        <w:rPr>
          <w:i/>
          <w:iCs/>
        </w:rPr>
        <w:t>(Total shots for muzzle loading is</w:t>
      </w:r>
      <w:r>
        <w:rPr/>
        <w:t xml:space="preserve"> </w:t>
      </w:r>
      <w:r>
        <w:rPr>
          <w:i/>
          <w:iCs/>
        </w:rPr>
        <w:t>60 shots.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Where did you take this course: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te: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dvisor Signature: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Pistol: Shoot: </w:t>
        <w:br/>
        <w:t xml:space="preserve">10 shots at each of six targets (B-2) from the standing (off-hand) position in a maximum time of 10 minutes per target from a distance of 50 feet. You must score 360 of a possible 600. (You may use any.22-caliber pistol or revolver and can use either the one- or two-hand grip or both.) </w:t>
        <w:br/>
      </w:r>
      <w:r>
        <w:rPr>
          <w:i/>
          <w:iCs/>
        </w:rPr>
        <w:t xml:space="preserve">(Total shots for pistol is 60 shots.) </w:t>
      </w:r>
    </w:p>
    <w:p>
      <w:pPr>
        <w:pStyle w:val="Normal"/>
        <w:spacing w:before="280" w:after="280"/>
        <w:rPr/>
      </w:pPr>
      <w:r>
        <w:rPr/>
        <w:t>Where did you take this course:______________________________________________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/>
      </w:pPr>
      <w:r>
        <w:rPr/>
        <w:t>Date: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dvisor Signature: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Shotgun: </w:t>
        <w:br/>
        <w:t xml:space="preserve">Break 25 clay birds of a possible 50 on a skeet course and 25 clay birds of a possible 50 on a trap course. </w:t>
        <w:br/>
        <w:t>OR</w:t>
        <w:br/>
        <w:t>Break 50 clay birds of a possible 100 on a skeet course.</w:t>
        <w:br/>
        <w:t>OR</w:t>
        <w:br/>
        <w:t xml:space="preserve">Break 50 clay birds of a possible 100 on a trap course. </w:t>
      </w:r>
    </w:p>
    <w:p>
      <w:pPr>
        <w:pStyle w:val="Normal"/>
        <w:spacing w:before="280" w:after="280"/>
        <w:rPr/>
      </w:pPr>
      <w:r>
        <w:rPr/>
        <w:t>Where did you take this course: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te: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dvisor Signature: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Small Bore Rifle </w:t>
        <w:br/>
        <w:t>Sporter Course: Using six A17 targets, shoot one shot at each record bull from a distance of 50 feet for a total of 60 shots. Of the 60 shots, you must shoot 20 shots in each position-prone, standing (off-hand), and kneeling. You "lust score 225 of a possible 600. (you may use any .22 rifle with a maximum retail value of $235.)</w:t>
        <w:br/>
        <w:t>OR</w:t>
        <w:br/>
        <w:t xml:space="preserve">Precision Course: Using six A17 targets, shoot one shot at each record bull from a distance of 50 feet for a total of 60 shots. Of the 60 shots, shoot 20 shots in each position-prone, standing (offhand), and kneeling. You must score 420 of a possible 600. (You may use any.22 rifle.)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Where did you take this course: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te: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dvisor Signature: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ake a tabletop display or presentation for your crew, another crew, a Cub or Boy Scout group, or another youth group about what you have learned about shooting sports. Include information about shooting sports in the summer and winter Olympics. </w:t>
      </w:r>
    </w:p>
    <w:p>
      <w:pPr>
        <w:pStyle w:val="Normal"/>
        <w:spacing w:before="280" w:after="280"/>
        <w:rPr/>
      </w:pPr>
      <w:r>
        <w:rPr/>
        <w:t>Outline of Presentation: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Or Layout of tabletop display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te:_____________________________</w:t>
      </w:r>
    </w:p>
    <w:p>
      <w:pPr>
        <w:pStyle w:val="Normal"/>
        <w:spacing w:before="280" w:after="280"/>
        <w:rPr/>
      </w:pPr>
      <w:r>
        <w:rPr/>
        <w:t>Advisor Signature: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te: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dvisor Signature: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mlra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nmlr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8:18:00Z</dcterms:created>
  <dc:creator>Mattern</dc:creator>
  <dc:description/>
  <cp:keywords/>
  <dc:language>en-US</dc:language>
  <cp:lastModifiedBy>Paul S Wolf</cp:lastModifiedBy>
  <cp:lastPrinted>2007-08-11T16:27:00Z</cp:lastPrinted>
  <dcterms:modified xsi:type="dcterms:W3CDTF">2007-08-11T20:27:00Z</dcterms:modified>
  <cp:revision>2</cp:revision>
  <dc:subject/>
  <dc:title> </dc:title>
</cp:coreProperties>
</file>